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9 Ιουνί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Αθήνα, σήμερα στις 19 Ιουνίου 1990, ημέρα Τρίτη και ώρα 18.55`, συνήλθε στην Αίθουσα συνεδριάσεων του Βουλευτηρ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η κα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κα Τζαβάρ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ΚΩΝ/ΝΟΣ ΤΡΙΑΡΙΔΗΣ και ΠΑΝΑΓΙΩΤΗΣ ΚΡΗΤΙΚΟΣ κατέθεσαν αναφορά του Προέδρου της Κοινότητας Μουριών Νομού Κιλκίς, με την οποία ζητεί την εκτέλεση έργων υποδομής στην περιοχή της Κοινότητάς του.</w:t>
      </w:r>
    </w:p>
    <w:p>
      <w:pPr>
        <w:pStyle w:val="Style15"/>
        <w:rPr>
          <w:rFonts w:ascii="Courier New" w:hAnsi="Courier New" w:cs="Courier New"/>
        </w:rPr>
      </w:pPr>
      <w:r>
        <w:rPr>
          <w:rFonts w:cs="Courier New" w:ascii="Courier New" w:hAnsi="Courier New"/>
        </w:rPr>
        <w:t>2.  Οι Βουλευτές κύριοι ΣΗΦΗΣ ΒΑΛΥΡΑΚΗΣ, ΔΗΜΗΤΡΙΟΣ ΑΛΑΜΠΑΝΟΣ και ΔΗΜΗΤΡΙΟΣ ΣΑΡΡΗΣ κατέθεσαν αναφορά της Επιτροπής Συνεργασίας Αθλητικών Ομοσπονδιών, με την οποία ζητεί τη μη περικοπή των χρηματοδοτήσεων των αθλητικών σωματείων κ.λπ..</w:t>
      </w:r>
    </w:p>
    <w:p>
      <w:pPr>
        <w:pStyle w:val="Style15"/>
        <w:rPr>
          <w:rFonts w:ascii="Courier New" w:hAnsi="Courier New" w:cs="Courier New"/>
        </w:rPr>
      </w:pPr>
      <w:r>
        <w:rPr>
          <w:rFonts w:cs="Courier New" w:ascii="Courier New" w:hAnsi="Courier New"/>
        </w:rPr>
        <w:t>3. Οι Βουλευτές κύριοι ΣΠΥΡΟΣ ΠΑΠΑΔΟΠΟΥΛΟΣ και ΠΑΝΑΓΙΩΤΗΣ ΚΡΗΤΙΚΟΣ κατέθεσαν αναφορά του Προέδρου της Κοινότητας Κεραμωτής Νομού Καβάλας, με την οποία ζητεί την ίδρυση αγροτικού ιατρείου στην Κοινότητά του.</w:t>
      </w:r>
    </w:p>
    <w:p>
      <w:pPr>
        <w:pStyle w:val="Style15"/>
        <w:rPr>
          <w:rFonts w:ascii="Courier New" w:hAnsi="Courier New" w:cs="Courier New"/>
        </w:rPr>
      </w:pPr>
      <w:r>
        <w:rPr>
          <w:rFonts w:cs="Courier New" w:ascii="Courier New" w:hAnsi="Courier New"/>
        </w:rPr>
        <w:t>4.  Οι Βουλευτές κύριοι ΓΕΩΡΓΙΟΣ ΔΡΥΣ και ΠΑΝΑΓΙΩΤΗΣ ΚΡΗΤΙΚΟΣ κατέθεσαν αναφορά του Σωματείου Μισθωτών Οδηγών Αυτοκινήτων Περιφέρειας Νομού Κέρκυρας, με την οποία ζητεί την επίλυση εργασιακών προβλημάτων των μελών του.</w:t>
      </w:r>
    </w:p>
    <w:p>
      <w:pPr>
        <w:pStyle w:val="Style15"/>
        <w:rPr>
          <w:rFonts w:ascii="Courier New" w:hAnsi="Courier New" w:cs="Courier New"/>
        </w:rPr>
      </w:pPr>
      <w:r>
        <w:rPr>
          <w:rFonts w:cs="Courier New" w:ascii="Courier New" w:hAnsi="Courier New"/>
        </w:rPr>
        <w:t>5.  Οι Βουλευτές κύριοι ΕΛΕΥΘΕΡΙΟΣ ΠΑΠΑΓΕΩΡΓΟΠΟΥΛΟΣ και ΠΑΝΑΓΙΩΤΗΣ ΚΡΗΤΙΚΟΣ κατέθεσαν αναφορά της Επιτροπής Ανάπτυξης Νότιου Ευβοϊκού Νομού Εύβοιας, με την οποία ζητεί τη δρομολόγηση ιπτάμενων δελφινιών για τη σύνδεση της Καρύστου με τα νησιά των Κυκλάδων.</w:t>
      </w:r>
    </w:p>
    <w:p>
      <w:pPr>
        <w:pStyle w:val="Style15"/>
        <w:rPr>
          <w:rFonts w:ascii="Courier New" w:hAnsi="Courier New" w:cs="Courier New"/>
        </w:rPr>
      </w:pPr>
      <w:r>
        <w:rPr>
          <w:rFonts w:cs="Courier New" w:ascii="Courier New" w:hAnsi="Courier New"/>
        </w:rPr>
        <w:t>6.  Οι Βουλευτές κύριοι ΒΑΣΙΛΕΙΟΣ ΠΑΠΑΔΟΠΟΥΛΟΣ, ΚΩΝ/ΝΟΣ ΣΚΑΝΔΑΛΙΔΗΣ, ΑΝΤΩΝΗΣ ΝΤΕΝΤΙΔΑΚΗΣ και ΟΡΕΣΤΗΣ ΠΑΠΑΣΤΡΑΤΗΣ κατέθεσαν αναφορά της Εθνικής Επιτροπής Ναυτιλίας, με την οποία εκθέτει απόψεις πάνω στη μελετώμενη εφαρμογή της Ευρωπαϊκής Ναυτιλιακής Πολιτικής.</w:t>
      </w:r>
    </w:p>
    <w:p>
      <w:pPr>
        <w:pStyle w:val="Style15"/>
        <w:rPr>
          <w:rFonts w:ascii="Courier New" w:hAnsi="Courier New" w:cs="Courier New"/>
        </w:rPr>
      </w:pPr>
      <w:r>
        <w:rPr>
          <w:rFonts w:cs="Courier New" w:ascii="Courier New" w:hAnsi="Courier New"/>
        </w:rPr>
        <w:t>7.  Οι Βουλευτές κύριοι ΑΛΕΞΑΝΔΡΟΣ ΜΠΑΛΤΑΣ και ΠΑΝΑΓΙΩΤΗΣ ΚΡΗΤΙΚΟΣ κατέθεσαν αναφορά του Συνδέσμου των Απανταχού Μεγανησιωτών «Ο ΜΕΝΤΗΣ», με την οποία ζητεί να μην επιτραπεί η εγκατάσταση ιχθυοκαλλιέργειας στην Κοινότητα Μαγνησίου Νομού Λευκάδας.</w:t>
      </w:r>
    </w:p>
    <w:p>
      <w:pPr>
        <w:pStyle w:val="Style15"/>
        <w:rPr>
          <w:rFonts w:ascii="Courier New" w:hAnsi="Courier New" w:cs="Courier New"/>
        </w:rPr>
      </w:pPr>
      <w:r>
        <w:rPr>
          <w:rFonts w:cs="Courier New" w:ascii="Courier New" w:hAnsi="Courier New"/>
        </w:rPr>
        <w:t>8.  Οι Βουλευτές κύριοι ΧΡΙΣΤΟΣ ΚΟΚΚΙΝΟΒΑΣΙΛΗΣ και ΠΑΝΑΓΙΩΤΗΣ ΚΡΗΤΙΚΟΣ κατέθεσαν αναφορά της Παναιτωλοακαρνανικής Συνομοσπονδίας, με την οποία ζητεί τη δημιουργία ξεχωριστής Διεύθυνσης Αρχαιοτήτων στο Νομό Αιτωλ/νίας.</w:t>
      </w:r>
    </w:p>
    <w:p>
      <w:pPr>
        <w:pStyle w:val="Style15"/>
        <w:rPr>
          <w:rFonts w:ascii="Courier New" w:hAnsi="Courier New" w:cs="Courier New"/>
        </w:rPr>
      </w:pPr>
      <w:r>
        <w:rPr>
          <w:rFonts w:cs="Courier New" w:ascii="Courier New" w:hAnsi="Courier New"/>
        </w:rPr>
        <w:t>9.  Ο Βουλευτής Αιτωλ/νίας κ. ΧΡΙΣΤΟΣ ΚΟΚΚΙΝΟΒΑΣΙΛΗΣ κατέθεσε αναφορά του Τοπικού Οργανισμού Εγγείων Βελτιώσεων Παλαιομανίνας Νομού Αιτωλ/νίας, με την οποία ζητεί την άμεση εξεύρεση λύσης για τη λειτουργία του κοινοτικού αντλιοστασίου.</w:t>
      </w:r>
    </w:p>
    <w:p>
      <w:pPr>
        <w:pStyle w:val="Style15"/>
        <w:rPr>
          <w:rFonts w:ascii="Courier New" w:hAnsi="Courier New" w:cs="Courier New"/>
        </w:rPr>
      </w:pPr>
      <w:r>
        <w:rPr>
          <w:rFonts w:cs="Courier New" w:ascii="Courier New" w:hAnsi="Courier New"/>
        </w:rPr>
        <w:t>10. Ο Βουλευτής Αττικής κ. ΘΕΟΔΩΡΟΣ ΠΑΓΚΑΛΟΣ κατέθεσε αναφορά των Σωματείων των Εταιριών του Συγκροτήματος πρώην Σκαλιστήρη Α.Ε., ΕΠΙΧΕΙΡΗΣΕΩΝ Μ.Β.Ν., ΜΑΚΕΔΟΝΙΚΟΙ ΛΕΥΚΟΛΙΘΟΙ Α.Ε.Μ.Β.Ν. και ΒΩΞΙΤΕΣ ΕΛΕΥΣΙΝΑΣ Α.Ε.Μ.Β.Ν., με την οποία ζητούν να συνεχιστεί η χρηματοδότηση και η λειτουργία του πιο πάνω συγκροτήματος, τη μη απόλυση μελών του κ.λπ..</w:t>
      </w:r>
    </w:p>
    <w:p>
      <w:pPr>
        <w:pStyle w:val="Style15"/>
        <w:rPr>
          <w:rFonts w:ascii="Courier New" w:hAnsi="Courier New" w:cs="Courier New"/>
        </w:rPr>
      </w:pPr>
      <w:r>
        <w:rPr>
          <w:rFonts w:cs="Courier New" w:ascii="Courier New" w:hAnsi="Courier New"/>
        </w:rPr>
        <w:t>11. Ο Βουλευτής Αττικής κ. ΘΕΟΔΩΡΟΣ ΠΑΓΚΑΛΟΣ κατέθεσε αναφορά της Πανελλήνιας Ομοσπονδίας Εργαζομένων στα Διϋλιστήρια και τις Χημικές Βιομηχανίες, με την οποία διαμαρτύρεται για την αύξηση των ημερών πίστωσης των Εταιριών Εμπορίας πετρελαιοειδών από 15 σε 30 ημέρες σε βάρος του Δημοσίου Τομέα Πετρελαίου.</w:t>
      </w:r>
    </w:p>
    <w:p>
      <w:pPr>
        <w:pStyle w:val="Style15"/>
        <w:rPr>
          <w:rFonts w:ascii="Courier New" w:hAnsi="Courier New" w:cs="Courier New"/>
        </w:rPr>
      </w:pPr>
      <w:r>
        <w:rPr>
          <w:rFonts w:cs="Courier New" w:ascii="Courier New" w:hAnsi="Courier New"/>
        </w:rPr>
        <w:t>12. Ο Βουλευτής Λέσβου κ. ΝΙΚΟΛΑΟΣ ΣΗΦΟΥΝΑΚΗΣ κατέθεσε αναφορά του κ. Βασιλείου Ζαβαλάκη, καταδίκου Πλατέως Λήμνου, με την οποία ζητεί να του χορηγηθεί άδεια εγκατάστασης συγκροτήματος πρατηρίου διανομής υγρών καυσίμων.</w:t>
      </w:r>
    </w:p>
    <w:p>
      <w:pPr>
        <w:pStyle w:val="Style15"/>
        <w:rPr>
          <w:rFonts w:ascii="Courier New" w:hAnsi="Courier New" w:cs="Courier New"/>
        </w:rPr>
      </w:pPr>
      <w:r>
        <w:rPr>
          <w:rFonts w:cs="Courier New" w:ascii="Courier New" w:hAnsi="Courier New"/>
        </w:rPr>
        <w:t>13. Ο Βουλευτής Καρδίτσας κ. ΔΗΜΗΤΡΙΟΣ ΣΙΟΥΦΑΣ κατέθεσε αναφορά της Ένωσης Αναπήρων και Θυμάτων Πολέμου Νομού Καρδίτσας, με την οποία ζητεί την τροποποίηση του άρθρου 4 του Ν.2704/53 που αφορά στις πολεμικές συντάξεις.</w:t>
      </w:r>
    </w:p>
    <w:p>
      <w:pPr>
        <w:pStyle w:val="Style15"/>
        <w:rPr>
          <w:rFonts w:ascii="Courier New" w:hAnsi="Courier New" w:cs="Courier New"/>
        </w:rPr>
      </w:pPr>
      <w:r>
        <w:rPr>
          <w:rFonts w:cs="Courier New" w:ascii="Courier New" w:hAnsi="Courier New"/>
        </w:rPr>
        <w:t>14. Ο Βουλευτής Κέρκυρας κ. ΓΕΩΡΓΙΟΣ ΔΡΥΣ κατέθεσε αναφορά Κατοίκων της Κοινότητας Άνω Γαρούνας Νομού Κέρκυρας, με την οποία διαμαρτύρονται για την ανάκληση της λειτουργίας πρατηρίου άρτου στην Κοινότητά τους.</w:t>
      </w:r>
    </w:p>
    <w:p>
      <w:pPr>
        <w:pStyle w:val="Style15"/>
        <w:rPr>
          <w:rFonts w:ascii="Courier New" w:hAnsi="Courier New" w:cs="Courier New"/>
        </w:rPr>
      </w:pPr>
      <w:r>
        <w:rPr>
          <w:rFonts w:cs="Courier New" w:ascii="Courier New" w:hAnsi="Courier New"/>
        </w:rPr>
        <w:t>15. Ο Βουλευτής Κέρκυρας κ. ΓΕΩΡΓΙΟΣ ΔΡΥΣ κατέθεσε αναφορά του Εκπολιτιστικού Συλλόγου Γουβιών - Τζάβρου, του Πολιτιστικού - Μορφωτικού και Περιβαλλοντολογικού Συλλόγου Σγόμπου - Άνω και Κάτω Καρακιάνας και του Συναδελφικού Οικολογικού Συλλόγου Νομού Κέρκυρας, με την οποία διαμαρτύρονται για την επιλογή της περιοχής Τζάβρου για την εγκατάσταση δεξαμενών υγρών καυσίμων.</w:t>
      </w:r>
    </w:p>
    <w:p>
      <w:pPr>
        <w:pStyle w:val="Style15"/>
        <w:rPr>
          <w:rFonts w:ascii="Courier New" w:hAnsi="Courier New" w:cs="Courier New"/>
        </w:rPr>
      </w:pPr>
      <w:r>
        <w:rPr>
          <w:rFonts w:cs="Courier New" w:ascii="Courier New" w:hAnsi="Courier New"/>
        </w:rPr>
        <w:t>16. Ο Βουλευτής Καβάλας κ. ΣΠΥΡΟΣ ΠΑΠΑΔΟΠΟΥΛΟΣ κατέθεσε αναφορά του Δημοτικού Συμβουλίου Ελευθερούπολης Νομού Καβ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ς, με την οποία ζητεί την επαναφορά του σχιστόλιθου στο Νόμο περί εκμετάλλευσης Λατομείων αδρανών υλικών.</w:t>
      </w:r>
    </w:p>
    <w:p>
      <w:pPr>
        <w:pStyle w:val="Style15"/>
        <w:rPr>
          <w:rFonts w:ascii="Courier New" w:hAnsi="Courier New" w:cs="Courier New"/>
        </w:rPr>
      </w:pPr>
      <w:r>
        <w:rPr>
          <w:rFonts w:cs="Courier New" w:ascii="Courier New" w:hAnsi="Courier New"/>
        </w:rPr>
        <w:t>17. Ο Βουλευτής Καβάλας κ. ΣΠΥΡΟΣ ΠΑΠΑΔΟΠΟΥΛΟΣ κατέθεσε αναφορά του Συλλόγου Πολυτέκνων Νομού Καβάλας, με την οποία ζητεί τη λήψη μέτρων προστασίας των πολυτέκνων οικογενειών.</w:t>
      </w:r>
    </w:p>
    <w:p>
      <w:pPr>
        <w:pStyle w:val="Style15"/>
        <w:rPr>
          <w:rFonts w:ascii="Courier New" w:hAnsi="Courier New" w:cs="Courier New"/>
        </w:rPr>
      </w:pPr>
      <w:r>
        <w:rPr>
          <w:rFonts w:cs="Courier New" w:ascii="Courier New" w:hAnsi="Courier New"/>
        </w:rPr>
        <w:t>18. Ο Βουλευτής Πειραιά κ. ΠΑΝΑΓΙΩΤΗΣ ΚΡΗΤΙΚΟΣ κατέθεσε αναφορά της Κεντρικής Ένωσης Δήμων και Κοινοτήτων Ελλάδος, με την οποία ζητεί τη λήψη μέτρων προστασίας του περιβάλλοντος, την οικονομική ενίσχυση των Οργανισμών Τοπικής Αυτοδιοίκησης κλπ.</w:t>
      </w:r>
    </w:p>
    <w:p>
      <w:pPr>
        <w:pStyle w:val="Style15"/>
        <w:rPr>
          <w:rFonts w:ascii="Courier New" w:hAnsi="Courier New" w:cs="Courier New"/>
        </w:rPr>
      </w:pPr>
      <w:r>
        <w:rPr>
          <w:rFonts w:cs="Courier New" w:ascii="Courier New" w:hAnsi="Courier New"/>
        </w:rPr>
        <w:t>19. Ο Βουλευτής Λέσβου κ. ΙΩΑΝΝΗΣ ΓΙΑΝΝΕΛΗΣ κατέθεσε αναφορά του Δημάρχου Μυριναίων Νομού Λέσβου, με την οποία ζητεί την ανεξάρτητη ύδρευση από δική του γεώτρηση του στρατοπέδου ΠΛΑΤΥ Λήμνου.</w:t>
      </w:r>
    </w:p>
    <w:p>
      <w:pPr>
        <w:pStyle w:val="Style15"/>
        <w:rPr>
          <w:rFonts w:ascii="Courier New" w:hAnsi="Courier New" w:cs="Courier New"/>
        </w:rPr>
      </w:pPr>
      <w:r>
        <w:rPr>
          <w:rFonts w:cs="Courier New" w:ascii="Courier New" w:hAnsi="Courier New"/>
        </w:rPr>
        <w:t>20. Ο Βουλευτής Κέρκυρας κ. ΓΕΩΡΓΙΟΣ ΔΡΥΣ κατέθεσε αναφορά της Πανελλήνιας Ένωσης Αγωνιστών Εθνικής Αντίστασης - Παράρτημα Κέρκυρας, με την οποία ζητεί την ψήφιση νόμου από τη Βουλή που θα επιλύει τα θέματα που αφορούν στα μέλη της.</w:t>
      </w:r>
    </w:p>
    <w:p>
      <w:pPr>
        <w:pStyle w:val="Style15"/>
        <w:rPr>
          <w:rFonts w:ascii="Courier New" w:hAnsi="Courier New" w:cs="Courier New"/>
        </w:rPr>
      </w:pPr>
      <w:r>
        <w:rPr>
          <w:rFonts w:cs="Courier New" w:ascii="Courier New" w:hAnsi="Courier New"/>
        </w:rPr>
        <w:t>21. Ο Βουλευτής Κιλκίς κ. ΚΩΝ/ΝΟΣ ΤΡΙΑΡΙΔΗΣ κατέθεσε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ν οικονομική στήριξη του βιβλίου μέσα από τον Κρατικό Προϋπολογισμό κ.λπ..</w:t>
      </w:r>
    </w:p>
    <w:p>
      <w:pPr>
        <w:pStyle w:val="Style15"/>
        <w:rPr>
          <w:rFonts w:ascii="Courier New" w:hAnsi="Courier New" w:cs="Courier New"/>
        </w:rPr>
      </w:pPr>
      <w:r>
        <w:rPr>
          <w:rFonts w:cs="Courier New" w:ascii="Courier New" w:hAnsi="Courier New"/>
        </w:rPr>
        <w:t>22. Ο Βουλευτής Κιλκίς κ. ΚΩΝ/ΝΟΣ ΤΡΙΑΡΙΔΗΣ κατέθεσε αναφορά του Συλλόγου Γονέων ΠΑιδιών πασχόντων από κακοήθη νοσήματα Βόρειας Ελλάδας, με την οποία ζητεί την επίλυση προβλημάτων των μελών του.</w:t>
      </w:r>
    </w:p>
    <w:p>
      <w:pPr>
        <w:pStyle w:val="Style15"/>
        <w:rPr>
          <w:rFonts w:ascii="Courier New" w:hAnsi="Courier New" w:cs="Courier New"/>
        </w:rPr>
      </w:pPr>
      <w:r>
        <w:rPr>
          <w:rFonts w:cs="Courier New" w:ascii="Courier New" w:hAnsi="Courier New"/>
        </w:rPr>
        <w:t>23. Ο Βουλευτής Κιλκίς κ. ΚΩΝ/ΝΟΣ ΤΡΙΑΡΙΔΗΣ κατέθεσε αναφορά του Σωματείου Συνταξιούχων Επαγγελματοβιοτεχνών ΤΕΒΕ Θεσ/νίκης, με την οποία ζητεί την αύξηση των παρεχομένων από το ΤΕΒΕ συντάξεων κ.λπ..</w:t>
      </w:r>
    </w:p>
    <w:p>
      <w:pPr>
        <w:pStyle w:val="Style15"/>
        <w:rPr>
          <w:rFonts w:ascii="Courier New" w:hAnsi="Courier New" w:cs="Courier New"/>
        </w:rPr>
      </w:pPr>
      <w:r>
        <w:rPr>
          <w:rFonts w:cs="Courier New" w:ascii="Courier New" w:hAnsi="Courier New"/>
        </w:rPr>
        <w:t>24. Ο Βουλευτής Εύβοιας κ. ΙΩΑΝΝΗΣ ΚΑΛΑΜΑΚΙΔΗΣ κατέθεσε αναφορά του Συλλόγου Διοικητικού και Βοηθητικού Προσωπικού ΤΕΙ Χαλκίδας, με την οποία ζητεί τη μη απόλυση μελών του από την Διεύθυνση των ΤΕΙ Χαλκίδας.</w:t>
      </w:r>
    </w:p>
    <w:p>
      <w:pPr>
        <w:pStyle w:val="Style15"/>
        <w:rPr>
          <w:rFonts w:ascii="Courier New" w:hAnsi="Courier New" w:cs="Courier New"/>
        </w:rPr>
      </w:pPr>
      <w:r>
        <w:rPr>
          <w:rFonts w:cs="Courier New" w:ascii="Courier New" w:hAnsi="Courier New"/>
        </w:rPr>
        <w:t>25. Ο Βουλευτής Αθήνας κ. ΚΩΝ/ΝΟΣ ΣΑΨΑΛΗΣ κατέθεσε αναφορά του Σωματείου Μικροπωλητών και Εμπόρων Παζαριών Ελλάδας, με την οποία ζητεί τη λήψη μέτρων για τη διατήρηση του επαγγέλματος των μελών του.</w:t>
      </w:r>
    </w:p>
    <w:p>
      <w:pPr>
        <w:pStyle w:val="Style15"/>
        <w:rPr>
          <w:rFonts w:ascii="Courier New" w:hAnsi="Courier New" w:cs="Courier New"/>
        </w:rPr>
      </w:pPr>
      <w:r>
        <w:rPr>
          <w:rFonts w:cs="Courier New" w:ascii="Courier New" w:hAnsi="Courier New"/>
        </w:rPr>
        <w:t>26. Ο Βουλευτής Κέρκυρας κ. ΓΕΩΡΓΙΟΣ ΔΡΥΣ κατέθεσε αναφορά του Προέδρου της Κοινότητας Αγραφών Νομού Κέρκυρας, με την οποία ζητεί την συνένωση των κοινοτήτων Αγράφων - Βαλανείου - Καβαλλουρίου - Κληματαριάς - Ξανθάτων και Νυμφών Νομού Κέρκυρας σε Δήμο.</w:t>
      </w:r>
    </w:p>
    <w:p>
      <w:pPr>
        <w:pStyle w:val="Style15"/>
        <w:rPr>
          <w:rFonts w:ascii="Courier New" w:hAnsi="Courier New" w:cs="Courier New"/>
        </w:rPr>
      </w:pPr>
      <w:r>
        <w:rPr>
          <w:rFonts w:cs="Courier New" w:ascii="Courier New" w:hAnsi="Courier New"/>
        </w:rPr>
        <w:t>27. Ο Βουλευτής Κέρκυρας κ. ΓΕΩΡΓΙΟΣ ΔΡΥΣ κατέθεσε αναφορά του Προέδρου της Κοινότητας Μαγαζιών Νομού Κέρκυρας, με την οποία διαμαρτύρεται για τη ρύπανση που προκαλεί στο περιβάλλον της Κοινότητάς του η λειτουργία ελαιοτριβείου.</w:t>
      </w:r>
    </w:p>
    <w:p>
      <w:pPr>
        <w:pStyle w:val="Style15"/>
        <w:rPr>
          <w:rFonts w:ascii="Courier New" w:hAnsi="Courier New" w:cs="Courier New"/>
        </w:rPr>
      </w:pPr>
      <w:r>
        <w:rPr>
          <w:rFonts w:cs="Courier New" w:ascii="Courier New" w:hAnsi="Courier New"/>
        </w:rPr>
        <w:t>28. Ο Βουλευτής Λακωνίας κ. ΙΩΑΝΝΗΣ ΣΤΑΘΟΠΟΥΛΟΣ κατέθεσε αναφορά Αλιέων της περιοχής Μοναμβασίας, με την οποία ζητούν να μην δοθεί άδεια εγκατάστασης και λειτουργίας ιχθυοκαλλιέργειας στον όρμο Κρεμμύδι της Κοινότητας Αγίου Ιωάννου Μονεμβασίας Νομού Λακωνίας.</w:t>
      </w:r>
    </w:p>
    <w:p>
      <w:pPr>
        <w:pStyle w:val="Style15"/>
        <w:rPr>
          <w:rFonts w:ascii="Courier New" w:hAnsi="Courier New" w:cs="Courier New"/>
        </w:rPr>
      </w:pPr>
      <w:r>
        <w:rPr>
          <w:rFonts w:cs="Courier New" w:ascii="Courier New" w:hAnsi="Courier New"/>
        </w:rPr>
        <w:t>29. Ο Δ` Αντιπρόεδρος και Βουλευτής Πειραιά κ. ΠΑΝΑΓΙΩΤΗΣ ΚΡΗΤΙΚΟΣ κατέθεσε αναφορά της Πανελλήνιας Ομοσπονδίας Εκδοτών Βιβλιοχαρτοπωλών, του Συνδέσμου Εκδοτών, Βιβλίου και του Συλλόγου Εκδοτών Βιβλιοπωλών Αθηνών, με την οποία ζητούν την οικονομική στήριξη του βιβλίου μέσα από τον Κρατικό Προϋπολογισμό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276/21-5-90 ερώτηση του Βουλευτή κυρίου Δ.ΔΗΜΟΠΟΥΛ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ενίσχυση παραγωγών που οι ελαιώνες τους ζημιώθηκαν από τους παγετούς του Μάρτη 1987 σας γνωρίζουμε τα εξής:</w:t>
      </w:r>
    </w:p>
    <w:p>
      <w:pPr>
        <w:pStyle w:val="Style15"/>
        <w:rPr>
          <w:rFonts w:ascii="Courier New" w:hAnsi="Courier New" w:cs="Courier New"/>
        </w:rPr>
      </w:pPr>
      <w:r>
        <w:rPr>
          <w:rFonts w:cs="Courier New" w:ascii="Courier New" w:hAnsi="Courier New"/>
        </w:rPr>
        <w:t>Λόγω της μεγάλης έκτασης των ζημιωθέντων ελαιώνων στον Νομό Λέσβου και του ανεπαρκούς αριθμού των υπηρετούντων Γεωπόνων, οι οποίοι συγχρόνως απασχολούνται και με πολυάριθμα άλλα αντικείμενα, δεν κατέστη δυνατόν να περατωθεί μέχρι σήμερα ο έλεγχος αποκατάστασης των ζημιών στα πληγέντα ελαιόδενδρα.</w:t>
      </w:r>
    </w:p>
    <w:p>
      <w:pPr>
        <w:pStyle w:val="Style15"/>
        <w:rPr>
          <w:rFonts w:ascii="Courier New" w:hAnsi="Courier New" w:cs="Courier New"/>
        </w:rPr>
      </w:pPr>
      <w:r>
        <w:rPr>
          <w:rFonts w:cs="Courier New" w:ascii="Courier New" w:hAnsi="Courier New"/>
        </w:rPr>
        <w:t>Το Υπουργείο για την επίσπευση των ελέγχων ζήτησε τη διάθεση Γεωπόνων από τον ΕΛ.Γ.Α., ο οποίος όμως για διάφορους λόγους δεν μπόρεσε να ανταποκριθεί στο αίτημά μας.</w:t>
      </w:r>
    </w:p>
    <w:p>
      <w:pPr>
        <w:pStyle w:val="Style15"/>
        <w:rPr>
          <w:rFonts w:ascii="Courier New" w:hAnsi="Courier New" w:cs="Courier New"/>
        </w:rPr>
      </w:pPr>
      <w:r>
        <w:rPr>
          <w:rFonts w:cs="Courier New" w:ascii="Courier New" w:hAnsi="Courier New"/>
        </w:rPr>
        <w:t>Πάντως στους πληγέντες παραγωγούς έχει χορηγηθεί σχετική προκαταβολή και έχει δοθεί εντολή για την επίσπευση των ελέγχων, ώστε να καταβληθεί και το υπόλοιπο της ενίσχυσης που δικαιούνται.</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277/21-5-90 ερώτηση του Βουλευτή κυρίου Β. ΜΠΡΑΚΑΤΣΟΥΛ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Για την άμβλυνση κατά το δυνατόν, των προβλημάτων άρδευσης που προέκυψαν από την φετινή ανομβρία, το Υπ. Γεωργίας με τις υπ` αριθμ. 166344/20.4.90, 168954/4.5.90 και 170627/30.5.90 Αποφάσεις του, κατένειμε πίστωση 1,72 δισεκ. δρχ. σε διάφορες Περιφερειακές του Υπηρεσίες όπου υπήρχε δυνατότητα κατασκευής έργων άμεσης αντιμετώπισης των αρδευτικών αναγκών των καλλιεργειών και κυρίως στα μεγάλα αρδευτικά έργα που λειτουργούν π.χ. Κωπαϊδικό Πεδίο, Λεκάνη Αξιού ποταμού, Θεσσαλική πεδιάδα κλπ.</w:t>
      </w:r>
    </w:p>
    <w:p>
      <w:pPr>
        <w:pStyle w:val="Style15"/>
        <w:rPr>
          <w:rFonts w:ascii="Courier New" w:hAnsi="Courier New" w:cs="Courier New"/>
        </w:rPr>
      </w:pPr>
      <w:r>
        <w:rPr>
          <w:rFonts w:cs="Courier New" w:ascii="Courier New" w:hAnsi="Courier New"/>
        </w:rPr>
        <w:t>Στην Κεντρική Υπηρεσία παρέμεινε πίστωση 310 εκατομ. δρχ. με τα οποία έχει ξεκινήσει η διαδικασία για την προμήθεια αντλητικών συγκροτημάτων μεγάλων παροχών και σωλήνων γεωτρήσεων που θα διατεθούν, ανάλογα με τις ανάγκες στις Περιφερειακές μας Υπηρεσίες.</w:t>
      </w:r>
    </w:p>
    <w:p>
      <w:pPr>
        <w:pStyle w:val="Style15"/>
        <w:rPr>
          <w:rFonts w:ascii="Courier New" w:hAnsi="Courier New" w:cs="Courier New"/>
        </w:rPr>
      </w:pPr>
      <w:r>
        <w:rPr>
          <w:rFonts w:cs="Courier New" w:ascii="Courier New" w:hAnsi="Courier New"/>
        </w:rPr>
        <w:t>2.- Στην Δ/νση Εγγείων Βελτιώσεων Καρδίτσας διετέθησαν 80 εκατ. δρχ. με τα οποία θα αντιμετωπισθούν δαπάνες ανόρυξης γεωτρήσεων, εξοπλισμού υδροληψιών εκτέλεσης εργασιών συγκράτησης, αποθήκευσης και μεταφοράς αρδευτικού νερού κλπ.</w:t>
      </w:r>
    </w:p>
    <w:p>
      <w:pPr>
        <w:pStyle w:val="Style15"/>
        <w:rPr>
          <w:rFonts w:ascii="Courier New" w:hAnsi="Courier New" w:cs="Courier New"/>
        </w:rPr>
      </w:pPr>
      <w:r>
        <w:rPr>
          <w:rFonts w:cs="Courier New" w:ascii="Courier New" w:hAnsi="Courier New"/>
        </w:rPr>
        <w:t>3.- Θεωρούμε ότι σε περιόδους ανομβρίας, ελλείψεως δηλ.  αρδευτικού νερού, όπως εν προκειμένω, το σημαντικότερο δεν είναι το ύψος των πιστώσεων που διατίθενται, αλλά η ορθολογική χρήση αυτών και οι παράλληλες ενέργειες όπως:</w:t>
      </w:r>
    </w:p>
    <w:p>
      <w:pPr>
        <w:pStyle w:val="Style15"/>
        <w:rPr>
          <w:rFonts w:ascii="Courier New" w:hAnsi="Courier New" w:cs="Courier New"/>
        </w:rPr>
      </w:pPr>
      <w:r>
        <w:rPr>
          <w:rFonts w:cs="Courier New" w:ascii="Courier New" w:hAnsi="Courier New"/>
        </w:rPr>
        <w:t>- Καθαρισμός και συντήρηση αρδευτικών και στραγγιστικών δικτύων για τον περιορισμό των απωλειών.</w:t>
      </w:r>
    </w:p>
    <w:p>
      <w:pPr>
        <w:pStyle w:val="Style15"/>
        <w:rPr>
          <w:rFonts w:ascii="Courier New" w:hAnsi="Courier New" w:cs="Courier New"/>
        </w:rPr>
      </w:pPr>
      <w:r>
        <w:rPr>
          <w:rFonts w:cs="Courier New" w:ascii="Courier New" w:hAnsi="Courier New"/>
        </w:rPr>
        <w:t>- Δημιουργία προχείρων ταμιευτήρων νερού σε στραγγιστικά κανάλια ή άλλους χώρους που θα χρησιμοποιηθούν στην αρχή της περιόδου για εξοικονόμηση αρδευτικού νερού για αργότερα.</w:t>
      </w:r>
    </w:p>
    <w:p>
      <w:pPr>
        <w:pStyle w:val="Style15"/>
        <w:rPr>
          <w:rFonts w:ascii="Courier New" w:hAnsi="Courier New" w:cs="Courier New"/>
        </w:rPr>
      </w:pPr>
      <w:r>
        <w:rPr>
          <w:rFonts w:cs="Courier New" w:ascii="Courier New" w:hAnsi="Courier New"/>
        </w:rPr>
        <w:t>- Ενθάρρυνση των παραγωγών στη χρήση αποδοτικοτέρων μεθόδων άρδευσης, για αποφυγή σπατάλης νερού.</w:t>
      </w:r>
    </w:p>
    <w:p>
      <w:pPr>
        <w:pStyle w:val="Style15"/>
        <w:rPr>
          <w:rFonts w:ascii="Courier New" w:hAnsi="Courier New" w:cs="Courier New"/>
        </w:rPr>
      </w:pPr>
      <w:r>
        <w:rPr>
          <w:rFonts w:cs="Courier New" w:ascii="Courier New" w:hAnsi="Courier New"/>
        </w:rPr>
        <w:t>- Ενημέρωση των καλλιεργητών για την κατά το δυνατόν καλύτερη αντιμετώπιση πιθανών προβλημάτων έλλειψης νερού και συγκεκριμένα:</w:t>
      </w:r>
    </w:p>
    <w:p>
      <w:pPr>
        <w:pStyle w:val="Style15"/>
        <w:rPr>
          <w:rFonts w:ascii="Courier New" w:hAnsi="Courier New" w:cs="Courier New"/>
        </w:rPr>
      </w:pPr>
      <w:r>
        <w:rPr>
          <w:rFonts w:cs="Courier New" w:ascii="Courier New" w:hAnsi="Courier New"/>
        </w:rPr>
        <w:t>α) Την εφαρμογή της προάρδευσης των χωραφιών εκεί που υπάρχουν ρέοντα νερά και μπορούν να χρησιμοποιηθούν εύκολα.</w:t>
      </w:r>
    </w:p>
    <w:p>
      <w:pPr>
        <w:pStyle w:val="Style15"/>
        <w:rPr>
          <w:rFonts w:ascii="Courier New" w:hAnsi="Courier New" w:cs="Courier New"/>
        </w:rPr>
      </w:pPr>
      <w:r>
        <w:rPr>
          <w:rFonts w:cs="Courier New" w:ascii="Courier New" w:hAnsi="Courier New"/>
        </w:rPr>
        <w:t>β) Την χρήση κατάλληλων ποικιλιών.</w:t>
      </w:r>
    </w:p>
    <w:p>
      <w:pPr>
        <w:pStyle w:val="Style15"/>
        <w:rPr>
          <w:rFonts w:ascii="Courier New" w:hAnsi="Courier New" w:cs="Courier New"/>
        </w:rPr>
      </w:pPr>
      <w:r>
        <w:rPr>
          <w:rFonts w:cs="Courier New" w:ascii="Courier New" w:hAnsi="Courier New"/>
        </w:rPr>
        <w:t>γ) Την εφαρμογή κατάλληλης αρδευτικής τακτικής (συντηρητική άρδευση).</w:t>
      </w:r>
    </w:p>
    <w:p>
      <w:pPr>
        <w:pStyle w:val="Style15"/>
        <w:rPr>
          <w:rFonts w:ascii="Courier New" w:hAnsi="Courier New" w:cs="Courier New"/>
        </w:rPr>
      </w:pPr>
      <w:r>
        <w:rPr>
          <w:rFonts w:cs="Courier New" w:ascii="Courier New" w:hAnsi="Courier New"/>
        </w:rPr>
        <w:t>- Την συνειδητοποίηση εκ μέρους των παραγωγών ότι οι αποδόσεις θα είναι μικρότερες, αλλά όχι καταστροφικές, όπως θα συμβεί αν εξ αρχής κάνουν αλόγιστη χρήση του υπάρχοντος αρδευτικού νερού.</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278/21-5-90 ερώτηση του Βουλευτή κυρίου Ν. ΖΑΜΠΟΥΝΙΔ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ις αποζημιώσεις ηρτημένης εσοδείας των παραγωγών Ερυθροποτάμου Έβρου, σας πληροφορούμε, για τα θέματα της αρμοδιότητάς μας, ότι:</w:t>
      </w:r>
    </w:p>
    <w:p>
      <w:pPr>
        <w:pStyle w:val="Style15"/>
        <w:rPr>
          <w:rFonts w:ascii="Courier New" w:hAnsi="Courier New" w:cs="Courier New"/>
        </w:rPr>
      </w:pPr>
      <w:r>
        <w:rPr>
          <w:rFonts w:cs="Courier New" w:ascii="Courier New" w:hAnsi="Courier New"/>
        </w:rPr>
        <w:t>μέχρι και το 1986 οι αποζημιώσεις ηρτημένης εσοδείας των δικαιούχων παραγωγών Ερυθροποτάμου, τις οποίες καταβάλλει το Ε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ό Δημόσιο, εβάρυναν τις πιστώσεις της ΣΑΕ 026/1 («Ειδικά προγράμματα ανάπτυξης Έβρου») του ΥΠΕΘΟ και ειδικά του έργου 7826001 «Απαλλοτριώσεις και πληρωμές ενοικίων». Το 1987 το έργο αυτό μεταφέρθηκε στο Νομαρχιακό Πρόγραμμα Έβρου (με προϋπολογισμό 220 εκατομμύρια).</w:t>
      </w:r>
    </w:p>
    <w:p>
      <w:pPr>
        <w:pStyle w:val="Style15"/>
        <w:rPr>
          <w:rFonts w:ascii="Courier New" w:hAnsi="Courier New" w:cs="Courier New"/>
        </w:rPr>
      </w:pPr>
      <w:r>
        <w:rPr>
          <w:rFonts w:cs="Courier New" w:ascii="Courier New" w:hAnsi="Courier New"/>
        </w:rPr>
        <w:t>Η ιεράρχηση, κατά τον καταρτισμό  του νομαρχιακού Προγράμματος, δημιούργησε πράγματι οφειλές ηρτημένης εσοδείας για τα έτη 1988-89 ύψους 150 εκατ.</w:t>
      </w:r>
    </w:p>
    <w:p>
      <w:pPr>
        <w:pStyle w:val="Style15"/>
        <w:rPr>
          <w:rFonts w:ascii="Courier New" w:hAnsi="Courier New" w:cs="Courier New"/>
        </w:rPr>
      </w:pPr>
      <w:r>
        <w:rPr>
          <w:rFonts w:cs="Courier New" w:ascii="Courier New" w:hAnsi="Courier New"/>
        </w:rPr>
        <w:t>Το ΥΠΕΘΟ θα καταβάλει κάθε προσπάθεια για αντιμετώπιση του θέματος, μέσα φυσικά στα πλαίσια των δυνατοτήτων του ΠΔΕ 1990, μετά και την οριστικοποίηση των προτάσεων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278/21-5-90 ερώτηση του Βουλευτή κυρίου Ν. ΖΑΜΠΟΥ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ον αναδασμό Ερυθροποτάμου σας γνωρίζουμε τα εξής:</w:t>
      </w:r>
    </w:p>
    <w:p>
      <w:pPr>
        <w:pStyle w:val="Style15"/>
        <w:rPr>
          <w:rFonts w:ascii="Courier New" w:hAnsi="Courier New" w:cs="Courier New"/>
        </w:rPr>
      </w:pPr>
      <w:r>
        <w:rPr>
          <w:rFonts w:cs="Courier New" w:ascii="Courier New" w:hAnsi="Courier New"/>
        </w:rPr>
        <w:t>Στην παρά τον Ερυθροπόταμο περιοχή, αποφασίσθηκε η διενέργεια υποχρεωτικού αναδασμού, λόγω της κατασκευής του ομώνυμου Εγγειοβελτιωτικού έργου.</w:t>
      </w:r>
    </w:p>
    <w:p>
      <w:pPr>
        <w:pStyle w:val="Style15"/>
        <w:rPr>
          <w:rFonts w:ascii="Courier New" w:hAnsi="Courier New" w:cs="Courier New"/>
        </w:rPr>
      </w:pPr>
      <w:r>
        <w:rPr>
          <w:rFonts w:cs="Courier New" w:ascii="Courier New" w:hAnsi="Courier New"/>
        </w:rPr>
        <w:t>Η μελέτη και επίβλεψη του ανωτέρω έργου έγινε με αρμοδιότητα του ΥΠΕΧΩΔΕ, ενώ η καταβολή αποζημίωσης για θετική-αποθετική ζημία στους ιδιοκτήτες λόγω της κατάληψης της ιδιοκτησίας τους από τα κατασκευαζόμενα έργα γινόταν από το ΥΠΕΘΟ.</w:t>
      </w:r>
    </w:p>
    <w:p>
      <w:pPr>
        <w:pStyle w:val="Style15"/>
        <w:rPr>
          <w:rFonts w:ascii="Courier New" w:hAnsi="Courier New" w:cs="Courier New"/>
        </w:rPr>
      </w:pPr>
      <w:r>
        <w:rPr>
          <w:rFonts w:cs="Courier New" w:ascii="Courier New" w:hAnsi="Courier New"/>
        </w:rPr>
        <w:t>Κατά συνέπεια αρμόδιο για την καταβολή της παραπάνω αποζημίωσης είναι το ΥΠΕΘΟ, το οποίο είναι συναποδέκτης της ερώτησης.</w:t>
      </w:r>
    </w:p>
    <w:p>
      <w:pPr>
        <w:pStyle w:val="Style15"/>
        <w:rPr>
          <w:rFonts w:ascii="Courier New" w:hAnsi="Courier New" w:cs="Courier New"/>
        </w:rPr>
      </w:pPr>
      <w:r>
        <w:rPr>
          <w:rFonts w:cs="Courier New" w:ascii="Courier New" w:hAnsi="Courier New"/>
        </w:rPr>
        <w:t>Όσο αφορά την αποπεράτωση των εργασιών αναδασμού, σας πληροφορούμε ότι έχει καταβληθεί από μέρους μας κάθε δυνατή προσπάθεια για την εξυπηρέτηση του αναδασμού με επαρκή αριθμό Τοπογραφικών Συνεργείων καθώς και άλλου προσωπικού.</w:t>
      </w:r>
    </w:p>
    <w:p>
      <w:pPr>
        <w:pStyle w:val="Style15"/>
        <w:rPr>
          <w:rFonts w:ascii="Courier New" w:hAnsi="Courier New" w:cs="Courier New"/>
        </w:rPr>
      </w:pPr>
      <w:r>
        <w:rPr>
          <w:rFonts w:cs="Courier New" w:ascii="Courier New" w:hAnsi="Courier New"/>
        </w:rPr>
        <w:t>Η εργασία του αναδασμού, σύμφωνα με το σημερινό ρυθμό της, προβλέπεται να ολοκληρωθεί μέσα στα επόμεν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279/21-5-90 ερώτηση του Βουλευτή κυρίου Ν. ΖΑΜΠΟΥΝΙ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αποζημίωση των πατατοπαραγωγών στο Αμόριο, Κισσάριο και Λάβαρα του Νομού Έβρου που η πατάτα τους σάπισε στα χωράφια από περονόσπορο, σας πληροφορούμε τα ακόλουθα:</w:t>
      </w:r>
    </w:p>
    <w:p>
      <w:pPr>
        <w:pStyle w:val="Style15"/>
        <w:rPr>
          <w:rFonts w:ascii="Courier New" w:hAnsi="Courier New" w:cs="Courier New"/>
        </w:rPr>
      </w:pPr>
      <w:r>
        <w:rPr>
          <w:rFonts w:cs="Courier New" w:ascii="Courier New" w:hAnsi="Courier New"/>
        </w:rPr>
        <w:t>Με σχετική απόφαση που προωθείται στην Επιτροπή Τιμών και Εισοδημάτων, προτείνεται η οικονομική ενίσχυση των πατατοπαραγωγών του Νομού Έβρου, που η πατάτα τους σάπισε στα χωράφια από περονόσπορο ή παγετό και δεν συγκομίσθηκε.</w:t>
      </w:r>
    </w:p>
    <w:p>
      <w:pPr>
        <w:pStyle w:val="Style15"/>
        <w:rPr>
          <w:rFonts w:ascii="Courier New" w:hAnsi="Courier New" w:cs="Courier New"/>
        </w:rPr>
      </w:pPr>
      <w:r>
        <w:rPr>
          <w:rFonts w:cs="Courier New" w:ascii="Courier New" w:hAnsi="Courier New"/>
        </w:rPr>
        <w:t>Η οικονομική ενίσχυση των πατατοπαραγωγών προτείνεται να γίνει με την χορήγηση σ` αυτούς 35.000 δρχ. ανά στρέμμα πατάτας που καταστράφηκε από τους παραπάνω λόγους και δεν συγκομίσθηκε.</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285/21-5-90 ερώτηση της Βουλευτού κυρίας Α.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Η λύση που δόθηκε, αναφορικά με την είσοδο στον Δήμο Ηλιούπολης από την Λ. Βουλιαγμένης στο ύψος της οδού Πύρρωνος, έτυχε της εγκρίσεως του Δημοτικού Συμβουλίου Ηλιούπολης. Η αντιμετώπιση αυτή αποτρέπει την κίνηση κατά την αντίθετη κατεύθυνση σε σημαντικό μήκος του κλάδου της Λ. Βουλιαγμένης με κατεύθυνση πρός Αθήνα, γεγονός που αντιβαίνει βέβαια στους στοιχειώδεις κανόνες της οδικής ασφάλειας.</w:t>
      </w:r>
    </w:p>
    <w:p>
      <w:pPr>
        <w:pStyle w:val="Style15"/>
        <w:rPr>
          <w:rFonts w:ascii="Courier New" w:hAnsi="Courier New" w:cs="Courier New"/>
        </w:rPr>
      </w:pPr>
      <w:r>
        <w:rPr>
          <w:rFonts w:cs="Courier New" w:ascii="Courier New" w:hAnsi="Courier New"/>
        </w:rPr>
        <w:t>2.- Η υιοθέτηση αμφιδρόμου τμήματος κατά ένα οικοδομικό τετράγωνο στην οδό Πύρρωνος αποτελεί αναγκαιότητα την οποία αποδέχεται ο Δήμος Ηλιούπολης με γνώμονα τα γενικότερα συμφέροντα των κατοίκων της περιοχής. Εξάλλου το μικρό τμήμα πρασίνου που καταργείται σε υπάρχουσα πλατεία αντικαθίσταται με άλλο μεγαλύτερο τμήμα.</w:t>
      </w:r>
    </w:p>
    <w:p>
      <w:pPr>
        <w:pStyle w:val="Style15"/>
        <w:rPr>
          <w:rFonts w:ascii="Courier New" w:hAnsi="Courier New" w:cs="Courier New"/>
        </w:rPr>
      </w:pPr>
      <w:r>
        <w:rPr>
          <w:rFonts w:cs="Courier New" w:ascii="Courier New" w:hAnsi="Courier New"/>
        </w:rPr>
        <w:t>Όσον αφορά την κατασκευή ανισόπεδου κόμβου στην Λ. Βουλιαγμένης στο ύψος των οδών Δωδεκανήσου - Σ. Βενιζέλου εκπονήθηκαν από την αρμόδια δ/νση του ΥΠΕΧΩΔΕ (Δ/νση Οδικής Κυκλοφορίας και Οδικής Ασφάλειας) δύο εναλλακτικές προτάσεις. Η αντιμετώπιση όμως του θέματος με ανισόπεδο κόμβο δεν βρήκε σύμφωνους τους Δήμους Ηλιούπολης - Αλίμου - Αγ. Δημητρίου και γι` αυτό δεν προωθήθηκε σε κατασκευή.</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295/22-5-90 ερώτηση των Βουλευτών κυρίων Ε.ΒΕΡΥΒΑΚΗ, Γ. ΠΡΑΣΙΑΝΑΚΗ και Π. ΚΡΗΤΙΚ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Η Κυβέρνηση επιθυμεί και έχει με τους εκπαιδευτικούς ένα συνεχή διάλογο στο πλαίσιο του κοινού στόχου που αποτελεί η αναβάθμιση της παιδείας μας. Στο διάλογο αυτό η Κυβέρνηση υπήρξε ειλικρινής κι έδωσε θετικές και ουσιαστικές απαντήσεις σε όλα σχεδόν τα αιτήματα από την πρώτη στιγμή και χωρίς παζάρια.</w:t>
      </w:r>
    </w:p>
    <w:p>
      <w:pPr>
        <w:pStyle w:val="Style15"/>
        <w:rPr>
          <w:rFonts w:ascii="Courier New" w:hAnsi="Courier New" w:cs="Courier New"/>
        </w:rPr>
      </w:pPr>
      <w:r>
        <w:rPr>
          <w:rFonts w:cs="Courier New" w:ascii="Courier New" w:hAnsi="Courier New"/>
        </w:rPr>
        <w:t>Υπάρχει όμως μια βαθιά οικονομική κρίση, την οποία κληρονόμησε και είναι υποχρεωμένη να αντιμετωπίσει. Αυτή η κρίση δεν επιτρέπει παρεκκλίσεις από την εισοδηματική πολιτική που προσδιορίστηκε με τις προγραμματικές δηλώσεις της Κυβέρνησης.</w:t>
      </w:r>
    </w:p>
    <w:p>
      <w:pPr>
        <w:pStyle w:val="Style15"/>
        <w:rPr>
          <w:rFonts w:ascii="Courier New" w:hAnsi="Courier New" w:cs="Courier New"/>
        </w:rPr>
      </w:pPr>
      <w:r>
        <w:rPr>
          <w:rFonts w:cs="Courier New" w:ascii="Courier New" w:hAnsi="Courier New"/>
        </w:rPr>
        <w:t>Παρ` όλα αυτά χορηγήθηκε αύξηση κατά 50% στις ανά τρίμηνο υπερωρίες των καθηγητών κι ακόμη αυξήθηκαν κατά 33% οι διορισμοί καθηγητών (4.112 έναντι 3089 το 1989). Ακόμη θα αυξηθεί κατά 20%, δηλ. από 835 κατά την τελευταία πενταετία σε 1000, ο αριθμός των επιμορφούμενων καθηγητών</w:t>
      </w:r>
    </w:p>
    <w:p>
      <w:pPr>
        <w:pStyle w:val="Style15"/>
        <w:rPr>
          <w:rFonts w:ascii="Courier New" w:hAnsi="Courier New" w:cs="Courier New"/>
        </w:rPr>
      </w:pPr>
      <w:r>
        <w:rPr>
          <w:rFonts w:cs="Courier New" w:ascii="Courier New" w:hAnsi="Courier New"/>
        </w:rPr>
        <w:t>Το ζήτημα της βαθμολογίας και ιδίως της ακώλυτης συμμετοχής των εφετινών αποφοίτων Λυκείου στις Γενικές Εξετάσεις θα αντιμετωπιστεί με τροποποίηση της νομοθεσίας και θα καταβληθεί προσπάθεια να πραγματοποιηθούν οι εξετάσεις, ώστε να μην αποβεί η απεργία της ΟΛΜΕ σε βάρος των μαθητών.</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00/22-5-90 και 320/24-5-90 ερωτήσεις των Βουλευτών κυρίων Δ. ΜΠΕΗ, Θ. ΤΣΟΥΡΑ, Μ. ΔΡΕΤΤΑΚΗ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ο εργοστάσιο ΦΙΞ σας πληροφορούμε τα εξής:</w:t>
      </w:r>
    </w:p>
    <w:p>
      <w:pPr>
        <w:pStyle w:val="Style15"/>
        <w:rPr>
          <w:rFonts w:ascii="Courier New" w:hAnsi="Courier New" w:cs="Courier New"/>
        </w:rPr>
      </w:pPr>
      <w:r>
        <w:rPr>
          <w:rFonts w:cs="Courier New" w:ascii="Courier New" w:hAnsi="Courier New"/>
        </w:rPr>
        <w:t>Η Εταιρεία βρίσκεται σε εκκαθάριση κατά το άρθρο 7 παρ.3 του Ν.1386/83. Υπεύθυνος κατά το νόμο για την εκκαθάριση και όλες τις συνακόλουθες διαδικασίες, είναι ο εκκαθαριστής ο οποίος ορίζεται από το δικαστήριο.</w:t>
      </w:r>
    </w:p>
    <w:p>
      <w:pPr>
        <w:pStyle w:val="Style15"/>
        <w:rPr>
          <w:rFonts w:ascii="Courier New" w:hAnsi="Courier New" w:cs="Courier New"/>
        </w:rPr>
      </w:pPr>
      <w:r>
        <w:rPr>
          <w:rFonts w:cs="Courier New" w:ascii="Courier New" w:hAnsi="Courier New"/>
        </w:rPr>
        <w:t>Ο ΟΑΕ δεν έχει καμιά δυνατότητα παρέμβασης στην εκκαθαριστική διαδικασία αλλά απλώς παρακολουθεί αυτή.</w:t>
      </w:r>
    </w:p>
    <w:p>
      <w:pPr>
        <w:pStyle w:val="Style15"/>
        <w:rPr>
          <w:rFonts w:ascii="Courier New" w:hAnsi="Courier New" w:cs="Courier New"/>
        </w:rPr>
      </w:pPr>
      <w:r>
        <w:rPr>
          <w:rFonts w:cs="Courier New" w:ascii="Courier New" w:hAnsi="Courier New"/>
        </w:rPr>
        <w:t>Ο καθορισμός των τιμών στα πλειστηριάσματα, γίνεται με δικαστική απόφαση και επομένως ουδεμία αλλαγή ή επέμβαση μπορεί να γίνει στην ορισθείσα τιμή. Εφόσον δεν ευοδωθεί ο πρώτος πλειστηριασμός, ακολουθούν και άλλοι στους οποίους το τίμημα μειώνεται κάθε φορά από 10-20%.</w:t>
      </w:r>
    </w:p>
    <w:p>
      <w:pPr>
        <w:pStyle w:val="Style15"/>
        <w:rPr>
          <w:rFonts w:ascii="Courier New" w:hAnsi="Courier New" w:cs="Courier New"/>
        </w:rPr>
      </w:pPr>
      <w:r>
        <w:rPr>
          <w:rFonts w:cs="Courier New" w:ascii="Courier New" w:hAnsi="Courier New"/>
        </w:rPr>
        <w:t>Ο εκκαθαριστής ή οι εκκαθαριστές, είναι υποχρεωμένοι να ακολουθήσουν την εκκαθαριστική διαδικασία, σύμφωνα με όσα αναφέρονται στο άρθρο 9 του Ν.1386/83 και λογοδοτούν μόνο στο δικαστήριο το οποίο τους όρισε.</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01/22-5-90 ερώτηση των Βουλευτών κυρίων Γ.ΠΡΑΣΙΑΝΑΚΗ, Ε. ΒΕΡΥΒΑΚΗ και Π. ΚΡΗΤΙΚΟΥ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 xml:space="preserve">«Με τις διατάξεις του άρθρου 44 του Ν.1882/1990, που ψηφίστ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άρκεια της θητείας της οικουμενικής Κυβέρνησης με συμφωνία και των αρχηγών των κομμάτων, παρατάθηκαν αυτοδικαίως οι συμβάσεις των εκτάκτων του δημοσίου τομέα ως ακολούθως: 1) προσωπικό με σύμβαση εργασίας ορισμένου χρόνου που καλύπτει εποχιακές ανάγκες, καθώς και οι συνδεόμενοι με το δημόσιο κ.λ.π. φορείς του δημόσιου τομέα με σύμβαση μίσθωσης έργου, μέχρι 31-5-90 2) προσωπικό με σύμβαση εργασίας ορισμένου χρόνου που καλύπτει απρόβλεπτες και επείγουσες ανάγκες ή πρόσκαιρες ανάγκες μέχρι 30-9-1990.</w:t>
      </w:r>
    </w:p>
    <w:p>
      <w:pPr>
        <w:pStyle w:val="Style15"/>
        <w:rPr>
          <w:rFonts w:ascii="Courier New" w:hAnsi="Courier New" w:cs="Courier New"/>
        </w:rPr>
      </w:pPr>
      <w:r>
        <w:rPr>
          <w:rFonts w:cs="Courier New" w:ascii="Courier New" w:hAnsi="Courier New"/>
        </w:rPr>
        <w:t>Για το προσωπικό που καλύπτει εποχιακές ανάγκες, καθώς και τους συμβασιούχους έργου θα κριθεί από τα οικεία Υπηρεσιακά Συμβούλια πόσοι και ποιοι καλύπτουν πάγιες ανάγκες των οποίων στη συνέχεια οι συμβάσεις θα παραταθούν μέχρι 30-9-90, ύστερα από έκδοση κοινής απόφασης των Υπουργών Προεδρίας της Κυβέρνησης, Οικονομικών και Εργασίας. Για το υπόλοιπο προσωπικό των ανωτέρω περιπτώσεων που δεν θα περιληφθεί στις ανωτέρω αποφάσεις, οι συμβάσεις του λύονται αυτοδικαίως, χωρίς άλλη διατύπωση και δίχως καμιά αποζημίωση.</w:t>
      </w:r>
    </w:p>
    <w:p>
      <w:pPr>
        <w:pStyle w:val="Style15"/>
        <w:rPr>
          <w:rFonts w:ascii="Courier New" w:hAnsi="Courier New" w:cs="Courier New"/>
        </w:rPr>
      </w:pPr>
      <w:r>
        <w:rPr>
          <w:rFonts w:cs="Courier New" w:ascii="Courier New" w:hAnsi="Courier New"/>
        </w:rPr>
        <w:t>Το προσωπικό που προσλήφθηκε για κάλυψη πρόσκαιρων και απρόβλεπτων ή επειγουσών αναγκών, του οποίου οι συμβάσεις παρατάθηκαν αυτοδικαίως μέχρι 30-9-90, όπως και το προσωπικό εποχιακών αναγκών και οι συμβασιούχοι έργου που κρίθηκαν ότι καλύπτουν πάγιες και διαρκείς ανάγκες της υπηρεσίας, σύμφωνα με τα ανωτέρω, θα παραμείνει στην υπηρεσία μέχρι 30-9-90 και θα συμμετάσχει σε πανελλήνιο διαγωνισμό για την κάλυψη θέσεων συμβασιούχων αορίστου χρόνου.</w:t>
      </w:r>
    </w:p>
    <w:p>
      <w:pPr>
        <w:pStyle w:val="Style15"/>
        <w:rPr>
          <w:rFonts w:ascii="Courier New" w:hAnsi="Courier New" w:cs="Courier New"/>
        </w:rPr>
      </w:pPr>
      <w:r>
        <w:rPr>
          <w:rFonts w:cs="Courier New" w:ascii="Courier New" w:hAnsi="Courier New"/>
        </w:rPr>
        <w:t>Δηλαδή μετά τις 30-9-90 θα παραμείνουν μόνον αυτοί οι οποίοι θα επιτύχουν στο διαγωνισμό και θα προσληφθούν με σχέσεις εργασίας ιδιωτικού δικαίου αορίστου χρόνου.</w:t>
      </w:r>
    </w:p>
    <w:p>
      <w:pPr>
        <w:pStyle w:val="Style15"/>
        <w:rPr>
          <w:rFonts w:ascii="Courier New" w:hAnsi="Courier New" w:cs="Courier New"/>
        </w:rPr>
      </w:pPr>
      <w:r>
        <w:rPr>
          <w:rFonts w:cs="Courier New" w:ascii="Courier New" w:hAnsi="Courier New"/>
        </w:rPr>
        <w:t>Όπως έχουμε τονίσει και πιο πάνω τα όργανα που θα αποφασίσουν ποιο προσωπικό καλύπτει πάγιες και διαρκείς ανάγκες προσδιορίζονται στο νόμο και είναι οι Υπουργοί Προεδρίας της Κυβέρνησης, Οικονομικών και Εργασίας, μετά από γνώμη των οικείων Υπηρεσιακών Συμβουλίων των επί μέρους φορέων. Τα κριτήρια που θα ληφθούν υπόψη από τα υπηρεσιακά συμβούλια δεν καθορίζονται στο νόμο. Ωστόσο είναι αυτονόητο ότι αυτά θα πρέπει να έχουν σχέση με την απόδοση, το βαθμό πτυχίου ή απολυτηρίου Γυμνασίου, την οικογενειακή κατάσταση, την ηλικία κ.λ.π.</w:t>
      </w:r>
    </w:p>
    <w:p>
      <w:pPr>
        <w:pStyle w:val="Style15"/>
        <w:rPr>
          <w:rFonts w:ascii="Courier New" w:hAnsi="Courier New" w:cs="Courier New"/>
        </w:rPr>
      </w:pPr>
      <w:r>
        <w:rPr>
          <w:rFonts w:cs="Courier New" w:ascii="Courier New" w:hAnsi="Courier New"/>
        </w:rPr>
        <w:t>Τέλος, επισημαίνουμε ότι τα ανωτέρω μέτρα ελήφθησαν αποκλειστικά και μόνο για να αποσυμφορηθεί το Δημόσιο, τα ΝΠΔΑ, και ΝΠΙΔ του ευρύτερου δημόσιου τομέα από το πλήθος των συμβασιούχων ορισμένου χρόνου και όχι για να απολυθούν οι ανωτέρω με σκοπό να προσληφθούν σε αντικατάστασή τους άλλοι.</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04/23-5-90 ερώτηση του Βουλευτή κυρίου Δ.ΑΛΑΜΠΑΝ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Δεν είναι αληθή τα αναφερόμενα στην Ερώτηση ότι η Διοίκηση του Τ.Ε.Ι. Λαρίσης γνωστοποίησε στο Εκπαιδευτικό Προσωπικό του Παραρτήματος Λαμίας ότι θα διακοπεί η λειτουργία του από τον Σεπτέμβριο του 1990.</w:t>
      </w:r>
    </w:p>
    <w:p>
      <w:pPr>
        <w:pStyle w:val="Style15"/>
        <w:rPr>
          <w:rFonts w:ascii="Courier New" w:hAnsi="Courier New" w:cs="Courier New"/>
        </w:rPr>
      </w:pPr>
      <w:r>
        <w:rPr>
          <w:rFonts w:cs="Courier New" w:ascii="Courier New" w:hAnsi="Courier New"/>
        </w:rPr>
        <w:t>Άλλωστε, τα Τ.Ε.Ι. μόνο η πρόταση ή γνώμη, σχετικώς, νομιμοποιούνται να διατυπώσουν, δεδομένου ότι, σύμφωνα με τον ν. 1404/83, άρθρο 4, παρ.2, η ίδρυση, κατάργηση, συγχώνευση ή κατάτμηση Τ.Ε.Ι. Παραρτημάτων, σχολών και τμημάτων τους ανήκει στην αποκλειστική αρμοδιότητα του Υπουργού Εθνικής παιδείας και Θρησκευμάτων.</w:t>
      </w:r>
    </w:p>
    <w:p>
      <w:pPr>
        <w:pStyle w:val="Style15"/>
        <w:rPr>
          <w:rFonts w:ascii="Courier New" w:hAnsi="Courier New" w:cs="Courier New"/>
        </w:rPr>
      </w:pPr>
      <w:r>
        <w:rPr>
          <w:rFonts w:cs="Courier New" w:ascii="Courier New" w:hAnsi="Courier New"/>
        </w:rPr>
        <w:t>Η Κυβέρνηση δεν έχει πάρει καμιά απόφαση για τη διακοπή λειτουργίας του Παραρτήματος του Τ.Ε.Ι. Λαρίσης στη Λαμία.</w:t>
      </w:r>
    </w:p>
    <w:p>
      <w:pPr>
        <w:pStyle w:val="Style15"/>
        <w:rPr>
          <w:rFonts w:ascii="Courier New" w:hAnsi="Courier New" w:cs="Courier New"/>
        </w:rPr>
      </w:pPr>
      <w:r>
        <w:rPr>
          <w:rFonts w:cs="Courier New" w:ascii="Courier New" w:hAnsi="Courier New"/>
        </w:rPr>
        <w:t>Το θέμα των Τ.Ε.Ι. γενικά και επομένως και του Παραρτήματος του Τ.Ε.Ι. Λαρίσης στην Λαμία θα αντιμετωπιστεί στο άμεσο μέλλον, σύμφωνα με τις προγραμματικές δηλώσεις της Κυβέρνησης.</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ΚΑΛΛΙΟΠΗ Α. ΜΠΟΥΡΔΑΡΑ»</w:t>
      </w:r>
    </w:p>
    <w:p>
      <w:pPr>
        <w:pStyle w:val="Style15"/>
        <w:rPr>
          <w:rFonts w:ascii="Courier New" w:hAnsi="Courier New" w:cs="Courier New"/>
        </w:rPr>
      </w:pPr>
      <w:r>
        <w:rPr>
          <w:rFonts w:cs="Courier New" w:ascii="Courier New" w:hAnsi="Courier New"/>
        </w:rPr>
        <w:t>11. Στην με αριθμό 305/23-5-90 ερώτηση των Βουλευτών κυρίων Τ. ΧΑΤΖΗΔΗΜΗΤΡΙΟΥ, Α. ΣΚΥΛΛΑΚΟΥ, Θ. ΠΑΦΙΛΗ και Π. ΣΚΟΤΙΝΙΩΤ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τάφρου «66» και Αλιάκμονα σας πληροφορούμε τα εξής:</w:t>
      </w:r>
    </w:p>
    <w:p>
      <w:pPr>
        <w:pStyle w:val="Style15"/>
        <w:rPr>
          <w:rFonts w:ascii="Courier New" w:hAnsi="Courier New" w:cs="Courier New"/>
        </w:rPr>
      </w:pPr>
      <w:r>
        <w:rPr>
          <w:rFonts w:cs="Courier New" w:ascii="Courier New" w:hAnsi="Courier New"/>
        </w:rPr>
        <w:t>1.- Το Θέμα απασχολεί επί σειρά ετών τα συναρμόδια Υπουργεία και τους τοπικούς φορείς αλλά ιδιαίτερα από τον Αύγουστο του 1989 καταβάλλονται συντονισμένες προσπάθειες από το Υπουργείο Μακεδονίας-Θράκης, το ΥΠΕΧΩΔΕ, την Περιφέρεια Κεντρικής Μακεδονίας, τις Νομαρχίες Πέλλας και Ημαθίας και την Τοπική Αυτοδιοίκηση για την αντιμετώπιση της κατάστασης.</w:t>
      </w:r>
    </w:p>
    <w:p>
      <w:pPr>
        <w:pStyle w:val="Style15"/>
        <w:rPr>
          <w:rFonts w:ascii="Courier New" w:hAnsi="Courier New" w:cs="Courier New"/>
        </w:rPr>
      </w:pPr>
      <w:r>
        <w:rPr>
          <w:rFonts w:cs="Courier New" w:ascii="Courier New" w:hAnsi="Courier New"/>
        </w:rPr>
        <w:t>2.- Μετά από καταγραφή των χαρακτηριστικών και των συνθηκών λειτουργίας των βιομηχανιών, διαμορφώθηκαν προτάσεις για τα επιβαλλόμενα μέτρα, σε σειρά συσκέψεων που έγιναν με την συμμετοχή των φορέων και όλων των ενδιαφερομένων. Συντάχθηκε επίσης χρονοδιάγραμμα με συγκεκριμένες ενέργειες και τα αναγκαία έργα ανά βιομηχανία, για τη σταδιακή αντιμετώπιση του προβλήματος.</w:t>
      </w:r>
    </w:p>
    <w:p>
      <w:pPr>
        <w:pStyle w:val="Style15"/>
        <w:rPr>
          <w:rFonts w:ascii="Courier New" w:hAnsi="Courier New" w:cs="Courier New"/>
        </w:rPr>
      </w:pPr>
      <w:r>
        <w:rPr>
          <w:rFonts w:cs="Courier New" w:ascii="Courier New" w:hAnsi="Courier New"/>
        </w:rPr>
        <w:t>3.- Από τη μέχρι σήμερα πορεία υλοποίησης του χρονοδιαγράμματος φαίνεται ότι υποβλήθηκαν μελέτες από τις Βιομηχανίες που δεν διαθέτουν εγκαταστάσεις επεξεργασίας και εξασφαλίστηκαν κατάλληλοι χώροι για τις εγκαταστάσεις στο μεγαλύτερο ποσοστό.</w:t>
      </w:r>
    </w:p>
    <w:p>
      <w:pPr>
        <w:pStyle w:val="Style15"/>
        <w:rPr>
          <w:rFonts w:ascii="Courier New" w:hAnsi="Courier New" w:cs="Courier New"/>
        </w:rPr>
      </w:pPr>
      <w:r>
        <w:rPr>
          <w:rFonts w:cs="Courier New" w:ascii="Courier New" w:hAnsi="Courier New"/>
        </w:rPr>
        <w:t>Δεν συμβαίνει όμως το ίδιο για τους υπόλοιπους στόχους για τους οποίους η ανταπόκριση των ενδιαφερομένων δεν ήταν ικανοποιητική.</w:t>
      </w:r>
    </w:p>
    <w:p>
      <w:pPr>
        <w:pStyle w:val="Style15"/>
        <w:rPr>
          <w:rFonts w:ascii="Courier New" w:hAnsi="Courier New" w:cs="Courier New"/>
        </w:rPr>
      </w:pPr>
      <w:r>
        <w:rPr>
          <w:rFonts w:cs="Courier New" w:ascii="Courier New" w:hAnsi="Courier New"/>
        </w:rPr>
        <w:t>4.- Από τις αρμόδιες Υπηρεσίες του ΥΠΕΧΩΔΕ θα επιδιωχθεί η ολοκλήρωση των στόχων του χρονοδιαγράμματος καθώς και η ολοκλήρωση των έργων σχαρισμού και συντήρησης πριν από την νέα περίοδο λειτουργίας των Βιομηχανιών.</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10/23-5-90 ερώτηση του Βουλευτή κυρίου Μ.ΧΡΥΣΟΧΟΪ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τάφρου «66» και Αλιάκμονα σας πληροφορούμε τα εξής:</w:t>
      </w:r>
    </w:p>
    <w:p>
      <w:pPr>
        <w:pStyle w:val="Style15"/>
        <w:rPr>
          <w:rFonts w:ascii="Courier New" w:hAnsi="Courier New" w:cs="Courier New"/>
        </w:rPr>
      </w:pPr>
      <w:r>
        <w:rPr>
          <w:rFonts w:cs="Courier New" w:ascii="Courier New" w:hAnsi="Courier New"/>
        </w:rPr>
        <w:t>1.- Το Θέμα απασχολεί επί σειρά ετών τα συναρμόδια Υπουργεία και τους τοπικούς φορείς αλλά ιδιαίτερα από τον Αύγουστο του 1989 καταβάλλονται συντονισμένες προσπάθειες από το Υπουργείο Μακεδονίας-Θράκης, το ΥΠΕΧΩΔΕ, την Περιφέρεια Κεντρικής Μακεδονίας, τις Νομαρχίες Πέλλας και Ημαθίας και την Τοπική Αυτοδιοίκηση για την αντιμετώπιση της κατάστασης.</w:t>
      </w:r>
    </w:p>
    <w:p>
      <w:pPr>
        <w:pStyle w:val="Style15"/>
        <w:rPr>
          <w:rFonts w:ascii="Courier New" w:hAnsi="Courier New" w:cs="Courier New"/>
        </w:rPr>
      </w:pPr>
      <w:r>
        <w:rPr>
          <w:rFonts w:cs="Courier New" w:ascii="Courier New" w:hAnsi="Courier New"/>
        </w:rPr>
        <w:t>2.- Μετά από καταγραφή των χαρακτηριστικών και των συνθηκών λειτουργίας των βιομηχανιών, διαμορφώθηκαν προτάσεις για τα επιβαλλόμενα μέτρα, σε σειρά συσκέψεων που έγιναν με την συμμετοχή των φορέων και όλων των ενδιαφερομένων. Συντάχθηκε επίσης χρονοδιάγραμμα με συγκεκριμένες ενέργειες και τα αναγκαία έργα ανά βιομηχανία, για τη σταδιακή αντιμετώπιση του προβλήματος.</w:t>
      </w:r>
    </w:p>
    <w:p>
      <w:pPr>
        <w:pStyle w:val="Style15"/>
        <w:rPr>
          <w:rFonts w:ascii="Courier New" w:hAnsi="Courier New" w:cs="Courier New"/>
        </w:rPr>
      </w:pPr>
      <w:r>
        <w:rPr>
          <w:rFonts w:cs="Courier New" w:ascii="Courier New" w:hAnsi="Courier New"/>
        </w:rPr>
        <w:t>3.- Από τη μέχρι σήμερα πορεία υλοποίησης του χρονοδιαγράμματος φαίνεται ότι υποβλήθηκαν μελέτες από τις Βιομηχανίες που δεν διαθέτουν εγκαταστάσεις επεξεργασίας και εξασφαλίστηκαν κατάλληλοι χώροι για τις εγκαταστάσεις στο μεγαλύτερο ποσοστό.</w:t>
      </w:r>
    </w:p>
    <w:p>
      <w:pPr>
        <w:pStyle w:val="Style15"/>
        <w:rPr>
          <w:rFonts w:ascii="Courier New" w:hAnsi="Courier New" w:cs="Courier New"/>
        </w:rPr>
      </w:pPr>
      <w:r>
        <w:rPr>
          <w:rFonts w:cs="Courier New" w:ascii="Courier New" w:hAnsi="Courier New"/>
        </w:rPr>
        <w:t>Δεν συμβαίνει όμως το ίδιο για τους υπόλοιπους στόχους για τους οποίους η ανταπόκριση των ενδιαφερομένων δεν ήταν ικανοποιητική.</w:t>
      </w:r>
    </w:p>
    <w:p>
      <w:pPr>
        <w:pStyle w:val="Style15"/>
        <w:rPr>
          <w:rFonts w:ascii="Courier New" w:hAnsi="Courier New" w:cs="Courier New"/>
        </w:rPr>
      </w:pPr>
      <w:r>
        <w:rPr>
          <w:rFonts w:cs="Courier New" w:ascii="Courier New" w:hAnsi="Courier New"/>
        </w:rPr>
        <w:t>4.- Από τις αρμόδιες Υπηρεσίες του ΥΠΕΧΩΔΕ θα επιδιωχθεί η ολοκλήρωση των στόχων του χρονοδιαγράμματος καθώς και η ολοκλήρωση των έργων σχαρισμού και συντήρησης πριν από την νέα περίοδο λειτουργίας των Βιομηχανιών.</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18/18-5-90 ερώτηση του Βουλευτή κυρίου Μ.ΣΙΔΕΡ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Ηλεκτροδότηση ποιμνιοστασίου κ. Καραβά σας πληροφορούμε τα εξής:</w:t>
      </w:r>
    </w:p>
    <w:p>
      <w:pPr>
        <w:pStyle w:val="Style15"/>
        <w:rPr>
          <w:rFonts w:ascii="Courier New" w:hAnsi="Courier New" w:cs="Courier New"/>
        </w:rPr>
      </w:pPr>
      <w:r>
        <w:rPr>
          <w:rFonts w:cs="Courier New" w:ascii="Courier New" w:hAnsi="Courier New"/>
        </w:rPr>
        <w:t>1) Για τις ηλεκτροδοτήσεις των γεωργοκτηνοτροφικών εγκαταστάσεων, όπως είναι και τα ποιμνιοστάσια, εφαρμόζονται τα μέτρα αγροτικού εξηλεκτρισμού, τα κυριότερα των οποίων είναι η επιδότηση από τις πιστώσεις Δημοσίων επενδύσεων των δικτύων που κατασκευάζονται για την ηλεκτροδότηση των εγκαταστάσεων αυτών και η εφαρμογή μειωμένου τιμολογίου (αγροτικού) στο ρεύμα που καταναλώνουν.</w:t>
      </w:r>
    </w:p>
    <w:p>
      <w:pPr>
        <w:pStyle w:val="Style15"/>
        <w:rPr>
          <w:rFonts w:ascii="Courier New" w:hAnsi="Courier New" w:cs="Courier New"/>
        </w:rPr>
      </w:pPr>
      <w:r>
        <w:rPr>
          <w:rFonts w:cs="Courier New" w:ascii="Courier New" w:hAnsi="Courier New"/>
        </w:rPr>
        <w:t>2) Η συνολική δαπάνη ηλεκτροδότησης ποιμνιοστασίων που η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ροδοτούνται με το πρόγραμμα αγροτικού εξηλεκτρισμού, κατανέμεται στη ΔΕΗ, στους παραγωγούς και στις πιστώσεις Δημοσίων Επενδύσεων, σε ποσοστά 33%, 20% και 47% κατά μέσο όρο αντίστοιχα.</w:t>
      </w:r>
    </w:p>
    <w:p>
      <w:pPr>
        <w:pStyle w:val="Style15"/>
        <w:rPr>
          <w:rFonts w:ascii="Courier New" w:hAnsi="Courier New" w:cs="Courier New"/>
        </w:rPr>
      </w:pPr>
      <w:r>
        <w:rPr>
          <w:rFonts w:cs="Courier New" w:ascii="Courier New" w:hAnsi="Courier New"/>
        </w:rPr>
        <w:t>3) Για την ηλεκτροδότηση του ποιμνιοστασίου του κ. Καραβά στην Κοινότητα Άνω Κουρουνίου Ευβοίας, η οικονομική συμμετοχή του Δημοσίου και της ΔΕΗ είναι σχετικά μικρή, γιατί μετά την οικονομική διερεύνησή του αντίστοιχου έργου ηλεκτροδότησης, προέκυψε μικρός συντελεστής οικονομικής ευσταθείας (0,09) και μικρός δείκτης αποδοτικότητας (1/977).</w:t>
      </w:r>
    </w:p>
    <w:p>
      <w:pPr>
        <w:pStyle w:val="Style15"/>
        <w:rPr>
          <w:rFonts w:ascii="Courier New" w:hAnsi="Courier New" w:cs="Courier New"/>
        </w:rPr>
      </w:pPr>
      <w:r>
        <w:rPr>
          <w:rFonts w:cs="Courier New" w:ascii="Courier New" w:hAnsi="Courier New"/>
        </w:rPr>
        <w:t>4) Έχει ήδη καταρτισθεί και προωθηθεί για υπογραφή σχέδιο τροποποίησης της σχετικής με τα μέτρα αγροτικού εξηλεκτρισμού διυπουργικής απόφασης, με το οποίο προβλέπεται μεγαλύτερη συμμετοχή της ΔΕΗ, καθώς και μεγαλύτερη επιδότηση του Δημοσίου στις ηλεκτροδοτήσεις κτηνοτροφικών εγκαταστάσεων που βρίσκονται σε ορεινές και μειονεκτικές περιοχές, όπως είναι και το ποιμνιοστάσιο του παραπάνω κτηνοτρόφου.</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29/24-5-90 ερώτηση των Βουλευτών κυρίων Ν. ΓΑΛΑΝΟΥ, Δ. ΑΝΔΡΟΥΛΑΚΗ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διάθεση λυμάτων Αττικής σας γνωρίζουμε τα εξής:</w:t>
      </w:r>
    </w:p>
    <w:p>
      <w:pPr>
        <w:pStyle w:val="Style15"/>
        <w:rPr>
          <w:rFonts w:ascii="Courier New" w:hAnsi="Courier New" w:cs="Courier New"/>
        </w:rPr>
      </w:pPr>
      <w:r>
        <w:rPr>
          <w:rFonts w:cs="Courier New" w:ascii="Courier New" w:hAnsi="Courier New"/>
        </w:rPr>
        <w:t>1.- Με τα σήμερα κατασκευαζόμενα έργα καθαρισμού λυμάτων στην Ψυτάλεια, προβλέπεται πλην των άλλων (εξάμμωση, επεξεργασία ιλύος κ.λπ.) να γίνεται και πρωτοβάθμια καθίζηση των λυμάτων και σε συνέχεια διάχυσή τους στη θάλασσα.</w:t>
      </w:r>
    </w:p>
    <w:p>
      <w:pPr>
        <w:pStyle w:val="Style15"/>
        <w:rPr>
          <w:rFonts w:ascii="Courier New" w:hAnsi="Courier New" w:cs="Courier New"/>
        </w:rPr>
      </w:pPr>
      <w:r>
        <w:rPr>
          <w:rFonts w:cs="Courier New" w:ascii="Courier New" w:hAnsi="Courier New"/>
        </w:rPr>
        <w:t>2.- Τα ανωτέρω αποτελούν το πρώτο στάδιο του καθαρισμού των λυμάτων και ήδη έχει αρχίσει η σύνταξη προκαταρκτικής μελέτης για το βιολογικό καθαρισμό των λυμάτων σε συνδυασμό και με τυχόν απαιτούμενη απομάκρυνση θρεπτικών ουσιών.</w:t>
      </w:r>
    </w:p>
    <w:p>
      <w:pPr>
        <w:pStyle w:val="Style15"/>
        <w:rPr>
          <w:rFonts w:ascii="Courier New" w:hAnsi="Courier New" w:cs="Courier New"/>
        </w:rPr>
      </w:pPr>
      <w:r>
        <w:rPr>
          <w:rFonts w:cs="Courier New" w:ascii="Courier New" w:hAnsi="Courier New"/>
        </w:rPr>
        <w:t>3.- Οίκοθεν νοείται ότι πρέπει να υπάρχει σταδιακή κατασκευή των έργων και δεν είναι δυνατή σ` αυτή τη φάση των έργων η ταυτόχρονη κατασκευή πρωτοβάθμιας επεξεργασίας και βιολογικού καθαρισμού.</w:t>
      </w:r>
    </w:p>
    <w:p>
      <w:pPr>
        <w:pStyle w:val="Style15"/>
        <w:rPr>
          <w:rFonts w:ascii="Courier New" w:hAnsi="Courier New" w:cs="Courier New"/>
        </w:rPr>
      </w:pPr>
      <w:r>
        <w:rPr>
          <w:rFonts w:cs="Courier New" w:ascii="Courier New" w:hAnsi="Courier New"/>
        </w:rPr>
        <w:t>Αθήνα, 14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34/24-5-90 ερώτηση του Βουλευτή κ. Γ.ΑΡΑΒΑΝ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κατασκευή αθλητικών εγκαταστάσεων στη Λευκάδα σας γνωρίζουμε τα εξής:</w:t>
      </w:r>
    </w:p>
    <w:p>
      <w:pPr>
        <w:pStyle w:val="Style15"/>
        <w:rPr>
          <w:rFonts w:ascii="Courier New" w:hAnsi="Courier New" w:cs="Courier New"/>
        </w:rPr>
      </w:pPr>
      <w:r>
        <w:rPr>
          <w:rFonts w:cs="Courier New" w:ascii="Courier New" w:hAnsi="Courier New"/>
        </w:rPr>
        <w:t>1. Δεν έχει υποβληθεί αίτημα στο Υπουργείο για την κατασκευή δεύτερου γηπέδου στη πόλη της Λευκάδας.</w:t>
      </w:r>
    </w:p>
    <w:p>
      <w:pPr>
        <w:pStyle w:val="Style15"/>
        <w:rPr>
          <w:rFonts w:ascii="Courier New" w:hAnsi="Courier New" w:cs="Courier New"/>
        </w:rPr>
      </w:pPr>
      <w:r>
        <w:rPr>
          <w:rFonts w:cs="Courier New" w:ascii="Courier New" w:hAnsi="Courier New"/>
        </w:rPr>
        <w:t>Επίσης δεν έχει υποβληθεί αίτημα και για την κατασκευή γηπέδου στις κοινότητες Λυγιά και Κατωμερίου.</w:t>
      </w:r>
    </w:p>
    <w:p>
      <w:pPr>
        <w:pStyle w:val="Style15"/>
        <w:rPr>
          <w:rFonts w:ascii="Courier New" w:hAnsi="Courier New" w:cs="Courier New"/>
        </w:rPr>
      </w:pPr>
      <w:r>
        <w:rPr>
          <w:rFonts w:cs="Courier New" w:ascii="Courier New" w:hAnsi="Courier New"/>
        </w:rPr>
        <w:t>2. Για την κατασκευή γηπέδου στην κοινότητα Καλαμίτσι, έχει εγκριθεί πίστωση ύψους 1.000.000 δρχ., το οποίο και στάλθηκε μέσω ΟΠΑΠ, με την 32274 από 16-11-1989 απόφαση της Γ.Γ.Α.</w:t>
      </w:r>
    </w:p>
    <w:p>
      <w:pPr>
        <w:pStyle w:val="Style15"/>
        <w:rPr>
          <w:rFonts w:ascii="Courier New" w:hAnsi="Courier New" w:cs="Courier New"/>
        </w:rPr>
      </w:pPr>
      <w:r>
        <w:rPr>
          <w:rFonts w:cs="Courier New" w:ascii="Courier New" w:hAnsi="Courier New"/>
        </w:rPr>
        <w:t>3. Για την αποπεράτωση των γηπέδων Τσουκαλάδων, Σύβρου και Μαραντοχωρίου, έχει διατεθεί από ένα εκατομμύριο (1.000.000) δρχ., τα οποία και στάλθηκαν μέσω ΟΠΑΠ με τις 30498/27-10-89, 30500/27-10-89 και 32276/16-11-89, αντίστοιχα, αποφάσεις της Γ.Γ.Α.</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335/24-5-90 ερώτηση του Βουλευτή κ. Γ.ΑΡΑΒΑΝ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χετικά με την κατασκευή Κολυμβητηρίου στη Λευκάδα σας γνωρίζουμε ότι δεν προκύπτει η υποβολή συγκεκριμένου αιτήματος για την κατασκευή Κολυμβητηρίου στη Λευκάδα.</w:t>
      </w:r>
    </w:p>
    <w:p>
      <w:pPr>
        <w:pStyle w:val="Style15"/>
        <w:rPr>
          <w:rFonts w:ascii="Courier New" w:hAnsi="Courier New" w:cs="Courier New"/>
        </w:rPr>
      </w:pPr>
      <w:r>
        <w:rPr>
          <w:rFonts w:cs="Courier New" w:ascii="Courier New" w:hAnsi="Courier New"/>
        </w:rPr>
        <w:t>Για τον προγραμματισμό της κατασκευής του Κολυμβητηρίου αυτού, θα πρέπει να υποβληθεί σχετική οικονομικοτεχνική μελέτη.</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341/24-5-90 ερώτηση του Βουλευτή κ. Κ.ΣΦΥ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ζημιές στη γεωργία της νήσου Ρόδου από βροχοπτώσεις-πλημμύρες κατά τους μήνες Οκτώβριο και Νοέμβριο 1989 σας πληροφορούμε ότι με την αριθμ.1344/14-5-90 απόφαση της Επιτροπής Τιμών και Εισοδημάτων, εγκρίθηκαν μέτρα υπέρ των αγροτών της νήσου Ρόδου που γεωργοκτηνοτροφικές τους εκμεταλλεύσεις ζημιώθηκαν από βροχοπτώσεις-πλημμύρες κατά τους μήνες Οκτώβριο και Νοέμβριο 1989.</w:t>
      </w:r>
    </w:p>
    <w:p>
      <w:pPr>
        <w:pStyle w:val="Style15"/>
        <w:rPr>
          <w:rFonts w:ascii="Courier New" w:hAnsi="Courier New" w:cs="Courier New"/>
        </w:rPr>
      </w:pPr>
      <w:r>
        <w:rPr>
          <w:rFonts w:cs="Courier New" w:ascii="Courier New" w:hAnsi="Courier New"/>
        </w:rPr>
        <w:t>Η αναφερόμενη απόφαση στάλθηκε στη Δ/νση Γεωργίας Ν. Δωδεκανήσου για υλοποίηση.</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342/24-5-90 ερώτηση του Βουλευτή κ. Κ.ΣΦΥΡΙ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Τα αρδευτικά δίκτυα του φράγματος Απολακιάς Ρόδου έχουν ενταχθεί από το 1989 στις Συλλογικές Αποφάσεις αρμοδιότητας Υπ.  Γεωργίας και στα Μεσογειακά Ολοκληρωμένα Προγράμματα (ΜΟΠ). Το ύψος των πιστώσεων που θα διατεθούν κατά το τρέχον έτος για την κατασκευή των αρδευτικών δικτύων του φράγματος Απολακιάς, θα εξαρτηθεί από το συνολικό ύψος των πιστώσεων που θα διατεθούν εκ μέρους του ΥΠΕΘΟ για τα εγγειοβελτιωτικά έργα και μελέτες αρμοδιότητας Υπ. Γεωργίας.</w:t>
      </w:r>
    </w:p>
    <w:p>
      <w:pPr>
        <w:pStyle w:val="Style15"/>
        <w:rPr>
          <w:rFonts w:ascii="Courier New" w:hAnsi="Courier New" w:cs="Courier New"/>
        </w:rPr>
      </w:pPr>
      <w:r>
        <w:rPr>
          <w:rFonts w:cs="Courier New" w:ascii="Courier New" w:hAnsi="Courier New"/>
        </w:rPr>
        <w:t>2) Τα έργα αποκατάστασης καταστραφέντων αρδευτικών δικτύων σε περιοχές των Κοινοτήτων Μαλώνας και Μασσάρη, είναι αρμοδιότητας του Υπουργείου Εσωτερικών (ΣΑΝΤ) όπου και στέλνουμε φωτοαντίγραφο της Ερώτησης.</w:t>
      </w:r>
    </w:p>
    <w:p>
      <w:pPr>
        <w:pStyle w:val="Style15"/>
        <w:rPr>
          <w:rFonts w:ascii="Courier New" w:hAnsi="Courier New" w:cs="Courier New"/>
        </w:rPr>
      </w:pPr>
      <w:r>
        <w:rPr>
          <w:rFonts w:cs="Courier New" w:ascii="Courier New" w:hAnsi="Courier New"/>
        </w:rPr>
        <w:t>3) Με την υπ` αριθ. 1344/14-5-90 απόφαση της ΕΤΕ ενεκρίθη πίστωση 60 εκ. δρχ. δια την αποκατάσταση των ζημιών που προεκλήθησαν από τις πλημμύρες του περασμένου έτους.</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346/24-5-90 ερώτηση του Βουλευτή κ. Γ.ΚΑΤΣΙΜΠΑΡ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αταπολέμηση του δάκου της ελιάς με τη μέθοδο της μαζικής παγίδευσης σας γνωρίζουμε τα εξής:</w:t>
      </w:r>
    </w:p>
    <w:p>
      <w:pPr>
        <w:pStyle w:val="Style15"/>
        <w:rPr>
          <w:rFonts w:ascii="Courier New" w:hAnsi="Courier New" w:cs="Courier New"/>
        </w:rPr>
      </w:pPr>
      <w:r>
        <w:rPr>
          <w:rFonts w:cs="Courier New" w:ascii="Courier New" w:hAnsi="Courier New"/>
        </w:rPr>
        <w:t>Τα τελευταία χρόνια γίνεται από το Υπουργείο μας μια προσπάθεια σε επίπεδο Έρευνας ευρείας έκτασης για την αντικατάσταση της εφαρμοζόμενης σήμερα δολωματικής μεθόδου καταπολέμησης του δάκου της ελιάς με μέθοδο που δε στηρίζεται στη διασπορά γεωργικών φαρμάκων και συγκεκριμένα τη μέθοδο στην οποία αναφέρεται ο κ. Κατσιμπάρδης.</w:t>
      </w:r>
    </w:p>
    <w:p>
      <w:pPr>
        <w:pStyle w:val="Style15"/>
        <w:rPr>
          <w:rFonts w:ascii="Courier New" w:hAnsi="Courier New" w:cs="Courier New"/>
        </w:rPr>
      </w:pPr>
      <w:r>
        <w:rPr>
          <w:rFonts w:cs="Courier New" w:ascii="Courier New" w:hAnsi="Courier New"/>
        </w:rPr>
        <w:t>Σκοπός της προσπάθειας αυτής είναι η μεγαλύτερη μείωση των κινδύνων στο περιβάλλον και τη δημόσια υγεία που εγκυμονούν οι ψεκασμοί κάλυψης και που σε κάποιο βαθμό έχουν μειωθεί με τους δολωματικούς ψεκασμούς.</w:t>
      </w:r>
    </w:p>
    <w:p>
      <w:pPr>
        <w:pStyle w:val="Style15"/>
        <w:rPr>
          <w:rFonts w:ascii="Courier New" w:hAnsi="Courier New" w:cs="Courier New"/>
        </w:rPr>
      </w:pPr>
      <w:r>
        <w:rPr>
          <w:rFonts w:cs="Courier New" w:ascii="Courier New" w:hAnsi="Courier New"/>
        </w:rPr>
        <w:t>Δεν είναι σωστό ότι πρόκειται να διακοπεί η εφαρμογή του προγράμματος μαζικής παγίδευσης του δάκου αντίθετα συνεχίζεται κανονικά η εφαρμογή του και μάλιστα φέτος σε μεγαλύτερη έκταση απ` ότι τα προηγούμενα χρόνια.</w:t>
      </w:r>
    </w:p>
    <w:p>
      <w:pPr>
        <w:pStyle w:val="Style15"/>
        <w:rPr>
          <w:rFonts w:ascii="Courier New" w:hAnsi="Courier New" w:cs="Courier New"/>
        </w:rPr>
      </w:pPr>
      <w:r>
        <w:rPr>
          <w:rFonts w:cs="Courier New" w:ascii="Courier New" w:hAnsi="Courier New"/>
        </w:rPr>
        <w:t>Συγκεκριμένα το 1989 εφαρμόσθηκε σε 1.400.000 ελαιόδενδρα ενώ φέτος προγραμματίζεται σε 2.300.000 ελαιόδενδρα.</w:t>
      </w:r>
    </w:p>
    <w:p>
      <w:pPr>
        <w:pStyle w:val="Style15"/>
        <w:rPr>
          <w:rFonts w:ascii="Courier New" w:hAnsi="Courier New" w:cs="Courier New"/>
        </w:rPr>
      </w:pPr>
      <w:r>
        <w:rPr>
          <w:rFonts w:cs="Courier New" w:ascii="Courier New" w:hAnsi="Courier New"/>
        </w:rPr>
        <w:t>Εφόσον τα αποτελέσματα από τη φετινή εφαρμογή θα είναι ικανοποιητικά τον επόμενο ρόνο (1991) προγραμματίζουμε παραπέρα επέκταση της εν λόγω μεθόδου σε σημαντικό βαθμό.</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ΧΑΝ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347/24-5-90 ερώτηση του Βουλευτή κ. Ν. ΣΗΦΟΥΝ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καταβολή αποζημίωσης σε δικαιούχους, των οποίων τα ακίνητα απαλλοτριώθηκαν στην περιοχή Αγίου Ευστρατίου Ν.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βου για αποκατάσταση σεισμοπλήκτων.</w:t>
      </w:r>
    </w:p>
    <w:p>
      <w:pPr>
        <w:pStyle w:val="Style15"/>
        <w:rPr>
          <w:rFonts w:ascii="Courier New" w:hAnsi="Courier New" w:cs="Courier New"/>
        </w:rPr>
      </w:pPr>
      <w:r>
        <w:rPr>
          <w:rFonts w:cs="Courier New" w:ascii="Courier New" w:hAnsi="Courier New"/>
        </w:rPr>
        <w:t>1. Με την παραπάνω κοινή υπουργική απόφαση απαλλοτριώθηκε έκταση 59.915 τ.μ και όπως προκύπτει από τα στοιχεία του οικείου φακέλου που τηρείται στην Υπηρεσία μας, τα Κτηματολογικά στοιχεία (διάγραμμα-πίνακας) βάσει των οποίων κηρύχθηκε η απαλλοτρίωση, δεν συντάχθηκαν με μεγάλη επιμέλεια, προφανώς λόγω του επείγοντος της απαλλοτρίωσης, γεγονός που είχε σαν συνέπεια να παραλειφθούν πολλοί από τους φερόμενους δικαιούχους, καθώς και σημαντικός αριθμός επικειμένων και κυρίως κτισμάτων.</w:t>
      </w:r>
    </w:p>
    <w:p>
      <w:pPr>
        <w:pStyle w:val="Style15"/>
        <w:rPr>
          <w:rFonts w:ascii="Courier New" w:hAnsi="Courier New" w:cs="Courier New"/>
        </w:rPr>
      </w:pPr>
      <w:r>
        <w:rPr>
          <w:rFonts w:cs="Courier New" w:ascii="Courier New" w:hAnsi="Courier New"/>
        </w:rPr>
        <w:t>2. Στη συνέχεια και προτού καταβληθεί η αποζημίωση, καταλήφθηκε η απαλλοτριωμένη έκταση, βάσει της Ζ/1967 συντακτικής Πράξης, η οποία είχε εφαρμογή στην προκειμένη περίπτωση και ο χώρος ισοπεδώθηκε, αφού κατεδαφίστηκαν, ίσως για λόγους ασφαλείας του πληθυσμού, όλα τα κτίσματα κατά τρόπο που εξαφανίστηκαν τα όρια των ιδιοκτησιών.</w:t>
      </w:r>
    </w:p>
    <w:p>
      <w:pPr>
        <w:pStyle w:val="Style15"/>
        <w:rPr>
          <w:rFonts w:ascii="Courier New" w:hAnsi="Courier New" w:cs="Courier New"/>
        </w:rPr>
      </w:pPr>
      <w:r>
        <w:rPr>
          <w:rFonts w:cs="Courier New" w:ascii="Courier New" w:hAnsi="Courier New"/>
        </w:rPr>
        <w:t>Η ανωμαλία αυτή είχε σαν αποτέλεσμα ένας μεγάλος αριθμός από τους καθ` ων η απαλλοτρίωση να μη μπορεί να αποζημιωθεί για τα περιουσιακά του στοιχεία.</w:t>
      </w:r>
    </w:p>
    <w:p>
      <w:pPr>
        <w:pStyle w:val="Style15"/>
        <w:rPr>
          <w:rFonts w:ascii="Courier New" w:hAnsi="Courier New" w:cs="Courier New"/>
        </w:rPr>
      </w:pPr>
      <w:r>
        <w:rPr>
          <w:rFonts w:cs="Courier New" w:ascii="Courier New" w:hAnsi="Courier New"/>
        </w:rPr>
        <w:t>3. Προς αντιμετώπιση της κατάστασης αυτής συντάχθηκε το 1973, από την Δ/νση τεχνικών Υπηρεσιών Ν. Λέσβου, ύστερα από επιτόπια έρευνα, πληροφορίες των τοπικών αρχών και μαρτυρικές καταθέσεις των κατοίκων της περιοχής, κτηματολογικός πίνακας κατά παραδοχή, βάσει του οποίου καταβλήθηκε αποζημίωση στους αναγνωρισθέντες, εν τω μεταξύ, από το δικαστήριο δικαιούχους.</w:t>
      </w:r>
    </w:p>
    <w:p>
      <w:pPr>
        <w:pStyle w:val="Style15"/>
        <w:rPr>
          <w:rFonts w:ascii="Courier New" w:hAnsi="Courier New" w:cs="Courier New"/>
        </w:rPr>
      </w:pPr>
      <w:r>
        <w:rPr>
          <w:rFonts w:cs="Courier New" w:ascii="Courier New" w:hAnsi="Courier New"/>
        </w:rPr>
        <w:t>4. Το 1979, ύστερα από αιτήσεις 290 ενδιαφερομένων, οι οποίοι ζητούσαν να αποζημιωθούν για ακίνητα, που σύμφωνα με τους ισχυρισμούς τους είχαν επίσης περιληφθεί στην απαλλοτρίωση, συντάχθηκαν από τη Δ/νση Τεχνικών Υπηρεσιών Ν. Λέσβου, νέοι κτηματολογικοί πίνακες, πάλι κατά παραδοχή, με στοιχεία που έδιναν οι ενδιαφερόμενοι αυτοί κατά προσέγγιση, με αποτέλεσμα να ανακύψουν διαφορές μεταξύ της έκτασης, που από τα στοιχεία μας φέρεται ότι απαλλοτριώθηκε και εκείνης στην οποία οι ιδιοκτήτες προέβαλαν δικαιώματα.</w:t>
      </w:r>
    </w:p>
    <w:p>
      <w:pPr>
        <w:pStyle w:val="Style15"/>
        <w:rPr>
          <w:rFonts w:ascii="Courier New" w:hAnsi="Courier New" w:cs="Courier New"/>
        </w:rPr>
      </w:pPr>
      <w:r>
        <w:rPr>
          <w:rFonts w:cs="Courier New" w:ascii="Courier New" w:hAnsi="Courier New"/>
        </w:rPr>
        <w:t>5. Η Υπηρεσία μας αρνήθηκε την καταβολή αποζημίωσης βάσει των κτηματολογικών αυτών πινάκων, γιατί η έκταση που αναφερόταν σ` αυτούς ήταν μεγαλύτερη από εκείνη, για την οποία δεν είχε ακόμη καταβληθεί αποζημίωση και η Υπηρεσία που τους είχε συντάξει εδήλωσε αδυναμία για τη διόρθωσή τους.</w:t>
      </w:r>
    </w:p>
    <w:p>
      <w:pPr>
        <w:pStyle w:val="Style15"/>
        <w:rPr>
          <w:rFonts w:ascii="Courier New" w:hAnsi="Courier New" w:cs="Courier New"/>
        </w:rPr>
      </w:pPr>
      <w:r>
        <w:rPr>
          <w:rFonts w:cs="Courier New" w:ascii="Courier New" w:hAnsi="Courier New"/>
        </w:rPr>
        <w:t>6. Κατόπιν αυτού οι ενδιαφερόμενοι προσέφυγαν στα δικαστήρια, από τα οποία εκδόθηκαν δικαστικές αποφάσεις καθορισμού αποζημίωσης και αναγνώρισής τους, ως δικαιούχων της αποζημίωσης αυτής. Οι αποφάσεις αυτές έγιναν αποδεκτές από το Δημόσιο και στη συνέχεια κατόπιν εντολής της τότε πολιτικής Ηγεσίας, καταβλήθηκε, σε δύο δόσεις κατά τα έτη 1986 και 1987, το 50% της αποζημίωσης.</w:t>
      </w:r>
    </w:p>
    <w:p>
      <w:pPr>
        <w:pStyle w:val="Style15"/>
        <w:rPr>
          <w:rFonts w:ascii="Courier New" w:hAnsi="Courier New" w:cs="Courier New"/>
        </w:rPr>
      </w:pPr>
      <w:r>
        <w:rPr>
          <w:rFonts w:cs="Courier New" w:ascii="Courier New" w:hAnsi="Courier New"/>
        </w:rPr>
        <w:t>7. Η καταβολή του υπολοίπου 50% της αποζημίωσης εκκρεμεί μέχρι σήμερα, διότι το σύνολο της έκτασης που έχει αποζημιωθεί μέχρι τώρα ανέρχεται σε 62.603 τ.μ., δηλαδή η ήδη αποζημιωθείσα έκταση είναι μεγαλύτερη από την απαλλοτριωθείσα έκταση των 59.915 τ.μ. κατά 2.688 τ.μ.</w:t>
      </w:r>
    </w:p>
    <w:p>
      <w:pPr>
        <w:pStyle w:val="Style15"/>
        <w:rPr>
          <w:rFonts w:ascii="Courier New" w:hAnsi="Courier New" w:cs="Courier New"/>
        </w:rPr>
      </w:pPr>
      <w:r>
        <w:rPr>
          <w:rFonts w:cs="Courier New" w:ascii="Courier New" w:hAnsi="Courier New"/>
        </w:rPr>
        <w:t>8. Για τη διασφάλιση των συμφερόντων του Δημοσίου έγινε με το 1123962/9312/0010/19.12.1989 έγγραφο, ερώτημα στις Νομικές Υπηρεσίες της Διοίκησης, προκειμένου να γνωμοδοτήσουν αναφορικά με την τηρητέα πορεία και συγκεκριμένα αν πρέπει να καταβληθεί και το υπόλοιπο 50% της αποζημίωσης, δοθέντος ότι σε περίπτωση καταβολής και του υπόλοιπου αυτού ποσοστού που ανέρχεται σε 114.000.000 δραχμές περίπου (για το έδαφος και τα επικείμενα), το Δημόσιο θα έχει αποζημιώσει έκταση μεγαλύτερη από την απαλλοτριωθείσα κατά 11.500 τ.μ. περίπου, πλην όμως μέχρι σήμερα δεν έχει εκδοθεί σχετική γνωμ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349/25-5-90 ερώτηση της Βουλευτού κυρίας Α.ΑΝΔΡΕΑΔ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Τελούμε εν γνώσει του κειμένου της Υπουργικής Διακηρύξεως της Περιφερειακής Υπουργικής Διασκέψεως για το Περιβάλλον στο BERGEN Νορβηγίας, την οποία παρακολούθησε από πλευράς του Υπουργείου Εξωτερικών ο Πρέσβυς μας στο Όσλο.</w:t>
      </w:r>
    </w:p>
    <w:p>
      <w:pPr>
        <w:pStyle w:val="Style15"/>
        <w:rPr>
          <w:rFonts w:ascii="Courier New" w:hAnsi="Courier New" w:cs="Courier New"/>
        </w:rPr>
      </w:pPr>
      <w:r>
        <w:rPr>
          <w:rFonts w:cs="Courier New" w:ascii="Courier New" w:hAnsi="Courier New"/>
        </w:rPr>
        <w:t>Όσον αφορά το δεύτερο σκέλος του σημείου 1 και τα σημεία 2 και 3 της ερωτήσεως, δεν άπτονται της αρμοδιότητος του Υπουργείου Εξωτερικών, αλλά της αρμοδιότητος του Υπουργείου Βιομηχανίας, Ενέργειας και Τεχνολογίας.</w:t>
      </w:r>
    </w:p>
    <w:p>
      <w:pPr>
        <w:pStyle w:val="Style15"/>
        <w:rPr>
          <w:rFonts w:ascii="Courier New" w:hAnsi="Courier New" w:cs="Courier New"/>
        </w:rPr>
      </w:pP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350/25-5-90 ερώτηση του Βουλευτή κ. Μ. ΔΡΕΤΤ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η χρηματοδότηση από το ΠΔΕ 1990 των έργων της Αλουμίνας και του Φυσικού Αερίου:</w:t>
      </w:r>
    </w:p>
    <w:p>
      <w:pPr>
        <w:pStyle w:val="Style15"/>
        <w:rPr>
          <w:rFonts w:ascii="Courier New" w:hAnsi="Courier New" w:cs="Courier New"/>
        </w:rPr>
      </w:pPr>
      <w:r>
        <w:rPr>
          <w:rFonts w:cs="Courier New" w:ascii="Courier New" w:hAnsi="Courier New"/>
        </w:rPr>
        <w:t>α) Για την αύξηση του μετοχικού κεφαλαίου της ΕΛΒΑ (Αλουμίνα) 5 δισ. δρχ., τα οποία και έχουν ήδη προεγκριθεί.</w:t>
      </w:r>
    </w:p>
    <w:p>
      <w:pPr>
        <w:pStyle w:val="Style15"/>
        <w:rPr>
          <w:rFonts w:ascii="Courier New" w:hAnsi="Courier New" w:cs="Courier New"/>
        </w:rPr>
      </w:pPr>
      <w:r>
        <w:rPr>
          <w:rFonts w:cs="Courier New" w:ascii="Courier New" w:hAnsi="Courier New"/>
        </w:rPr>
        <w:t>β) Για το Φυσικό Αέριο 3 δισ.  δρχ., που θα χορηγηθούν μετά την κατάρτιση και έγκριση του ΠΔΕ 1990.</w:t>
      </w:r>
    </w:p>
    <w:p>
      <w:pPr>
        <w:pStyle w:val="Style15"/>
        <w:rPr>
          <w:rFonts w:ascii="Courier New" w:hAnsi="Courier New" w:cs="Courier New"/>
        </w:rPr>
      </w:pP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352/25-5-90 ερώτηση του Βουλευτή κ. Α.  ΒΕΛΙ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χορήγηση άδειας στην αλλοδαπή Εταιρεία «ΚΑΤΕΡΙΝΑ ΕΠΕ» προκειμένου να αγοράσει ακίνητο στην περιοχή Κατερίνης, σας γνωρίζουμε ότι για το ίδιο θέμα σας απαντήσαμε με το αριθ.162638/9-2-1990 έγγραφό μας φωτοαντίγραφο του οποίου σας στέλνουμε.</w:t>
      </w:r>
    </w:p>
    <w:p>
      <w:pPr>
        <w:pStyle w:val="Style15"/>
        <w:rPr>
          <w:rFonts w:ascii="Courier New" w:hAnsi="Courier New" w:cs="Courier New"/>
        </w:rPr>
      </w:pPr>
      <w:r>
        <w:rPr>
          <w:rFonts w:cs="Courier New" w:ascii="Courier New" w:hAnsi="Courier New"/>
        </w:rPr>
        <w:t>Συμπληρωματικά σας γνωρίζουμε ότι δυνατότητα άρσης των απαγορεύσεων του Ν.Δ/τος του 1927 δεν υπάρχει.</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Δ/νσης Κοινοβουλευτικού Ελέγχου (τμήμα Ερωτήσεων).</w:t>
      </w:r>
    </w:p>
    <w:p>
      <w:pPr>
        <w:pStyle w:val="Style15"/>
        <w:rPr>
          <w:rFonts w:ascii="Courier New" w:hAnsi="Courier New" w:cs="Courier New"/>
        </w:rPr>
      </w:pPr>
      <w:r>
        <w:rPr>
          <w:rFonts w:cs="Courier New" w:ascii="Courier New" w:hAnsi="Courier New"/>
        </w:rPr>
        <w:t>24.  Στην με αριθμό 353/25-5-90 ερώτηση των Βουλευτών κυρίων Τ.  ΧΑΤΖΗΔΗΜΗΤΡΙΟΥ, Ν. ΓΑΛΑΝΟΥ και Δ. ΚΩΣΤ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Η Επιθεώρηση Εργασίας Εδέσσης μας ανέφερε ότι κατά των υπευθύνων της Βιομηχανίας ετοίμων ενδυμάτων Μπαλάσκα-Αφοί Γεωργίου υποβλήθηκε σειρά μηνύσεων (αριθμ.32/1292/10-10-89, 33/1293/10-10-89, 34/1294/10-10-89, 8/361/20-3-90) για καθυστέρηση δεδουλευμένων αποδοχών μηνών Νοεμβρίου-Δεκεμβρίου 1989, αδείας-επιδόματος αδείας 1989, καθώς και για μη καταβολή αναδρομικών αποδοχών από 1-1-89, που ισχύει η Συλλογική Σύμβαση Εργασίας Ιματισμού. Το συνολικό ποσό των εν λόγω οφειλομένων αποδοχών ανέρχεται στα 45.000.000 δρχ.</w:t>
      </w:r>
    </w:p>
    <w:p>
      <w:pPr>
        <w:pStyle w:val="Style15"/>
        <w:rPr>
          <w:rFonts w:ascii="Courier New" w:hAnsi="Courier New" w:cs="Courier New"/>
        </w:rPr>
      </w:pPr>
      <w:r>
        <w:rPr>
          <w:rFonts w:cs="Courier New" w:ascii="Courier New" w:hAnsi="Courier New"/>
        </w:rPr>
        <w:t>Τέλος, σας πληροφορούμε ότι από 1-1-90 ανέλαβε τη διαχείριση της παραπάνω επιχείρησης Γερμανική εταιρεία και έκτοτε καταβάλλονται κανονικά οι δεδουλευμένες αποδοχές των εργαζομένων.</w:t>
      </w:r>
    </w:p>
    <w:p>
      <w:pPr>
        <w:pStyle w:val="Style15"/>
        <w:rPr>
          <w:rFonts w:ascii="Courier New" w:hAnsi="Courier New" w:cs="Courier New"/>
        </w:rPr>
      </w:pPr>
      <w:r>
        <w:rPr>
          <w:rFonts w:cs="Courier New" w:ascii="Courier New" w:hAnsi="Courier New"/>
        </w:rPr>
        <w:t>Αθήνα, 6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354/25-5-90 ερώτηση των Βουλευτών κυρίων Ν.ΚΩΝΣΤΑΝΤΟΠΟΥΛΟΥ, Γ. ΑΡΑΒΑΝΗ και Κ. ΡΗΓΑ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Σχετικά με το πρόβλημα της ύδρευσης της Λευκάδας, σας γνωρίζουμε τα παρακάτω:</w:t>
      </w:r>
    </w:p>
    <w:p>
      <w:pPr>
        <w:pStyle w:val="Style15"/>
        <w:rPr>
          <w:rFonts w:ascii="Courier New" w:hAnsi="Courier New" w:cs="Courier New"/>
        </w:rPr>
      </w:pPr>
      <w:r>
        <w:rPr>
          <w:rFonts w:cs="Courier New" w:ascii="Courier New" w:hAnsi="Courier New"/>
        </w:rPr>
        <w:t>1. Το έργο με αριθμό 8476012 «Επιδότηση ΕΥΔΑΠ για εκτέλεση έργου υδροδότησης Λευκάδας και ενίσχυση της ύδρευσης Πρέβεζας και Άρτας» είναι εντεταγμένο στο Πρόγραμμα Δημοσίων Επενδύσεων (ΠΔΕ) με φορέα το Υπουργείο ΠΕΧΩΔΕ (ΣΑΕ 076). Ο Προϋπολογισμός του έργου είναι 2,6 δισ. δρχ.  και οι πληρωμές μέχρι 31.12.1989 είναι 1,42 δισ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ρυθμό χρηματοδότησης του έργου τον καθορίζει το Υπουργείο ΠΕΧΩΔΕ, μέσα στα πλαίσια του ορίου πληρωμών που εγκρίνεται κάθε χρόνο από το Υπουργείο Εθνικής Οικονομίας για το σύνολο των έργων (49 έργα) της ΣΑΕ 076.</w:t>
      </w:r>
    </w:p>
    <w:p>
      <w:pPr>
        <w:pStyle w:val="Style15"/>
        <w:rPr>
          <w:rFonts w:ascii="Courier New" w:hAnsi="Courier New" w:cs="Courier New"/>
        </w:rPr>
      </w:pPr>
      <w:r>
        <w:rPr>
          <w:rFonts w:cs="Courier New" w:ascii="Courier New" w:hAnsi="Courier New"/>
        </w:rPr>
        <w:t>3. Στη συνέχεια το Υπουργείο ΠΕΧΩΔΕ μεταβιβάζει τις πιστώσεις, που εγκρίνονται κάθε χρόνο με την παραπάνω διαδικασία, στην Εταιρεία Ύδρευσης και Αποχέτευσης Πρωτευούσης (ΕΥΔΑΠ) που είναι αρμόδια για την εκτέλεση του έργου.</w:t>
      </w:r>
    </w:p>
    <w:p>
      <w:pPr>
        <w:pStyle w:val="Style15"/>
        <w:rPr>
          <w:rFonts w:ascii="Courier New" w:hAnsi="Courier New" w:cs="Courier New"/>
        </w:rPr>
      </w:pPr>
      <w:r>
        <w:rPr>
          <w:rFonts w:cs="Courier New" w:ascii="Courier New" w:hAnsi="Courier New"/>
        </w:rPr>
        <w:t>4. Το τμήμα του έργου που αφορά την ύδρευση της Πρέβεζας-Λευκάδας υπολογίζεται ότι μπορεί να ολοκληρωθεί μέσα στο 1990, με πίστωση της τάξεως των 700-800 εκατ. δρχ., ποσό το οποίο, το ΥΠΕΧΩΔΕ είναι αρμόδιο για να διαθέσει το 1990.</w:t>
      </w:r>
    </w:p>
    <w:p>
      <w:pPr>
        <w:pStyle w:val="Style15"/>
        <w:rPr>
          <w:rFonts w:ascii="Courier New" w:hAnsi="Courier New" w:cs="Courier New"/>
        </w:rPr>
      </w:pPr>
      <w:r>
        <w:rPr>
          <w:rFonts w:cs="Courier New" w:ascii="Courier New" w:hAnsi="Courier New"/>
        </w:rPr>
        <w:t>5. Ήδη το Υπουργείο Εθνικής Οικονομίας με την 1477/ΔΕ623/7.3.90 προέγκριση ενέκρινε την χρηματοδότηση του έργου με το ποσό των 350 εκατ. δρχ. για τους πρώτους μήνες του 1990, και μέχρι να εγκριθεί το τελικό ποσό που θα δοθεί από τη ΣΑΕ 076.</w:t>
      </w:r>
    </w:p>
    <w:p>
      <w:pPr>
        <w:pStyle w:val="Style15"/>
        <w:rPr>
          <w:rFonts w:ascii="Courier New" w:hAnsi="Courier New" w:cs="Courier New"/>
        </w:rPr>
      </w:pPr>
      <w:r>
        <w:rPr>
          <w:rFonts w:cs="Courier New" w:ascii="Courier New" w:hAnsi="Courier New"/>
        </w:rPr>
        <w:t>6. Το Υπουργείο ΠΕΧΩΔΕ, που θα σας απαντήσει για το ίδιο θέμα, είναι αρμόδιο να σας δώσει περισσότερες πληροφορίες για την πορεία ολοκλήρωσης του έργου.</w:t>
      </w:r>
    </w:p>
    <w:p>
      <w:pPr>
        <w:pStyle w:val="Style15"/>
        <w:rPr>
          <w:rFonts w:ascii="Courier New" w:hAnsi="Courier New" w:cs="Courier New"/>
        </w:rPr>
      </w:pPr>
      <w:r>
        <w:rPr>
          <w:rFonts w:cs="Courier New" w:ascii="Courier New" w:hAnsi="Courier New"/>
        </w:rPr>
        <w:t>Αθήνα, 7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359/25-5-90 ερώτηση των Βουλευτών κυρίων Α.ΣΕΒΑΣΤΑΚΗ, Α. ΛΕΝΤΑΚΗ και Σ. ΚΟΡΑΚΑ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Οι αντιστασιακές οργανώσεις ΠΕΑΕΑ και ΠΕΑΕΕΑ, που αποφάσισαν ν` ανεγερθεί μνημείο Εθνικής Αντίστασης στο Χωριό Πλάτανος Σάμου θα πρέπει να απευθυνθούν στο κοινοτικό συμβούλιο Πλατάνου, στην αρμοδιότητα του οποίου υπάγεται η ανέγερση των μνημείων.</w:t>
      </w:r>
    </w:p>
    <w:p>
      <w:pPr>
        <w:pStyle w:val="Style15"/>
        <w:rPr>
          <w:rFonts w:ascii="Courier New" w:hAnsi="Courier New" w:cs="Courier New"/>
        </w:rPr>
      </w:pPr>
      <w:r>
        <w:rPr>
          <w:rFonts w:cs="Courier New" w:ascii="Courier New" w:hAnsi="Courier New"/>
        </w:rPr>
        <w:t>Το Υπουργείο Εσωτερικών έχει περιορισμένη δυνατότητα να επιχορηγεί μόνο δήμους ή κοινότητες με έκτακτες οικονομικές ενισχύσεις για κάλυψη διαφόρων αναγκών τους εφόσον τούτο ζητηθεί από τις δημοτικές ή κοινοτικές αρχές.</w:t>
      </w:r>
    </w:p>
    <w:p>
      <w:pPr>
        <w:pStyle w:val="Style15"/>
        <w:rPr>
          <w:rFonts w:ascii="Courier New" w:hAnsi="Courier New" w:cs="Courier New"/>
        </w:rPr>
      </w:pPr>
      <w:r>
        <w:rPr>
          <w:rFonts w:cs="Courier New" w:ascii="Courier New" w:hAnsi="Courier New"/>
        </w:rPr>
        <w:t>Αθήνα, 1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360/25-5-90 ερώτηση των Βουλευτών κυρίων Κ. ΡΗΓΑ, Σ. ΚΟΡΑΚΑ, Α. ΣΚΥΛΛΑΚΟΥ και Γ. ΑΡΑΒΑΝ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κατασκευή δεξαμενών καυσίμων στον Αμβρακικό κόλπο, σας γνωρίζουμε τα εξής:</w:t>
      </w:r>
    </w:p>
    <w:p>
      <w:pPr>
        <w:pStyle w:val="Style15"/>
        <w:rPr>
          <w:rFonts w:ascii="Courier New" w:hAnsi="Courier New" w:cs="Courier New"/>
        </w:rPr>
      </w:pPr>
      <w:r>
        <w:rPr>
          <w:rFonts w:cs="Courier New" w:ascii="Courier New" w:hAnsi="Courier New"/>
        </w:rPr>
        <w:t>Οι δύο μεταλλοδεξαμενές, που υπάρχουν σήμερα στο Βαθύ Πρεβέζης υποστηρίζουν τις ανάγκες σε καύσιμα της VIII ΜΠ, τόσο στην ειρήνη όσο και στον πόλεμο. Το θέμα της απομακρύνσεως των εγκαταστάσεων καυσίμων από το Βαθύ δημιουργήθηκε από το θέρος 1988 με αφορμή έκρηξη που έλαβε χώρα σε πυρηνελαιουργείο της περιοχής. Από τότε και μέχρι σήμερα διάφοροι φορείς και κυρίως ο Δήμος Πρεβέζης διαμαρτύρονται συνεχώς προς τα αρμόδια Υπουργεία ζητώντας την μεταφορά των μεταλλοδεξαμενών. Μετά τα προαναφερόμενα και με σκοπό την απομάκρυνση των δεξαμενών από το Βαθύ η στρατιωτική υπηρεσία επέλεξε στην περιοχή του Αμβρακικού κόλπου άλλες θέσεις για την κατασκευή δεξαμενών. Για την αποδοχή των θέσεων αυτών η Νομαρχία Άρτας, ως εκπρόσωπος των φορέων του Αμβρακικού κόλπου, δεν έχει απαντήσει ακόμη. Σημειώνεται πάντως ότι οι μεταλλοδεξαμενές, οι οποίες υπάρχουν στο Βαθύ, καθώς και εκείνες οι οποίες πρόκειται να κατασκευασθούν στον Αμβρακικό, πληρούν όλα τα μέτρα ασφαλείας και οι προδιαγραφές κατασκευής τους πρακτικά αποκλείουν την μόλυνση του περιβάλλοντος.</w:t>
      </w:r>
    </w:p>
    <w:p>
      <w:pPr>
        <w:pStyle w:val="Style15"/>
        <w:rPr>
          <w:rFonts w:ascii="Courier New" w:hAnsi="Courier New" w:cs="Courier New"/>
        </w:rPr>
      </w:pPr>
      <w:r>
        <w:rPr>
          <w:rFonts w:cs="Courier New" w:ascii="Courier New" w:hAnsi="Courier New"/>
        </w:rPr>
        <w:t>Αθήνα, 12 Ιουνίου 1990.</w:t>
      </w:r>
    </w:p>
    <w:p>
      <w:pPr>
        <w:pStyle w:val="Style15"/>
        <w:rPr>
          <w:rFonts w:ascii="Courier New" w:hAnsi="Courier New" w:cs="Courier New"/>
        </w:rPr>
      </w:pPr>
      <w:r>
        <w:rPr>
          <w:rFonts w:cs="Courier New" w:ascii="Courier New" w:hAnsi="Courier New"/>
        </w:rPr>
        <w:t>Ο Υπουργός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361/25-5-90 ερώτηση των Βουλευτών κυρίων Κ. ΡΗΓΑ, Α. ΛΕΝΤΑΚΗ και Γ. ΓΙΑΝΝΑΡΟΥ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χετικά με την ίδρυση και λειτουργία ιδιωτικών ΤΕΣ και ΤΕΛ, με το επιχείρημα ότι το Β.Δ. 685/72 έχει καταργηθεί, θα οδηγούσε σε ολιγοπώλιο υπέρ των υφιστάμενων σχολείων. Αλλά και τα σχολεία αυτά θα ήταν ακάλυπτα, πράγμα άτοπο. Για τους λόγους αυτούς οι Υπουργοί Παιδείας των τελευταίων Κυβερνήσεων Παπανδρέου, Τζαννετάκη, Ζολώτα και Μητσοτάκη προχώρησαν σε ιδρύσεις με βάση το Β.Δ. 685/72.</w:t>
      </w:r>
    </w:p>
    <w:p>
      <w:pPr>
        <w:pStyle w:val="Style15"/>
        <w:rPr>
          <w:rFonts w:ascii="Courier New" w:hAnsi="Courier New" w:cs="Courier New"/>
        </w:rPr>
      </w:pPr>
      <w:r>
        <w:rPr>
          <w:rFonts w:cs="Courier New" w:ascii="Courier New" w:hAnsi="Courier New"/>
        </w:rPr>
        <w:t>Ανεξάρτητα από αυτά επειδή το ζήτημα έχει τεθεί, το Υπουργείο Παιδείας επεξεργάζεται σχετική διάταξη νόμου.</w:t>
      </w:r>
    </w:p>
    <w:p>
      <w:pPr>
        <w:pStyle w:val="Style15"/>
        <w:rPr>
          <w:rFonts w:ascii="Courier New" w:hAnsi="Courier New" w:cs="Courier New"/>
        </w:rPr>
      </w:pPr>
      <w:r>
        <w:rPr>
          <w:rFonts w:cs="Courier New" w:ascii="Courier New" w:hAnsi="Courier New"/>
        </w:rPr>
        <w:t>Αθήνα, 13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367/25-5-90 ερώτηση του Βουλευτή κ. Κ.  ΣΦΥΡΙ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αναγνώριση σε δήμους κοινοτήτων με πληθυσμό πάνω από πέντε χιλιάδες κατοίκους σας γνωρίζουμε ότι έχουν εκδοθεί και δημοσιευθεί στην Εφημερίδα της Κυβερνήσεως (ΦΕΚ 75Α`/18.5.90) Προεδρικά Διατάγματα με τα οποία αναγνωρίζονται σε δήμους, κοινότητες που είχαν, κατά την απογραφή του 1981, πληθυσμό τουλάχιστον πέντε χιλιάδες κατοίκους.</w:t>
      </w:r>
    </w:p>
    <w:p>
      <w:pPr>
        <w:pStyle w:val="Style15"/>
        <w:rPr>
          <w:rFonts w:ascii="Courier New" w:hAnsi="Courier New" w:cs="Courier New"/>
        </w:rPr>
      </w:pPr>
      <w:r>
        <w:rPr>
          <w:rFonts w:cs="Courier New" w:ascii="Courier New" w:hAnsi="Courier New"/>
        </w:rPr>
        <w:t>Αθήνα, 12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t>30. Στην με αριθμό 368/25-5-90 ερώτηση του Βουλευτή κ. Κ.ΜΠΑΝΤΟΥΒ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προστασία Μπανανοκαλλιεργητών και στα πλαίσια των αρμοδιοτήτων μας, σας γνωρίζουμε τα κάτωθι:</w:t>
      </w:r>
    </w:p>
    <w:p>
      <w:pPr>
        <w:pStyle w:val="Style15"/>
        <w:rPr>
          <w:rFonts w:ascii="Courier New" w:hAnsi="Courier New" w:cs="Courier New"/>
        </w:rPr>
      </w:pPr>
      <w:r>
        <w:rPr>
          <w:rFonts w:cs="Courier New" w:ascii="Courier New" w:hAnsi="Courier New"/>
        </w:rPr>
        <w:t>Μετά την από 28-2-88 καταδικαστική απόφαση του Δ.Ε.Κ., σύμφωνα με την οποία έπρεπε να απελευθερωθεί η εισαγωγή μπανανών όχι μόνο καταγωγής χωρών ΕΟΚ και Α.Κ.Ε. αλλά και των τρίτων χωρών που τίθενται σε ελεύθερη κυκλοφορία εντός της Κοινότητας, προχωρήσαμε στο άνοιγμα της αγοράς αλλά μόνο από χώρες ΕΟΚ-ΑΚΕ-ΚΥΠΡΟ.</w:t>
      </w:r>
    </w:p>
    <w:p>
      <w:pPr>
        <w:pStyle w:val="Style15"/>
        <w:rPr>
          <w:rFonts w:ascii="Courier New" w:hAnsi="Courier New" w:cs="Courier New"/>
        </w:rPr>
      </w:pPr>
      <w:r>
        <w:rPr>
          <w:rFonts w:cs="Courier New" w:ascii="Courier New" w:hAnsi="Courier New"/>
        </w:rPr>
        <w:t>Η διατήρηση σε ποσοτικό περιορισμό των μπανανών καταγωγής τρίτων χωρών οδήγησε αφ` ενός στη δημιουργία ολιγοπωλίων ή και μονοπωλίων, αφού λόγω αυτών των περιορισμών εισήγοντο στην πλειονότητα τους μπανάνες καταγωγής χωρών Α.Κ.Ε. και κυρίως από Σομαλία και αφ` ετέρου στη σημαντική άνοδο των εισαγωγικών τιμών, παρότι οι μπανάνες Σομαλίας είναι ποιοτικά κατώτερες, με αποτέλεσμα την μεγαλύτερη εξαγωγή συν/τος, την επιβάρυνση του καταναλωτή και την δημιουργία προβλημάτων στην ομαλή διακίνηση του προϊόντος. Για τους λόγους αυτούς το Υπουργείου μας οδηγήθηκε στην πλήρη απελευθέρωση της αγοράς μπανανών, από τα μέσα Φεβρουαρίου του 1990 ενώ παράλληλα παρακολουθεί την διακίνηση και εμπορία του είδους.</w:t>
      </w:r>
    </w:p>
    <w:p>
      <w:pPr>
        <w:pStyle w:val="Style15"/>
        <w:rPr>
          <w:rFonts w:ascii="Courier New" w:hAnsi="Courier New" w:cs="Courier New"/>
        </w:rPr>
      </w:pPr>
      <w:r>
        <w:rPr>
          <w:rFonts w:cs="Courier New" w:ascii="Courier New" w:hAnsi="Courier New"/>
        </w:rPr>
        <w:t>Αθήνα, 12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Νικόλαος Κατσαρός): Εισερχόμεθα στην ημερησία διάταξη  </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σχεδίων νόμων του Υπουργείου Οικονομικών:</w:t>
      </w:r>
    </w:p>
    <w:p>
      <w:pPr>
        <w:pStyle w:val="Style15"/>
        <w:rPr>
          <w:rFonts w:ascii="Courier New" w:hAnsi="Courier New" w:cs="Courier New"/>
        </w:rPr>
      </w:pP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0.</w:t>
      </w:r>
    </w:p>
    <w:p>
      <w:pPr>
        <w:pStyle w:val="Style15"/>
        <w:rPr>
          <w:rFonts w:ascii="Courier New" w:hAnsi="Courier New" w:cs="Courier New"/>
        </w:rPr>
      </w:pPr>
      <w:r>
        <w:rPr>
          <w:rFonts w:cs="Courier New" w:ascii="Courier New" w:hAnsi="Courier New"/>
        </w:rPr>
        <w:t>β) Κύρωση του απολογισμού του Κράτους οικονομικού έτους 1988.</w:t>
      </w:r>
    </w:p>
    <w:p>
      <w:pPr>
        <w:pStyle w:val="Style15"/>
        <w:rPr>
          <w:rFonts w:ascii="Courier New" w:hAnsi="Courier New" w:cs="Courier New"/>
        </w:rPr>
      </w:pPr>
      <w:r>
        <w:rPr>
          <w:rFonts w:cs="Courier New" w:ascii="Courier New" w:hAnsi="Courier New"/>
        </w:rPr>
        <w:t>γ) Κύρωση του ισολογισμού του Κράτους οικονομικού έτους 1988.</w:t>
      </w:r>
    </w:p>
    <w:p>
      <w:pPr>
        <w:pStyle w:val="Style15"/>
        <w:rPr>
          <w:rFonts w:ascii="Courier New" w:hAnsi="Courier New" w:cs="Courier New"/>
        </w:rPr>
      </w:pPr>
      <w:r>
        <w:rPr>
          <w:rFonts w:cs="Courier New" w:ascii="Courier New" w:hAnsi="Courier New"/>
        </w:rPr>
        <w:t>Ο κ. Τσακλίδης έχει το λόγο.</w:t>
      </w:r>
    </w:p>
    <w:p>
      <w:pPr>
        <w:pStyle w:val="Style15"/>
        <w:rPr>
          <w:rFonts w:ascii="Courier New" w:hAnsi="Courier New" w:cs="Courier New"/>
        </w:rPr>
      </w:pPr>
      <w:r>
        <w:rPr>
          <w:rFonts w:cs="Courier New" w:ascii="Courier New" w:hAnsi="Courier New"/>
        </w:rPr>
        <w:t>ΙΩΑΝΝΗΣ ΤΣΑΚΛΙΔΗΣ: Κυρίες και κύριοι συνάδελφοι, ο Προϋπολογισμός πιστεύω ότι είναι  ένα κορυφαίο κοινοβουλευτικό οικονομικό, αλλά προπαντός πολιτικό γεγονός και σαν τέτοιο πρέπει να αντιμετωπίζεται και από την Κυβέρνηση και από την Βουλή και από τον Τύπο και από τους κοινωνικούς φορείς και από το Λαό.</w:t>
      </w:r>
    </w:p>
    <w:p>
      <w:pPr>
        <w:pStyle w:val="Style15"/>
        <w:rPr>
          <w:rFonts w:ascii="Courier New" w:hAnsi="Courier New" w:cs="Courier New"/>
        </w:rPr>
      </w:pPr>
      <w:r>
        <w:rPr>
          <w:rFonts w:cs="Courier New" w:ascii="Courier New" w:hAnsi="Courier New"/>
        </w:rPr>
        <w:t>Θα ξεκινήσω με μία αναφορά στην εξέλιξη των μακροοικονομικών μεγεθών των τελευταίων χρόνων, θα συνεχίσω με την εκτέλεση του προϋπολογισμού του 1989, τον προϋπολογισμό του 1990, πάντα κυρίως  το σκέλος των δαπανών το οποίο μου έχει ανατεθεί και θα τελειώσω, αν προλάβω, με τη διατύπωση ορισμένων συμπερασμάτων και προτάσεων.</w:t>
      </w:r>
    </w:p>
    <w:p>
      <w:pPr>
        <w:pStyle w:val="Style15"/>
        <w:rPr>
          <w:rFonts w:ascii="Courier New" w:hAnsi="Courier New" w:cs="Courier New"/>
        </w:rPr>
      </w:pPr>
      <w:r>
        <w:rPr>
          <w:rFonts w:cs="Courier New" w:ascii="Courier New" w:hAnsi="Courier New"/>
        </w:rPr>
        <w:t>Δύο λόγια όμως πριν ξεκινήσω για την ΕΟΚ. Είναι γεγονός, ότι οι καθαρές εισροές από την ΕΟΚ ανεβαίνουν σε ορισμένες εκατοντάδες δισεκατομμύρια. Και κυρίως αυτό τονίζεται από όλες τις Πτέρυγες. Όμως υπάρχουν και αρνητικές συνέπειες από την ένταξη, όπως μπορούσαμε παλαιότερα να επιβάλουμε δασμούς σε εισαγόμενα προϊόντα από τις χώρες της ΕΟΚ και από άλλες χώρες.  Τώρα δεν μπορούμε, ούτε για χώρες της ΕΟΚ, ούτε για πολλές άλλες χώρες  με τις οποίες η ΕΟΚ έχει προτιμησιακές συμβάσεις.  Αυτό το κόστος το υπολογίζει κανείς; Όχι.</w:t>
      </w:r>
    </w:p>
    <w:p>
      <w:pPr>
        <w:pStyle w:val="Style15"/>
        <w:rPr>
          <w:rFonts w:ascii="Courier New" w:hAnsi="Courier New" w:cs="Courier New"/>
        </w:rPr>
      </w:pPr>
      <w:r>
        <w:rPr>
          <w:rFonts w:cs="Courier New" w:ascii="Courier New" w:hAnsi="Courier New"/>
        </w:rPr>
        <w:t>Επομένως τους υπολογισμούς που θα κάνω εγώ, δε θα συμπεριλάβω, και εν πάση περιπτώσει αν θέλετε στη δική μου τακτική, δε θα δεχθώ ότι έχουμε τόσες εισροές από την ΕΟΚ, γιατί δεν εξετάζουμε και τι απώλειες έχουμε. Αυτό δε σημαίνει ότι κακώς είμαστε στην ΕΟΚ. Καλώς είμαστε  στην ΕΟΚ και καλώς υπάρχει η ΕΟΚ. Αλλά δεν επιχειρήθηκε ποτέ να εξευρεθεί ποιο είναι το κόστος. Μπορούμε π.χ. να κάνουμε εισαγωγές από τις χώρες που θέλουμε, όταν είναι συμφέρουσες; Δεν μπορούμε για όλα τα προϊόντα.</w:t>
      </w:r>
    </w:p>
    <w:p>
      <w:pPr>
        <w:pStyle w:val="Style15"/>
        <w:rPr>
          <w:rFonts w:ascii="Courier New" w:hAnsi="Courier New" w:cs="Courier New"/>
        </w:rPr>
      </w:pPr>
      <w:r>
        <w:rPr>
          <w:rFonts w:cs="Courier New" w:ascii="Courier New" w:hAnsi="Courier New"/>
        </w:rPr>
        <w:t>Το 1981 το ΠΑΣΟΚ παρέλαβε  ένα πληθωρισμό που ξεπερνούσε το 25,5%, 26% και δεν είναι μόνο το ποσοστό του πληθωρισμού. Είναι ότι παράλληλα παραλάβαμε τεράστια παραοικονομία, φοροδιαφυγή κερδοσκοπία και κυρίως εμπεδωμένο ένα τέτοιο κλίμα κερδοσκοπίας, δηλαδή παραλάβαμε μαζί με το ποσοστό του πληθωρισμού και πληθωριστικές πιέσεις και τάσεις. Επομένως καλά είναι να μην επιχειρείτε σύγκριση ποσοστιαία του πληθωρισμού της Ελλάδας, με τον μέσο όρο της ΕΟΚ. Και βέβαια μετά το `81 επιχειρήθηκε στην ΕΟΚ, ξεκίνησε από το `80 μία μείωση του πληθωρισμού εις βάρος των κοινωνικών παροχών εις βάρος της ανεργίας, εις βάρος των εισοδημάτων.</w:t>
      </w:r>
    </w:p>
    <w:p>
      <w:pPr>
        <w:pStyle w:val="Style15"/>
        <w:rPr>
          <w:rFonts w:ascii="Courier New" w:hAnsi="Courier New" w:cs="Courier New"/>
        </w:rPr>
      </w:pPr>
      <w:r>
        <w:rPr>
          <w:rFonts w:cs="Courier New" w:ascii="Courier New" w:hAnsi="Courier New"/>
        </w:rPr>
        <w:t>Και υπάρχει ένα ερώτημα, το οποίο περιμένει απάντηση. Εκεί υπήρχαν πολλές κοινωνικές παροχές στην ΕΟΚ, υπήρχαν εισοδήματα τα οποία μπορούσαν να αντέξουν μια μείωση. Στην Ελλάδα υπήρχαν; Δεν υπήρχαν, αγαπητοί φίλοι της Νέας Δημοκρατίας. Γι' αυτό η επιλογή που έκανε τότε η κυβέρνηση του ΠΑΣΟΚ να αυξήσει τα πραγματικά εισοδήματα αμέσως και να αυξήσει τις κοινωνικές παροχές ήταν μονόδρομος.</w:t>
      </w:r>
    </w:p>
    <w:p>
      <w:pPr>
        <w:pStyle w:val="Style15"/>
        <w:rPr>
          <w:rFonts w:ascii="Courier New" w:hAnsi="Courier New" w:cs="Courier New"/>
        </w:rPr>
      </w:pPr>
      <w:r>
        <w:rPr>
          <w:rFonts w:cs="Courier New" w:ascii="Courier New" w:hAnsi="Courier New"/>
        </w:rPr>
        <w:t>Από την άλλη μεριά παραλάβαμε μηδενική αύξηση ΑΕΠ. Οι συνάδελφοι της Νέας Δημοκρατίας επικαλούνται το μέσο όρο της επταετίας 1974-1981, αλλά πολλές φορές στα περισσότερα μακροοικονομικά μεγέθη δεν έχει σημασία ο μέσος όρος μιας χρονικής διάρκειας, σημασία έχουν τα τερματικά μεγέθη. Δηλαδή, μπορεί να παραλάβατε εσείς το 1974 αύξηση ΑΕΠ 20% θετική και να παραδώσατε μείον 20%. Σημασία έχει ο μέσος όρος; Είναι το ίδιο αν παραλαμβάνατε μείον 20% και παραδίδατε συν 20%; Ασφαλώς όχι.</w:t>
      </w:r>
    </w:p>
    <w:p>
      <w:pPr>
        <w:pStyle w:val="Style15"/>
        <w:rPr>
          <w:rFonts w:ascii="Courier New" w:hAnsi="Courier New" w:cs="Courier New"/>
        </w:rPr>
      </w:pPr>
      <w:r>
        <w:rPr>
          <w:rFonts w:cs="Courier New" w:ascii="Courier New" w:hAnsi="Courier New"/>
        </w:rPr>
        <w:t>Παραλάβαμε ισοζύγιο τρεχουσών συναλλαγών μείον 2,5 δισ. δολάρια και μικρές εισροές μη δανειακών κεφαλαίων. Και όπως γνωρίζετε αυτή η διαφορά ισοζυγίου τρεχουσών συναλλαγών και εισροών μη δανειακών κεφαλαίων δημιουργεί μια πρωτογενή αιτία για καθαρό εξωτερικό δανεισμό. Αυτό εσείς μας το παραδώσατε και παράλληλα συναλλαγματικά αποθέματα, τα οποία μειώθηκαν στο επικίνδυνο όριο του 1,1 δισ. δολάρια.</w:t>
      </w:r>
    </w:p>
    <w:p>
      <w:pPr>
        <w:pStyle w:val="Style15"/>
        <w:rPr>
          <w:rFonts w:ascii="Courier New" w:hAnsi="Courier New" w:cs="Courier New"/>
        </w:rPr>
      </w:pPr>
      <w:r>
        <w:rPr>
          <w:rFonts w:cs="Courier New" w:ascii="Courier New" w:hAnsi="Courier New"/>
        </w:rPr>
        <w:t>Από την άλλη μεριά, οι δημόσιες επενδύσεις μειώνονταν σε σταθερές τιμές, αλλά μειώνονταν και οι ιδιωτικές επενδύσεις ποσοστιαία, χρόνο με το χρόνο καθώς και η βιομηχανική παραγωγή. Για το δημόσιο έλλειμμα και το δημόσιο χρέος θα αναφερθώ παρακάτω αναλυτικά.</w:t>
      </w:r>
    </w:p>
    <w:p>
      <w:pPr>
        <w:pStyle w:val="Style15"/>
        <w:rPr>
          <w:rFonts w:ascii="Courier New" w:hAnsi="Courier New" w:cs="Courier New"/>
        </w:rPr>
      </w:pPr>
      <w:r>
        <w:rPr>
          <w:rFonts w:cs="Courier New" w:ascii="Courier New" w:hAnsi="Courier New"/>
        </w:rPr>
        <w:t>Παραλάβαμε ακόμα διαρθρωτικές αδυναμίες της ελληνικής οικονομίας, τεράστια διαρθρωτικά προβλήματα και επίσης παραλάβαμε δεκάδες προβληματικών υπερχρεωμένων επιχειρήσεων τις οποίες εσείς αποκλειστικά δημιουργήσατε με τη δική σας πολιτική των «θαλασσοδανείων», όπου καθιερώσατε τη Νομισματική Επιτροπή, η οποία έδινε δάνεια με μικρά επιτόκια -εκεί που ήθελε- και αλλού μικρότερα. Καθιερώσατε 160 περίπου διαφορετικά επιτόκια για να εξυπηρετείτε κατά τη δική σας άποψη, κομματικά βέβαια, αυτούς που θέλατε. Εσείς δημιουργήσατε τις προβληματικές επιχειρήσεις. Το 1981 οι προβληματικές και οι υπερχρεωμένες επιχειρήσεις είχαν χρέη 300 δισ. και τώρα, όλη αυτήν την οκταετία, επιβάρυναν τον Κρατικό Προϋπολογισμό μετά την υπαγωγή τους στον ΟΑΕ με 550 δισ. έως 600 δισεκατομμύρια. Τα 300 δισ. όμως το 1981 με τα τοκοχρεωλύσια θα ξεπερνούσαν σήμερα το 1 τρισ. και εμείς με τον τρόπο που διαχειριστήκαμε τις προβληματικές επιχειρήσεις μειώσαμε αυτό το χρέος μόνο στα 600 δισ. Και παράλληλα δεν κλείσαμε αυτές τις επιχειρήσεις το 1981 για να δημιουργήσουμε δεκάδες χιλιάδες ανέργους. Και με τη λειτουργία τους αυτές οι επιχειρήσεις, ασφαλώς έφεραν και έσοδα στην οικονομική δραστηριότητα του Κράτους ασφαλώς κάναμε εξαγωγές, κάναμε εισαγωγές και πολλές φορές σε τομείς που είναι στρατηγικής σημασίας.</w:t>
      </w:r>
    </w:p>
    <w:p>
      <w:pPr>
        <w:pStyle w:val="Style15"/>
        <w:rPr>
          <w:rFonts w:ascii="Courier New" w:hAnsi="Courier New" w:cs="Courier New"/>
        </w:rPr>
      </w:pPr>
      <w:r>
        <w:rPr>
          <w:rFonts w:cs="Courier New" w:ascii="Courier New" w:hAnsi="Courier New"/>
        </w:rPr>
        <w:t>Κυρίες και κύριοι συνάδελφοι, τα 8 χρόνια που κυβέρνησε το ΠΑΣΟΚ αύξησε σημαντικά τις κοινωνικές παροχές. Αυτό ελπίζω να μην το αμφισβητείτε, γιατί εσείς οι ίδιοι μας κατηγορείτε που αυξήσαμε υπέρμετρα τις κοινωνικές παροχές. Επομένως, είναι γεγονός αναμφισβήτητο.</w:t>
      </w:r>
    </w:p>
    <w:p>
      <w:pPr>
        <w:pStyle w:val="Style15"/>
        <w:rPr>
          <w:rFonts w:ascii="Courier New" w:hAnsi="Courier New" w:cs="Courier New"/>
        </w:rPr>
      </w:pPr>
      <w:r>
        <w:rPr>
          <w:rFonts w:cs="Courier New" w:ascii="Courier New" w:hAnsi="Courier New"/>
        </w:rPr>
        <w:t>Παράλληλα, τα 8 χρόνια που κυβερνήσαμε αυξήσαμε ναί ή όχι τα πραγματικά εισοδήματα του ελληνικού Λαού; Και εγώ προκαλώ, με την καλή έννοια και δέχομαι και διακοπές, βρείτε μου πόσο ήταν ο κατώτερος μισθός τον Οκτώβριο του 1981, πόσο ήταν το κατώτερο μεροκάματο, πόσες ήταν οι συντάξεις στον ΟΓΑ, στο ΤΕΒΕ, στο ΙΚΑ;</w:t>
      </w:r>
    </w:p>
    <w:p>
      <w:pPr>
        <w:pStyle w:val="Style15"/>
        <w:rPr>
          <w:rFonts w:ascii="Courier New" w:hAnsi="Courier New" w:cs="Courier New"/>
        </w:rPr>
      </w:pPr>
      <w:r>
        <w:rPr>
          <w:rFonts w:cs="Courier New" w:ascii="Courier New" w:hAnsi="Courier New"/>
        </w:rPr>
        <w:t>ΓΡΗΓΟΡΗΣ ΓΙΑΝΝΑΡΟΣ:Πόσο ήταν ως ποσοστό;</w:t>
      </w:r>
    </w:p>
    <w:p>
      <w:pPr>
        <w:pStyle w:val="Style15"/>
        <w:rPr>
          <w:rFonts w:ascii="Courier New" w:hAnsi="Courier New" w:cs="Courier New"/>
        </w:rPr>
      </w:pPr>
      <w:r>
        <w:rPr>
          <w:rFonts w:cs="Courier New" w:ascii="Courier New" w:hAnsi="Courier New"/>
        </w:rPr>
        <w:t xml:space="preserve">ΙΩΑΝΝΗΣ ΤΣΑΚΛΙΔΗΣ:Ένα λεπτό, παρακαλώ, κύριε Γιάνναρε. Εγώ μιλάω με πραγματικά γεγονότα. </w:t>
      </w:r>
    </w:p>
    <w:p>
      <w:pPr>
        <w:pStyle w:val="Style15"/>
        <w:rPr>
          <w:rFonts w:ascii="Courier New" w:hAnsi="Courier New" w:cs="Courier New"/>
        </w:rPr>
      </w:pPr>
      <w:r>
        <w:rPr>
          <w:rFonts w:cs="Courier New" w:ascii="Courier New" w:hAnsi="Courier New"/>
        </w:rPr>
        <w:t>ΓΡΗΓΟΡΗΣ ΓΙΑΝΝΑΡΟΣ: Μα, είπατε ότι δέχεσθε διακοπές.</w:t>
      </w:r>
    </w:p>
    <w:p>
      <w:pPr>
        <w:pStyle w:val="Style15"/>
        <w:rPr>
          <w:rFonts w:ascii="Courier New" w:hAnsi="Courier New" w:cs="Courier New"/>
        </w:rPr>
      </w:pP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cs="Courier New" w:ascii="Courier New" w:hAnsi="Courier New"/>
        </w:rPr>
        <w:t>ΙΩΑΝΝΗΣ ΤΣΑΚΛΙΔΗΣ: Πόσο ήταν τότε οι μισθοί, οι συντάξεις, πόσο αυξήθηκε ο τιμάριθμος και πόσο αυξήθηκαν ονομαστικά οι μισθοί, τα μεροκάματα και οι συντάξεις, όταν παρέδωσε το ΠΑΣΟΚ την κυβέρνηση; Θα διαπιστώσετε ότι σε όλους τους τομείς οι ονομαστικές αυξήσεις τα 8 χρόνια του ΠΑΣΟΚ ήταν πολύ μεγαλύτερες από την αύξηση του τιμάριθμου. Τι σημαίνει αυτό; Σημαίνει αύξηση των πραγματικών αποδοχών, ναί ή όχι;</w:t>
      </w:r>
    </w:p>
    <w:p>
      <w:pPr>
        <w:pStyle w:val="Style15"/>
        <w:rPr>
          <w:rFonts w:ascii="Courier New" w:hAnsi="Courier New" w:cs="Courier New"/>
        </w:rPr>
      </w:pPr>
      <w:r>
        <w:rPr>
          <w:rFonts w:cs="Courier New" w:ascii="Courier New" w:hAnsi="Courier New"/>
        </w:rPr>
        <w:t>Παράλληλα καταπολεμήσαμε το διάστημα αυτό -σε αυτό δεχόμαστε κριτική- τη φοροδιαφυγή και την  παραοικονομία. Ένα μόνο νούμερο θα σας πω- ίσως και εγώ δέχομαι όχι όσο θα έπρεπε, αλλά δεν ήταν και εύκολο με τις συνθήκες που υπήρχαν- ότι το 1981 το συνολικό δηλωθέν φορολογητέο εισόδημα ήταν 550 δισ., όταν το ΑΕΠ ήταν 2.200.000.000.000. Το 1989 με δικό μας προϋπολογισμό, το συνολικό δηλωθέν φορολογητέο εισόδημα ανέβηκε στα 3 τρισ., δηλαδή εξαπλασιάστηκε, ενώ το ΑΕΠ ανέβηκε στα 8.600.000.000.000, δηλαδή τετραπλασιάστηκε. Τετραπλασιασμός του ΑΕΠ, εξαπλασιασμός του φορολογητέου δηλωθέντος εισοδήματος. Τι σημαίνει αυτό; Σημαίνει πάταξη, περιστολή της φοροδιαφυγής, της παραοικονομίας, διεύρυνση της φορολογικής βάσης.</w:t>
      </w:r>
    </w:p>
    <w:p>
      <w:pPr>
        <w:pStyle w:val="Style15"/>
        <w:rPr>
          <w:rFonts w:ascii="Courier New" w:hAnsi="Courier New" w:cs="Courier New"/>
        </w:rPr>
      </w:pPr>
      <w:r>
        <w:rPr>
          <w:rFonts w:cs="Courier New" w:ascii="Courier New" w:hAnsi="Courier New"/>
        </w:rPr>
        <w:t>Κυρίες και κύριοι συνάδελφοι, μερικοί από τους εισηγητές της πλειοψηφίας ύμνησαν την πολιτική της Νέας Δημοκρατίας από το 1974 μέχρι το 1981. Εγώ θα απαντήσω με το εξής επιχείρημα: Κυβερνήσατε από το 1974 μέχρι το 1981, 7 χρόνια. Και από το 54% κατεβήκατε στο 36%, χάσατε 18 μονάδες. Εμείς κυβερνήσαμε 8 χρόνια, χάσαμε 8 μονάδες και ξέρετε πώς τις χάσαμε, με τόση λασπολογία και ίσως με ένα-δύο λάθη σοβαρά δικά μας, τα οποία θα έπρεπε να είχαμε αποφύγει. Το ότι το δικό μας ποσοστό μειώθηκε μόνο τόσο, ασφαλώς σημαίνει ότι το τεράστιο έργο που επιτελέσαμε είχε ανταπόκριση στα μεγάλα λαϊκά στρώματα.</w:t>
      </w:r>
    </w:p>
    <w:p>
      <w:pPr>
        <w:pStyle w:val="Style15"/>
        <w:rPr>
          <w:rFonts w:ascii="Courier New" w:hAnsi="Courier New" w:cs="Courier New"/>
        </w:rPr>
      </w:pPr>
      <w:r>
        <w:rPr>
          <w:rFonts w:cs="Courier New" w:ascii="Courier New" w:hAnsi="Courier New"/>
        </w:rPr>
        <w:t xml:space="preserve">Για να έλθω, αγαπητοί συνάδελφοι, σε ένα μεγάλο θέμα, το θέμα του δημόσιου ελλείμματος και κατ` επέκταση του δημόσιου χρέους. Πόσο ήταν το δημόσιο έλλειμμα το 1981, όταν παραλάβαμε την Κυβέρνηση; Ήταν ή δεν ήταν 14,7% του ΑΕΠ; Ασφαλώς ήταν. Δεν μπορούν να αμφισβητηθούν τα νούμερα. Πόσο το παραδώσαμε; Το παραδώσαμε 16,1%. Τα προηγούμενα δικά μας χρόνια ήταν περίπου 14%, 12%, 11%, 10%. Άρα, περίπου διατηρήσαμε το έλλειμμα του δημόσιου τομέα, όσο το παραλάβαμε. Δεν το δημιουργήσαμε εμείς. Το έλλειμμα του δημόσιου τομέα το δημιουργήσατε εσείς, οι οποίοι ενώ είχατε έλλειμμα που έτρεχε με 5,6% μέχρι το 1980, τα τελευτα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χρόνια το ανεβάσατε στα 14,7%. Εσείς το δημιουργήσατε κι εμείς απλώς το διατηρήσαμε σ` αυτούς τους αριθμούς. Θα επανέλθω αμέσως, για να δείτε ότι στην ουσία μειώσαμε το έλλειμμα του δημόσιου τομέα.</w:t>
      </w:r>
    </w:p>
    <w:p>
      <w:pPr>
        <w:pStyle w:val="Style15"/>
        <w:rPr>
          <w:rFonts w:ascii="Courier New" w:hAnsi="Courier New" w:cs="Courier New"/>
        </w:rPr>
      </w:pPr>
      <w:r>
        <w:rPr>
          <w:rFonts w:cs="Courier New" w:ascii="Courier New" w:hAnsi="Courier New"/>
        </w:rPr>
        <w:t>ΜΑΝΩΛΗΣ ΚΕΦΑΛΟΓΙΑΝΝΗΣ: Πόσο ήταν σωρευμένο;</w:t>
      </w:r>
    </w:p>
    <w:p>
      <w:pPr>
        <w:pStyle w:val="Style15"/>
        <w:rPr>
          <w:rFonts w:ascii="Courier New" w:hAnsi="Courier New" w:cs="Courier New"/>
        </w:rPr>
      </w:pPr>
      <w:r>
        <w:rPr>
          <w:rFonts w:cs="Courier New" w:ascii="Courier New" w:hAnsi="Courier New"/>
        </w:rPr>
        <w:t xml:space="preserve">ΙΩΑΝΝΗΣ ΤΣΑΚΛΙΔΗΣ: Πόσο ήταν σωρευμένο; Ξέρετε ότι το δημόσιο χρέος έχει σχέση με το έλλειμμα. Επίσης έχει σχέση με το ισοζύγιο τρεχουσών συναλλαγών. Όταν εσείς δημιουργήσατε τις αιτίες, ασφαλώς εμείς ήταν δύσκολο να τις καταπολεμήσουμε. Και είναι ο μόνος δείκτης που δεν καταπολεμήσαμε. Αλλά θα σας απαντήσω στη συνέχεια. </w:t>
      </w:r>
    </w:p>
    <w:p>
      <w:pPr>
        <w:pStyle w:val="Style15"/>
        <w:rPr>
          <w:rFonts w:ascii="Courier New" w:hAnsi="Courier New" w:cs="Courier New"/>
        </w:rPr>
      </w:pPr>
      <w:r>
        <w:rPr>
          <w:rFonts w:cs="Courier New" w:ascii="Courier New" w:hAnsi="Courier New"/>
        </w:rPr>
        <w:t>Το έλλειμμα του δημόσιου τομέα και το δημόσιο χρέος, ποιες έχουν σαν πρωτογενείς αιτίες; Έχουν το πρωτογενές έλλειμμα του δημόσιου τομέα, δηλαδή όταν βγάλουμε το έλλειμμα του Δημόσιου τομέα τα τοκοχρεωλύσια.  Αυτό είναι το πρωτογενές έλλειμμα. Και μία άλλη πρωτογενής αιτία είναι το ισοζύγιο τρεχουσών συναλλαγών στο κομμάτι που δεν καλύπτεται από την εισροή μη δανειακών κεφαλαίων. Αυτές είναι οι δύο πρωτογενείς αιτίες που δημιουργούν και το χρέος και το έλλειμμα.</w:t>
      </w:r>
    </w:p>
    <w:p>
      <w:pPr>
        <w:pStyle w:val="Style15"/>
        <w:rPr>
          <w:rFonts w:ascii="Courier New" w:hAnsi="Courier New" w:cs="Courier New"/>
        </w:rPr>
      </w:pPr>
      <w:r>
        <w:rPr>
          <w:rFonts w:cs="Courier New" w:ascii="Courier New" w:hAnsi="Courier New"/>
        </w:rPr>
        <w:t xml:space="preserve">ΒΙΡΓΙΝΙΑ ΤΣΟΥΔΕΡΟΥ: Κύριε συνάδελφε, μπορώ να κάνω μία ερώτηση; </w:t>
      </w:r>
    </w:p>
    <w:p>
      <w:pPr>
        <w:pStyle w:val="Style15"/>
        <w:rPr>
          <w:rFonts w:ascii="Courier New" w:hAnsi="Courier New" w:cs="Courier New"/>
        </w:rPr>
      </w:pPr>
      <w:r>
        <w:rPr>
          <w:rFonts w:cs="Courier New" w:ascii="Courier New" w:hAnsi="Courier New"/>
        </w:rPr>
        <w:t>ΙΩΑΝΝΗΣ ΤΣΑΚΛΙΔΗΣ: Αν μου δώσει χρόνο ο κ. Πρόεδρος, ευχαρίστως.</w:t>
      </w:r>
    </w:p>
    <w:p>
      <w:pPr>
        <w:pStyle w:val="Style15"/>
        <w:rPr>
          <w:rFonts w:ascii="Courier New" w:hAnsi="Courier New" w:cs="Courier New"/>
        </w:rPr>
      </w:pPr>
      <w:r>
        <w:rPr>
          <w:rFonts w:cs="Courier New" w:ascii="Courier New" w:hAnsi="Courier New"/>
        </w:rPr>
        <w:t>ΠΡΟΕΔΡΕΥΩΝ (Νικόλαος Κατσαρός): Αν επιτρέψετε, κύριε συνάδελφε, βεβαίως.</w:t>
      </w:r>
    </w:p>
    <w:p>
      <w:pPr>
        <w:pStyle w:val="Style15"/>
        <w:rPr>
          <w:rFonts w:ascii="Courier New" w:hAnsi="Courier New" w:cs="Courier New"/>
        </w:rPr>
      </w:pPr>
      <w:r>
        <w:rPr>
          <w:rFonts w:cs="Courier New" w:ascii="Courier New" w:hAnsi="Courier New"/>
        </w:rPr>
        <w:t>ΙΩΑΝΝΗΣ ΤΣΑΚΛΙΔΗΣ: Με την προϋπόθεση όμως να μου δώσετε το χρόνο διακοπής.</w:t>
      </w:r>
    </w:p>
    <w:p>
      <w:pPr>
        <w:pStyle w:val="Style15"/>
        <w:rPr>
          <w:rFonts w:ascii="Courier New" w:hAnsi="Courier New" w:cs="Courier New"/>
        </w:rPr>
      </w:pPr>
      <w:r>
        <w:rPr>
          <w:rFonts w:cs="Courier New" w:ascii="Courier New" w:hAnsi="Courier New"/>
        </w:rPr>
        <w:t xml:space="preserve">ΒΙΡΓΙΝΙΑ ΤΣΟΥΔΕΡΟΥ: Ένα δευτερόλεπτο μόνο θα σας διακόψω. </w:t>
      </w:r>
    </w:p>
    <w:p>
      <w:pPr>
        <w:pStyle w:val="Style15"/>
        <w:rPr>
          <w:rFonts w:ascii="Courier New" w:hAnsi="Courier New" w:cs="Courier New"/>
        </w:rPr>
      </w:pPr>
      <w:r>
        <w:rPr>
          <w:rFonts w:cs="Courier New" w:ascii="Courier New" w:hAnsi="Courier New"/>
        </w:rPr>
        <w:t>Από που παίρνετε αυτά τα στοιχεία, κύριε συνάδελφε; Απλώς να ξέρουμε τα στοιχεία, για να μπορέσουμε να απαντήσουμε.</w:t>
      </w:r>
    </w:p>
    <w:p>
      <w:pPr>
        <w:pStyle w:val="Style15"/>
        <w:rPr>
          <w:rFonts w:ascii="Courier New" w:hAnsi="Courier New" w:cs="Courier New"/>
        </w:rPr>
      </w:pPr>
      <w:r>
        <w:rPr>
          <w:rFonts w:cs="Courier New" w:ascii="Courier New" w:hAnsi="Courier New"/>
        </w:rPr>
        <w:t>ΙΩΑΝΝΗΣ ΤΣΑΚΛΙΔΗΣ: Θα σας πω αμέσως. Αμφισβητείτε ότι το πρωτογενές έλλειμμα ήταν 8,2% και ότι εμείς το κατεβάσαμε στο 7%; Υπάρχουν τα στοιχεία του Διοικητή της Τράπεζας Ελλάδος και στο Γενικό Λογιστήριο. Δεν αμφισβητούνται.</w:t>
      </w:r>
    </w:p>
    <w:p>
      <w:pPr>
        <w:pStyle w:val="Style15"/>
        <w:rPr>
          <w:rFonts w:ascii="Courier New" w:hAnsi="Courier New" w:cs="Courier New"/>
        </w:rPr>
      </w:pPr>
      <w:r>
        <w:rPr>
          <w:rFonts w:cs="Courier New" w:ascii="Courier New" w:hAnsi="Courier New"/>
        </w:rPr>
        <w:t>Εξ άλλου, είμαι Βουλευτής και αυτά που λέω ως στοιχεία, όταν μιλάω, τα λέω με υπευθυνότητα. Μιλάω με στοιχεία, δε μιλάω θεωρητικά.</w:t>
      </w:r>
    </w:p>
    <w:p>
      <w:pPr>
        <w:pStyle w:val="Style15"/>
        <w:rPr>
          <w:rFonts w:ascii="Courier New" w:hAnsi="Courier New" w:cs="Courier New"/>
        </w:rPr>
      </w:pPr>
      <w:r>
        <w:rPr>
          <w:rFonts w:cs="Courier New" w:ascii="Courier New" w:hAnsi="Courier New"/>
        </w:rPr>
        <w:t xml:space="preserve">ΒΙΡΓΙΝΙΑ ΤΣΟΥΔΕΡΟΥ: Μα τα στοιχεία που έχουμε εμείς είναι διαφορετικά. </w:t>
      </w:r>
    </w:p>
    <w:p>
      <w:pPr>
        <w:pStyle w:val="Style15"/>
        <w:rPr>
          <w:rFonts w:ascii="Courier New" w:hAnsi="Courier New" w:cs="Courier New"/>
        </w:rPr>
      </w:pPr>
      <w:r>
        <w:rPr>
          <w:rFonts w:cs="Courier New" w:ascii="Courier New" w:hAnsi="Courier New"/>
        </w:rPr>
        <w:t>ΙΩΑΝΝΗΣ ΤΣΑΚΛΙΔΗΣ: Αμφιβάλλετε, κυρία Τσουδερού, ότι το ισοζύγιο τρεχουσών συναλλαγών ήταν πλην 2,5 δις δολάρια το 1981; Πείτε το και αναλάβετε τις ευθύνες αυτών που ισχυρίζεσθε. Ήταν πλην 2,5 δις δολάρια με μικρές εισροές μή δανειακών κεφαλαίων. Αυτό είναι μία πρωτογενής αιτία που δημιουργεί χρέος και κατ` επέκταση ελλείμματα. Εσείς δημιουργήσατε αυτήν την αιτία. Ναι ή όχι; Και εμείς το 1988 τι κάναμε; Παραδώσαμε έλλειμμα ισοζυγίου τρεχουσών συναλλαγών 957 εκατ.  δολάρια. Αμφισβητείτε τα στοιχεία αυτά;</w:t>
      </w:r>
    </w:p>
    <w:p>
      <w:pPr>
        <w:pStyle w:val="Style15"/>
        <w:rPr>
          <w:rFonts w:ascii="Courier New" w:hAnsi="Courier New" w:cs="Courier New"/>
        </w:rPr>
      </w:pPr>
      <w:r>
        <w:rPr>
          <w:rFonts w:cs="Courier New" w:ascii="Courier New" w:hAnsi="Courier New"/>
        </w:rPr>
        <w:t>ΑΛΕΞΑΝΔΡΟΣ ΔΑΜΙΑΝΙΔΗΣ: Την έκθεση Αβέρωφ να διαβάσει η κα Τσουδερού.</w:t>
      </w:r>
    </w:p>
    <w:p>
      <w:pPr>
        <w:pStyle w:val="Style15"/>
        <w:rPr>
          <w:rFonts w:ascii="Courier New" w:hAnsi="Courier New" w:cs="Courier New"/>
        </w:rPr>
      </w:pPr>
      <w:r>
        <w:rPr>
          <w:rFonts w:cs="Courier New" w:ascii="Courier New" w:hAnsi="Courier New"/>
        </w:rPr>
        <w:t>ΙΩΑΝΝΗΣ ΤΣΑΚΛΙΔΗΣ: Και οι εισροές μη δανειακών κεφαλαίων κάλυπταν στο τέλος του 1988 αυτό το ισοζύγιο τρεχουσών συναλλαγών.</w:t>
      </w:r>
    </w:p>
    <w:p>
      <w:pPr>
        <w:pStyle w:val="Style15"/>
        <w:rPr>
          <w:rFonts w:ascii="Courier New" w:hAnsi="Courier New" w:cs="Courier New"/>
        </w:rPr>
      </w:pPr>
      <w:r>
        <w:rPr>
          <w:rFonts w:cs="Courier New" w:ascii="Courier New" w:hAnsi="Courier New"/>
        </w:rPr>
        <w:t>Δηλαδή, μηδενίσαμε αυτήν την κυρίαρχη αιτία που δημιουργεί δημόσιο χρέος και ελλείμματα. Ναι, ή όχι; Εσείς τη δημιουργήσατε, εμείς τη μηδενίσαμε. Το 1988 σχεδόν είχαν μηδενιστεί οι ανάγκες εξωτερικού δανεισμού. Μειώσαμε και το πρωτογενές έλλειμμα του δημόσιου τομέα κατά 1% του ΑΕΠ.</w:t>
      </w:r>
    </w:p>
    <w:p>
      <w:pPr>
        <w:pStyle w:val="Style15"/>
        <w:rPr>
          <w:rFonts w:ascii="Courier New" w:hAnsi="Courier New" w:cs="Courier New"/>
        </w:rPr>
      </w:pPr>
      <w:r>
        <w:rPr>
          <w:rFonts w:cs="Courier New" w:ascii="Courier New" w:hAnsi="Courier New"/>
        </w:rPr>
        <w:t>Και ακούστε, αγαπητοί συνάδελφοι. Μας κατηγορεί η Νέα Δημοκρατία ότι το ΠΑΣΟΚ έκανε κοινωνική πολιτική με ελλείμματα, με ξένα λεφτά, ενώ, η αλήθεια είναι ότι το έλλειμμα και το 1981 και το 1987 και το 1988 ήταν στα ίδια επίπεδα. Εμείς με το ίδιο έλλειμμα κάναμε κοινωνικές παροχές. Να μας πείτε εσείς, τι κάνατε με το έλλειμμα. Να δούμε πότε υπήρχαν κακοδιαχειρίσεις και σπατάλες. Εγώ μιλώ με νούμερα.</w:t>
      </w:r>
    </w:p>
    <w:p>
      <w:pPr>
        <w:pStyle w:val="Style15"/>
        <w:rPr>
          <w:rFonts w:ascii="Courier New" w:hAnsi="Courier New" w:cs="Courier New"/>
        </w:rPr>
      </w:pPr>
      <w:r>
        <w:rPr>
          <w:rFonts w:cs="Courier New" w:ascii="Courier New" w:hAnsi="Courier New"/>
        </w:rPr>
        <w:t>Ακούστε, δύο τρία στοιχεία ακόμα. Οι καθαρές δημόσιες επενδύσεις, δηλαδή τα χρήματα που διατίθενται για έργα και μελέτες, χωρίς τις διοικητικές δαπάνες, το 1981 ήταν 3% του ΑΕΠ. Και εμείς αυξήσαμε τις δημόσιες επενδύσεις στο 5% του ΑΕΠ. Αυτό είναι το ένα στοιχείο. Το δεύτερο είναι ότι οι κοινωνικές παροχές το 1981 ήταν στο 15% του ΑΕΠ. Εμείς τις αυξήσαμε στο 19% του ΑΕΠ.</w:t>
      </w:r>
    </w:p>
    <w:p>
      <w:pPr>
        <w:pStyle w:val="Style15"/>
        <w:rPr>
          <w:rFonts w:ascii="Courier New" w:hAnsi="Courier New" w:cs="Courier New"/>
        </w:rPr>
      </w:pPr>
      <w:r>
        <w:rPr>
          <w:rFonts w:cs="Courier New" w:ascii="Courier New" w:hAnsi="Courier New"/>
        </w:rPr>
        <w:t>Το τρίτο στοιχείο είναι ότι για να καλυφθεί το έλλειμμα και τα τοκοχρεωλύσια μέχρι το 1981 η Νέα Δημοκρατία δανειζόταν από  την Τράπεζα της Ελλάδος με επιτόκιο 1% ως 2%. Εμείς δανειζόμασταν με τα πραγματικά επιτόκια, με όσα δηλαδή δανειζόταν και ο ιδιωτικός τομέας, 15%, 18%, 20%.Ακόμα τα έντοκα γραμμάτια του δημοσίου είχαν επιτόκιο 10 μονάδες κάτω από τον πληθωρισμό. Με μας είχαν επιτόκιο 4 μονάδες πάνω από τον πληθωρισμό. Εάν υπολογίσουμε αυτά τα μεγέθη για την εξυπηρέτηση του εσωτερικού χρέους, τότε κάθε χρόνο θα είχαμε κέρδος 400 δισ.  Αυτό βγαίνει από τους υπολογισμούς που έκανε το Υπουργείο Οικονομικών. Κάθε χρόνο θα γλιτώναμε 400 δισ. από την εξυπηρέτηση του συνολικού δημόσιου χρέους, δηλαδή 4% του ΑΕΠ.</w:t>
      </w:r>
    </w:p>
    <w:p>
      <w:pPr>
        <w:pStyle w:val="Style15"/>
        <w:rPr>
          <w:rFonts w:ascii="Courier New" w:hAnsi="Courier New" w:cs="Courier New"/>
        </w:rPr>
      </w:pPr>
      <w:r>
        <w:rPr>
          <w:rFonts w:cs="Courier New" w:ascii="Courier New" w:hAnsi="Courier New"/>
        </w:rPr>
        <w:t>Και επανέρχομαι τώρα και προσθέτω, 2% με το ΠΑΣΟΚ επιβαρύνθηκε το δημόσιο έλλειμμα, λόγω αυξήσεως κατά 2% του προγράμματος δημοσίων επενδύσεων, 4% αυξήθηκε το έλλειμμα του δημόσιου τομέα λόγω αύξησης των κοινωνικών παροχών κατά 4% και 4% περίπου αυξήθηκε το έλλειμμα του δημόσιου τομέα με μας επειδή δανειζόμασταν με υγιείς όρους και πραγματικά επιτόκια, χωρίς να κάνουμε τις ατασθαλίες που έκανε η Νέα Δημοκρατία.  Αυτά, αν τα προσθέσουμε μας κάνουν 10%. Δηλαδή, στους 3 αυτούς τομείς εάν εφαρμόζαμε την πολιτική της Νέας Δημοκρατίας το έλλειμμα δε θα ήταν 16%, αλλά θα ήταν μείον 10%, δηλαδή 6%. Δηλαδή 16% με σας, 6% με εμάς και πείτε μας εσείς τώρα, που τα πηγαίνετε εσείς αυτά τα λεφτά για να καταλάβει ο Λαός, πότε γινόταν διασπάθιση του δημόσιου χρήματος, σπατάλες ή οτιδήποτε άλλο.</w:t>
      </w:r>
    </w:p>
    <w:p>
      <w:pPr>
        <w:pStyle w:val="Style15"/>
        <w:rPr>
          <w:rFonts w:ascii="Courier New" w:hAnsi="Courier New" w:cs="Courier New"/>
        </w:rPr>
      </w:pPr>
      <w:r>
        <w:rPr>
          <w:rFonts w:cs="Courier New" w:ascii="Courier New" w:hAnsi="Courier New"/>
        </w:rPr>
        <w:t>Από κει και πέρα το έλλειμμα διατηρούμενο όσο το 1981 και έχοντας αναλάβει το κράτος υποχρεώσεις και από δανεισμούς, μέχρι το 1981, τους οποίους εξοφλούμε σιγά-σιγά εμείς, όλα αυτά δημιούργησαν ένα σωρευμένο δημόσιο χρέος το οποίο φθάνει στα 6,5 τρισ. Όμως εμείς δε δημιουργήσαμε καμιά αιτία που να αυξάνει το δημόσιο χρέος.  Περιμένω λοιπόν απάντηση, γιατί θα μιλήσει μετά από μένα ο ειδικός Εισηγητής της Νέας Δημοκρατίας. Να μας πει λοιπόν, ποια πρωτογενή αιτία δημιουργήσαμε εμείς για την αύξηση του δημόσιου χρέους.</w:t>
      </w:r>
    </w:p>
    <w:p>
      <w:pPr>
        <w:pStyle w:val="Style15"/>
        <w:rPr>
          <w:rFonts w:ascii="Courier New" w:hAnsi="Courier New" w:cs="Courier New"/>
        </w:rPr>
      </w:pPr>
      <w:r>
        <w:rPr>
          <w:rFonts w:cs="Courier New" w:ascii="Courier New" w:hAnsi="Courier New"/>
        </w:rPr>
        <w:t>Το δημόσιο χρέος έχει άμεση σχέση με το πρωτογενές έλλειμμα και με τη διαφορά ισοζυγίου τρεχουσών συναλλαγών και εισροής μη δανειακών κεφαλαίων. Πείτε μας, αυτά τα δημιουργήσαμε εμείς ή εσείς;  Εμείς τα μειώσαμε. Εμείς αγαπητοί συνάδελφοι, δε λέμε ότι το έλλειμμα του δημόσιου τομέα που αφήσαμε ήταν μικρό, ότι ήταν ένα ασήμαντο γεγονός. Ήταν μεγάλο, δεν το κρύψαμε από το Λαό, το είπαμε και πριν τις εκλογές και είπαμε προς το Λαό τρόπους για το πως μπορούμε να το καταπολεμήσουμε. Αλλά, καταπολεμήσαμε σχεδόν όλα τα άλλα μακροοικονομικά μεγέθη και τα βάλαμε σε μια σωστή πορεία και έμεινε μόνο ένα το οποίο μόνο του εύκολα μπορεί να το καταπολεμήσεις.</w:t>
      </w:r>
    </w:p>
    <w:p>
      <w:pPr>
        <w:pStyle w:val="Style15"/>
        <w:rPr>
          <w:rFonts w:ascii="Courier New" w:hAnsi="Courier New" w:cs="Courier New"/>
        </w:rPr>
      </w:pPr>
      <w:r>
        <w:rPr>
          <w:rFonts w:cs="Courier New" w:ascii="Courier New" w:hAnsi="Courier New"/>
        </w:rPr>
        <w:t>Να δούμε τώρα που πήγαν οι δείκτες αυτοί το 1989 και μέχρι σήμερα το 1990 και που θα πάνε με την  υλοποίηση του Προϋπολογισμού του 1990.Ο πληθωρισμός στο τέλος του 1989, ενώ μειωνόταν μέχρι τον Ιούνιο στο επίπεδο του 13%, άρχισε πάλι να ανεβαίνει. Το έλλειμμα του ισοζυγίου τρεχουσών συναλλαγών το πρώτο εξάμηνο του 1989  ήταν ακόμη καλύτερο απ' ό,τι το Δεκέμβριο του 1988. Και τέλος του 1989 και τώρα, ανεβαίνει στα ύψη επικίνδυνα.  Τα συναλλαγματικά αποθέματα αρχίζουν και αυτά να μειώνονται.</w:t>
      </w:r>
    </w:p>
    <w:p>
      <w:pPr>
        <w:pStyle w:val="Style15"/>
        <w:rPr>
          <w:rFonts w:ascii="Courier New" w:hAnsi="Courier New" w:cs="Courier New"/>
        </w:rPr>
      </w:pPr>
      <w:r>
        <w:rPr>
          <w:rFonts w:cs="Courier New" w:ascii="Courier New" w:hAnsi="Courier New"/>
        </w:rPr>
        <w:t>Παραδώσαμε το 1988 και το 1989 ιδιωτικές επενδύσεις που αυξάνονταν και δημόσιες επενδύσεις που αυξάνονταν. Που οφείλεται, κυρίες και κύριοι συνάδελφοι, η επιδείνωση σε τέτοιο βαθμό όλων αυτών των μακροοικονομικών δεικτών, μεγεθών της οικονομίας;</w:t>
      </w:r>
    </w:p>
    <w:p>
      <w:pPr>
        <w:pStyle w:val="Style15"/>
        <w:rPr>
          <w:rFonts w:ascii="Courier New" w:hAnsi="Courier New" w:cs="Courier New"/>
        </w:rPr>
      </w:pPr>
      <w:r>
        <w:rPr>
          <w:rFonts w:cs="Courier New" w:ascii="Courier New" w:hAnsi="Courier New"/>
        </w:rPr>
        <w:t>Πρώτον, στη συνεχή καταστροφολογία της Νέας Δημοκρατίας και του Αρχηγού της, σημερινού Πρωθυπουργού, ο οποίος επί 8 χρόνια, αλλά ιδιαίτερα πριν από τις 3 εκλογικές αναμετρήσεις, κορύφωσε αυτήν την εκστρατεία καταστροφολογίας και κατασυκοφάντησης της ελληνικής οικονομίας. Είναι ό,τι χειρότερο μπορούσε να κάνει για την ελληνική οικονομία, η οποία εξαρτάται και στενά από εξωγενείς παράγοντες. Ποιος δηλαδή μετανάστης θα φέρει το συνάλλαγμά του στην Ελλάδα, όταν ακούει τον Αρχηγό ενός μεγάλου κόμματος, σήμερα Πρωθυπουργό, να λέει ότι η οικονομία μας είναι κατεστραμμένη, κινδυνεύει; Αμφιβάλλετε ότι υπήρχε αυτή η καταστροφολογία; Υπάρχουν συνεντεύξεις και στο εσωτερικό και στο εξωτερικό. Είναι πρωτοφανές για τα πολιτικά ήθη του Τόπου. Ο Αρχηγός ενός μεγάλου κόμματος και σήμερα δυστυχώς περιφέρεται στις πρωτεύουσες και καταστροφολογεί, λέει ότι η οικονομία είναι χάλια. Ποιος θα έλθει να κάνει επενδύσεις; Υπάρχουν συνεντεύξεις στο  εξωτερικό που καταστροφολογεί ο κ. Μητσοτάκης εις βάρος της ελληνικής οικονομίας. Αυτό το παράδειγμα ακολουθούσε  συνολικά η Νέα Δημοκρατία και τα στελέχη της.  Γιατί; Ένα βασικό δόγμα υπηρετούσαν: Καταστροφολογήστε για την ελληνική οικονομία, να πείσουμε όλους ότι καταστραφήκαμε, για να πούμε ότι το ΠΑΣΟΚ φταίει. Αυτή ήταν η πολιτική σας. Θα μου επιτρέψετε να σας πω ότι ήταν ανεύθυνη.</w:t>
      </w:r>
    </w:p>
    <w:p>
      <w:pPr>
        <w:pStyle w:val="Style15"/>
        <w:rPr>
          <w:rFonts w:ascii="Courier New" w:hAnsi="Courier New" w:cs="Courier New"/>
        </w:rPr>
      </w:pPr>
      <w:r>
        <w:rPr>
          <w:rFonts w:cs="Courier New" w:ascii="Courier New" w:hAnsi="Courier New"/>
        </w:rPr>
        <w:t>Η δεύτερη μεγάλη αιτία που τα οικονομικά μεγέθη επιδεινώθηκαν τόσο φοβερά τέλος του 1989 και μέχρι σήμερα, είναι, αγαπητοί κύριοι συνάδελφοι, η εκτέλεση του προϋπολογισμού του 1989. Το προεκλογικό σλόγκαν της Νέας Δημοκρατίας ήταν «Τσοβόλα δώστα όλα», το οποίο χαριτολογώντας είπε κάποτε ο τότε Πρωθυπουργός σε μία ομιλία. Τι σημαίνει «Τσοβόλα δώστα όλα»; Σημαίνει δώσε παροχέ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ικά. Όμως υπάρχει το παράδοξο. Ενώ στον προϋπολογισμό του 1989 που ψηφίσαμε τον Δεκέμβριο του 1988, προβλέπεται αύξηση του ρυθμού δαπανών κατά 19,2%, το πρώτο εξάμηνο που ήταν κυβέρνηση το ΠΑΣΟΚ, ο ρυθμός αύξησης των δαπανών περιορίστηκε στο 16%. Πού είναι το «Τσοβόλα δώστα όλα» στο οποίο στηρίξατε όλην την προεκλογική εκστρατεία;</w:t>
      </w:r>
    </w:p>
    <w:p>
      <w:pPr>
        <w:pStyle w:val="Style15"/>
        <w:rPr>
          <w:rFonts w:ascii="Courier New" w:hAnsi="Courier New" w:cs="Courier New"/>
        </w:rPr>
      </w:pPr>
      <w:r>
        <w:rPr>
          <w:rFonts w:cs="Courier New" w:ascii="Courier New" w:hAnsi="Courier New"/>
        </w:rPr>
        <w:t>Το πρώτο εξάμηνο, κυρίες και κύριοι συνάδελφοι, δεν υπάρχει σχεδόν καμία απόφαση του Τσοβόλα, της κυβέρνησης που να αυξάνει τις δαπάνες πέρα από τα προβλεπόμενα. Βέβαια το ίδιο διάστημα μειώθηκαν τα έσοδα πέρα από τις προβλέψεις, αλλά το πρώτο εξάμηνο συνήθως υπάρχουν λίγα έσοδα γιατί οι υπηρεσίες ασχολούνται με το να μαζεύουν τις φορολογικές δηλώσεις κ.λπ.  Το δεύτερο εξάμηνο  είναι τα πολλά έσοδα. Δεν έχει σημασία να εξετάσουμε τα μεγέθη αυτά ποσοστιαία. Αν τα εξετάσουμε σε νούμερα, τι θα δούμε; Ότι όλο το 1989  υπήρχε μία παρέκκλιση από τα προϋπολογισθέντα, 523 δισ.  Δηλαδή ενώ προβλεπόταν ότι το έλλειμμα θα είναι 1392 δισ. έφτασε τα 1915 δισ. Στον πίνακα που υπάρχει και στην έκθεση του Υπουργού και στις δικές μας εισηγήσεις, μιλάει για 1787 δισ. αλλά παραλείπονται τα 128 δισ. τα οποία μεταφέρθηκαν στο 1990. Στην ουσία το έλλειμμα έφθασε τα 1915 δισ. από 1392 δισ. που προβλεπόταν, παρέκκλιση 523 δισ. Αυτά τα 523 δισ. οφείλονται κατά 187 δισ. σε μείωση των εσόδων και κατά 336 δισ.  αύξηση των δαπανών.  Εάν υπολογίσουμε το πρώτο εξάμηνο πόσα έσοδα έπρεπε να έχουμε και πόσα είχαμε, πόσες δαπάνες έπρεπε να έχουμε και πόσες είχαμε και αυτό το μετατρέψουμε σε δισεκατομμύρια, θα βρούμε 50 δισεκατομμύρια περίπου.  Δηλαδή από τα 523 δισ. παρέκκλιση συνολική, στο ΠΑΣΟΚ οφείλονται μόνο τα 40-50 δισ. που είναι περίπου σύνηθες φαινόμενο. Όταν δε είναι και σε προεκλογική περίοδο, νομίζω ότι μόνο επαίνους μπορούμε να δεχόμαστε.</w:t>
      </w:r>
    </w:p>
    <w:p>
      <w:pPr>
        <w:pStyle w:val="Style15"/>
        <w:rPr>
          <w:rFonts w:ascii="Courier New" w:hAnsi="Courier New" w:cs="Courier New"/>
        </w:rPr>
      </w:pPr>
      <w:r>
        <w:rPr>
          <w:rFonts w:cs="Courier New" w:ascii="Courier New" w:hAnsi="Courier New"/>
        </w:rPr>
        <w:t>Και ερχόμαστε στο δεύτερο εξάμηνο όπου παρατηρήθηκε η μεγάλη απόκλιση από τις δαπάνες, 33% αύξηση δαπανών από 16% που ήταν επί ΠΑΣΟΚ και μικρή μείωση των εσόδων. Έφερε ο κ. Δρεττάκης, ο οποίος ζήτησε στοιχεία από το Υπουργείο Οικονομικών, τις μεταβολές δαπανών και εσόδων κατά δίμηνα, τρίμηνα, κατά μήνες.</w:t>
      </w:r>
    </w:p>
    <w:p>
      <w:pPr>
        <w:pStyle w:val="Style15"/>
        <w:rPr>
          <w:rFonts w:ascii="Courier New" w:hAnsi="Courier New" w:cs="Courier New"/>
        </w:rPr>
      </w:pPr>
      <w:r>
        <w:rPr>
          <w:rFonts w:cs="Courier New" w:ascii="Courier New" w:hAnsi="Courier New"/>
        </w:rPr>
        <w:t>Θα μου επιτρέψετε, κύριε Δρεττάκη, να πω ότι αυτό δεν ανταποκρίνεται στην πραγματικότητα, διότι η κυβέρνηση Τζαννετάκη πήρε αποφάσεις οι οποίες δεν υλοποιήθηκαν όλες το διάστημα που ήταν κυβέρνηση. Ξεκίνησαν να υλοποιούνται και αφού έφυγε από την κυβέρνηση. Να σας πω μερικές:</w:t>
      </w:r>
    </w:p>
    <w:p>
      <w:pPr>
        <w:pStyle w:val="Style15"/>
        <w:rPr>
          <w:rFonts w:ascii="Courier New" w:hAnsi="Courier New" w:cs="Courier New"/>
        </w:rPr>
      </w:pPr>
      <w:r>
        <w:rPr>
          <w:rFonts w:cs="Courier New" w:ascii="Courier New" w:hAnsi="Courier New"/>
        </w:rPr>
        <w:t>Επί κυβέρνησης Τζαννετάκη, δόθηκαν επιλεκτικά αυξήσεις σε ορισμένες κατηγορίες μισθωτών, πολλές φορές προνομιούχων. Παραδείγματος χάριν, ειδικές αποζημιώσεις για πρόσθετη εργασία, τριπλασιασμός αμοιβής της απασχόλησης πέρα από το πενθήμερο σε κάποια τάξη. Αυτό ήταν στον προϋπολογισμό;  Και αφού ήταν τόσο χάλια η οικονομία, που και εσείς το λέγατε, γιατί δώσατε και άλλα;  Σήκωνε;</w:t>
      </w:r>
    </w:p>
    <w:p>
      <w:pPr>
        <w:pStyle w:val="Style15"/>
        <w:rPr>
          <w:rFonts w:ascii="Courier New" w:hAnsi="Courier New" w:cs="Courier New"/>
        </w:rPr>
      </w:pPr>
      <w:r>
        <w:rPr>
          <w:rFonts w:cs="Courier New" w:ascii="Courier New" w:hAnsi="Courier New"/>
        </w:rPr>
        <w:t>Στεγαστικά επιδόματα σε πολλές τάξεις, φίλα προσκείμενες στη Νέα Δημοκρατία.</w:t>
      </w:r>
    </w:p>
    <w:p>
      <w:pPr>
        <w:pStyle w:val="Style15"/>
        <w:rPr>
          <w:rFonts w:ascii="Courier New" w:hAnsi="Courier New" w:cs="Courier New"/>
        </w:rPr>
      </w:pPr>
      <w:r>
        <w:rPr>
          <w:rFonts w:cs="Courier New" w:ascii="Courier New" w:hAnsi="Courier New"/>
        </w:rPr>
        <w:t>Επιδόματα εξομάλυνσης.</w:t>
      </w:r>
    </w:p>
    <w:p>
      <w:pPr>
        <w:pStyle w:val="Style15"/>
        <w:rPr>
          <w:rFonts w:ascii="Courier New" w:hAnsi="Courier New" w:cs="Courier New"/>
        </w:rPr>
      </w:pPr>
      <w:r>
        <w:rPr>
          <w:rFonts w:cs="Courier New" w:ascii="Courier New" w:hAnsi="Courier New"/>
        </w:rPr>
        <w:t xml:space="preserve">Ειδικά επιδόματα. </w:t>
      </w:r>
    </w:p>
    <w:p>
      <w:pPr>
        <w:pStyle w:val="Style15"/>
        <w:rPr>
          <w:rFonts w:ascii="Courier New" w:hAnsi="Courier New" w:cs="Courier New"/>
        </w:rPr>
      </w:pPr>
      <w:r>
        <w:rPr>
          <w:rFonts w:cs="Courier New" w:ascii="Courier New" w:hAnsi="Courier New"/>
        </w:rPr>
        <w:t>Επέκταση επιδομάτων.</w:t>
      </w:r>
    </w:p>
    <w:p>
      <w:pPr>
        <w:pStyle w:val="Style15"/>
        <w:rPr>
          <w:rFonts w:ascii="Courier New" w:hAnsi="Courier New" w:cs="Courier New"/>
        </w:rPr>
      </w:pPr>
      <w:r>
        <w:rPr>
          <w:rFonts w:cs="Courier New" w:ascii="Courier New" w:hAnsi="Courier New"/>
        </w:rPr>
        <w:t>Οικογενειακά επιδόματα.</w:t>
      </w:r>
    </w:p>
    <w:p>
      <w:pPr>
        <w:pStyle w:val="Style15"/>
        <w:rPr>
          <w:rFonts w:ascii="Courier New" w:hAnsi="Courier New" w:cs="Courier New"/>
        </w:rPr>
      </w:pPr>
      <w:r>
        <w:rPr>
          <w:rFonts w:cs="Courier New" w:ascii="Courier New" w:hAnsi="Courier New"/>
        </w:rPr>
        <w:t>Πολλές φορές, πολλά από αυτά δόθηκαν στην ίδια τάξη. Παραδείγματος χάριν, σε μια τάξη κάνατε αυτό που σας είπα, δηλαδή, τριπλασιασμό της αμοιβής της απασχόλησης πέρα από το πενθήμερο, δώσατε επίδομα εξομάλυνσης και στεγαστικό επίδομα.</w:t>
      </w:r>
    </w:p>
    <w:p>
      <w:pPr>
        <w:pStyle w:val="Style15"/>
        <w:rPr>
          <w:rFonts w:ascii="Courier New" w:hAnsi="Courier New" w:cs="Courier New"/>
        </w:rPr>
      </w:pPr>
      <w:r>
        <w:rPr>
          <w:rFonts w:cs="Courier New" w:ascii="Courier New" w:hAnsi="Courier New"/>
        </w:rPr>
        <w:t>Σε μία άλλη τάξη, φίλα προσκείμενη σε σας -έτσι συνηθίσατε από το παρελθόν-  δώσατε επιδόματα, που σε έτος αναλογούν σε 60 δισ. δραχμές. Αμφιβάλλετε;  Θέλετε να σας πω και ποιες είναι οι τάξεις; Όλα αυτά βέβαια, για προεκλογικούς λόγους.</w:t>
      </w:r>
    </w:p>
    <w:p>
      <w:pPr>
        <w:pStyle w:val="Style15"/>
        <w:rPr>
          <w:rFonts w:ascii="Courier New" w:hAnsi="Courier New" w:cs="Courier New"/>
        </w:rPr>
      </w:pPr>
      <w:r>
        <w:rPr>
          <w:rFonts w:cs="Courier New" w:ascii="Courier New" w:hAnsi="Courier New"/>
        </w:rPr>
        <w:t>Και στις ΔΕΚΟ κάνατε το ίδιο. Στις διοικήσεις βέβαια εσείς ήσασταν, όχι μόνο επί κυβέρνησης Τζαννετάκη, αλλά επειδή ήταν οι διοικήσεις δικές σας και μετά, για προεκλογικούς λόγους και σε τάξεις στις ΔΕΚΟ που δεν έπρεπε να πάρουν, γιατί ήταν προνομιούχες -είχαν, δηλαδή, μεγάλα εισοδήματα- και σ` αυτές δώσατε. Και αυτό έγινε και μετά το 1990 και όχι μόνο επί κυβέρνησης Τζαννετάκη. Όμως, εκεί βρίσκονται οι αιτίες.</w:t>
      </w:r>
    </w:p>
    <w:p>
      <w:pPr>
        <w:pStyle w:val="Style15"/>
        <w:rPr>
          <w:rFonts w:ascii="Courier New" w:hAnsi="Courier New" w:cs="Courier New"/>
        </w:rPr>
      </w:pPr>
      <w:r>
        <w:rPr>
          <w:rFonts w:cs="Courier New" w:ascii="Courier New" w:hAnsi="Courier New"/>
        </w:rPr>
        <w:t>Δώσατε, ή δεν δώσατε 9 δισ.  στους ΟΤΑ, έξω από τον προϋπολογισμό; Δώσατε, ή δεν δώσατε 3,5 δισ. στους αλευροβιομήχανους, έξω από τον προϋπολογισμό; Επίσης, 3-3,5 δισ.  στις ΕΡΤ, έξω από τον προϋπολογισμό. Μοιράσατε, ή δε μοιράσατε 30 και πλέον δισεκατομμύρια, από το Υπουργείο Εθνικής Οικονομίας, με απόφαση του τότε αναπληρωτή Υπουργού Εθνικής Οικονομίας, σε συνεργασία με τον τότε Υπουργό ΠΕΧΩΔΕ, 30 με 33 δισεκατομμύρια; Πώς έγινε αυτό; Τα δώσατε σε Βουλευτές για τις κοινότητες. Έχω στοιχεία. Τα μοιράσατε αυτά τα 33 δισ.  έξω από τον προϋπολογισμό.  Ναι, ή όχι;  Και βέβαια κατέθεσε ο κ. Γεννηματάς, όταν συζητούσαμε εδώ, τους έμμεσους φόρους, στοιχεία, δηλαδή κάποια επιστολή Βουλευτή, την τελευταία μέρα που έπεφτε η κυβέρνηση Τζαννετάκη, που έλεγε «θέλω τόσα γι` αυτές τις κοινότητες» και την άλλη μέρα υπήρχε απόφαση που έλεγε «πάρτα»!</w:t>
      </w:r>
    </w:p>
    <w:p>
      <w:pPr>
        <w:pStyle w:val="Style15"/>
        <w:rPr>
          <w:rFonts w:ascii="Courier New" w:hAnsi="Courier New" w:cs="Courier New"/>
        </w:rPr>
      </w:pPr>
      <w:r>
        <w:rPr>
          <w:rFonts w:cs="Courier New" w:ascii="Courier New" w:hAnsi="Courier New"/>
        </w:rPr>
        <w:t>Υπάρχει απόφαση του Νομαρχιακού Συμβουλίου Κεφαλονιάς -δεν ελέγχεται από το ΠΑΣΟΚ- που λέει «απορρίπτουμε τέτοιες μεθόδους, παλαιοκομματικές». Τα κάνατε, ναι ή όχι;</w:t>
      </w:r>
    </w:p>
    <w:p>
      <w:pPr>
        <w:pStyle w:val="Style15"/>
        <w:rPr>
          <w:rFonts w:ascii="Courier New" w:hAnsi="Courier New" w:cs="Courier New"/>
        </w:rPr>
      </w:pPr>
      <w:r>
        <w:rPr>
          <w:rFonts w:cs="Courier New" w:ascii="Courier New" w:hAnsi="Courier New"/>
        </w:rPr>
        <w:t>Ακόμη, και σε αγροτικά προϊόντα, δώσατε υπέρμετρες αυξήσεις και έτσι πολλές από αυτές τις επιδοτήσεις, τις μεταφέρατε και στο 1990. Εγώ, είμαι από αγροτική οικογένεια και λέω, καλά κάνατε, αλλά αυτήν τη στιγμή εξετάζουμε το ποιοι παρεξέκλιναν από την υλοποίηση του προϋπολογισμού.  Υπάρχουν βέβαια και πολλά άλλα.</w:t>
      </w:r>
    </w:p>
    <w:p>
      <w:pPr>
        <w:pStyle w:val="Style15"/>
        <w:rPr>
          <w:rFonts w:ascii="Courier New" w:hAnsi="Courier New" w:cs="Courier New"/>
        </w:rPr>
      </w:pPr>
      <w:r>
        <w:rPr>
          <w:rFonts w:cs="Courier New" w:ascii="Courier New" w:hAnsi="Courier New"/>
        </w:rPr>
        <w:t>Εσείς, κυρίες και κύριοι συνάδελφοι, δημιουργήσατε αυτήν την αύξηση κατά 523 δισ.  ή, αν θέλετε, κατά 470 δισ. από τον προϋπολογισμό του 1989 και το έλλειμμα του δημόσιου τομέα, το ανεβάσατε στο 22% . Όχι 20,4% που γράφει, γιατί πρέπει να βάλουμε και τα 128 δις, που μεταφέρονται. Εσείς, λοιπόν, που κατηγορούσατε τόσα χρόνια το ΠΑΣΟΚ, ανεβάσατε το έλλειμμα του δημόσιου τομέα στο 22%. Και βέβαια, η αύξηση του ελλείμματος σε τέτοια μεγέθη, καταλαβαίνετε τι άλλες επιπτώσεις έχει και στο δημόσιο χρέος, στον πληθωρισμό και γενικά παντού.</w:t>
      </w:r>
    </w:p>
    <w:p>
      <w:pPr>
        <w:pStyle w:val="Style15"/>
        <w:rPr>
          <w:rFonts w:ascii="Courier New" w:hAnsi="Courier New" w:cs="Courier New"/>
        </w:rPr>
      </w:pPr>
      <w:r>
        <w:rPr>
          <w:rFonts w:cs="Courier New" w:ascii="Courier New" w:hAnsi="Courier New"/>
        </w:rPr>
        <w:t>Τώρα, να δούμε λίγα πράγματα για τον Προϋπολογισμό του 1990, γιατί δυστυχώς ο χρόνος περνάει.</w:t>
      </w:r>
    </w:p>
    <w:p>
      <w:pPr>
        <w:pStyle w:val="Style15"/>
        <w:rPr>
          <w:rFonts w:ascii="Courier New" w:hAnsi="Courier New" w:cs="Courier New"/>
        </w:rPr>
      </w:pPr>
      <w:r>
        <w:rPr>
          <w:rFonts w:cs="Courier New" w:ascii="Courier New" w:hAnsi="Courier New"/>
        </w:rPr>
        <w:t>Αύξηση εσόδων 40% , αύξηση δαπανών 30% . Όταν με το ΠΑΣΟΚ, κυρίες και κύριοι συνάδελφοι, τα 8 χρόνια, η αύξηση των εσόδων στους προϋπολογισμούς που καταθέταμε, ήταν 20%-25% και των δαπανών 20%-25% , ξέρετε τι ακούγαμε;  Μιλάγατε για διασπάθιση του δημόσιου χρήματος, σπάταλο Κράτος, σκάνδαλα, επέκταση του δημόσιου τομέα και πολλές φορές, ανήθικος προϋπολογισμός. Τι άραγε μπορούμε να ανταποδώσουμε από αυτά και σε ποιο βαθμό να τα πολλαπλασιάσουμε;</w:t>
      </w:r>
    </w:p>
    <w:p>
      <w:pPr>
        <w:pStyle w:val="Style15"/>
        <w:rPr>
          <w:rFonts w:ascii="Courier New" w:hAnsi="Courier New" w:cs="Courier New"/>
        </w:rPr>
      </w:pPr>
      <w:r>
        <w:rPr>
          <w:rFonts w:cs="Courier New" w:ascii="Courier New" w:hAnsi="Courier New"/>
        </w:rPr>
        <w:t>Πού έκανε το ΠΑΣΟΚ επέκταση στο δημόσιο τομέα;  Έκανε στις προβληματικές;  Σας είπα στην αρχή ποιος ευθύνεται. Τί μπορούσαμε να κάνουμε;  Δρομολογήσαμε το θέμα των προβληματικών, για επίλυση. Πού επεκτείναμε το δημόσιο τομέα;  Πείτε μας. Εσείς, τον επεκτείνατε. Να θυμίσω τη σοσιαλμανία του Παπαληγούρα;  Εσείς επεκτείνατε το δημόσιο τομέα. Εμείς, δεν τον επεκτείναμε. Και τι είναι άραγε, όταν δεν είναι επέκταση του δημόσιου τομέα, όταν για πρώτη φορά το ύψος των δαπανών ξεπερνάει τα 5,5 τρις, δηλαδή το 53% και πλέον του ΑΕΠ; Δεν είναι αυτό επέκταση του δημόσιου τομέα; Ο Λαός, τί περίμενε από σας, κυρίες και κύριοι συνάδελφοι, και γιατί σας ψήφισε;  Περίμενε να υλοποιήσετε, αυτά που λέγατε.</w:t>
      </w:r>
    </w:p>
    <w:p>
      <w:pPr>
        <w:pStyle w:val="Style15"/>
        <w:rPr>
          <w:rFonts w:ascii="Courier New" w:hAnsi="Courier New" w:cs="Courier New"/>
        </w:rPr>
      </w:pPr>
      <w:r>
        <w:rPr>
          <w:rFonts w:cs="Courier New" w:ascii="Courier New" w:hAnsi="Courier New"/>
        </w:rPr>
        <w:t>Δηλαδή, θα περικόψουμε τις σπατάλες του ΠΑΣΟΚ, την κακοδιαχείριση, τα σκάνδαλα, τις ρεμούλες και έτσι θα λύσουμε το οικονομικό πρόβλημα και θα μειώσουμε τις δαπάνες. Πού είναι όλα αυτά που λέγατε; Πού μειώσατε τις σπατάλες; Μήπως υπερδιπλασιάζοντας τις δαπάνες για δημόσιες σχέσεις;</w:t>
      </w:r>
    </w:p>
    <w:p>
      <w:pPr>
        <w:pStyle w:val="Style15"/>
        <w:rPr>
          <w:rFonts w:ascii="Courier New" w:hAnsi="Courier New" w:cs="Courier New"/>
        </w:rPr>
      </w:pPr>
      <w:r>
        <w:rPr>
          <w:rFonts w:cs="Courier New" w:ascii="Courier New" w:hAnsi="Courier New"/>
        </w:rPr>
        <w:t>Λέγατε «δίνετε τόσα λεπτά για τις υπερωρίες στους πράσινους, δίνετε τόσα λεπτά για τα πράσινα συμβούλια, τα οποία δημιουργείτε». Τα περικόψατε τώρα όλα αυτά στον Προϋπολογισμό; Τα αυξάνετε. Πού είναι όλα αυτά που λέγατε στο Λαό;</w:t>
      </w:r>
    </w:p>
    <w:p>
      <w:pPr>
        <w:pStyle w:val="Style15"/>
        <w:rPr>
          <w:rFonts w:ascii="Courier New" w:hAnsi="Courier New" w:cs="Courier New"/>
        </w:rPr>
      </w:pPr>
      <w:r>
        <w:rPr>
          <w:rFonts w:cs="Courier New" w:ascii="Courier New" w:hAnsi="Courier New"/>
        </w:rPr>
        <w:t>Αντίθετα, βέβαια, ήλθατε ως μάγοι με τις νέες ιδέες και περικόψατε δραστικά τις δαπάνες για την υγεία, την παιδεία, τη στέγη, την πρόνοια, τις συγκοινωνίες, στο περιβάλλον, στον πολιτισμό, στη γεωργία, στην έρευνα, στις δημόσιες επενδύσεις, στους ΟΤΑ, στα νομαρχιακά προγράμματα.  Όλα τα περικόψατε. Αυτές είναι οι νέες ιδέες και οι σπατάλες τις οποίες θα κόβατε. Και θα δείτε ότι είναι αδύνατον, αγαπητοί κύριοι συνάδελφοι, αν διαβάσετε αναλυτικά τον Προϋπολογισμό με τους κωδικούς αριθμούς και δείτε που ακριβώς περικόπτονται οι δαπάνες στην υγεία, στην παιδεία- να λειτουργήσουν τα νοσοκομεία, τα πανεπιστήμια και τα κέντρα υγεία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Κύριε Πρόεδρε, θα παρακαλέσω την ανοχή σας για 2-3 λεπτά για να ολοκληρώσω.</w:t>
      </w:r>
    </w:p>
    <w:p>
      <w:pPr>
        <w:pStyle w:val="Style15"/>
        <w:rPr>
          <w:rFonts w:ascii="Courier New" w:hAnsi="Courier New" w:cs="Courier New"/>
        </w:rPr>
      </w:pPr>
      <w:r>
        <w:rPr>
          <w:rFonts w:cs="Courier New" w:ascii="Courier New" w:hAnsi="Courier New"/>
        </w:rPr>
        <w:t xml:space="preserve">ΠΡΟΕΔΡΕΥΩΝ (Νικόλαος Κατσαρός): Θα την έχετε, αλλά θα σας παρακαλέσω να τελειώσετε. </w:t>
      </w:r>
    </w:p>
    <w:p>
      <w:pPr>
        <w:pStyle w:val="Style15"/>
        <w:rPr>
          <w:rFonts w:ascii="Courier New" w:hAnsi="Courier New" w:cs="Courier New"/>
        </w:rPr>
      </w:pPr>
      <w:r>
        <w:rPr>
          <w:rFonts w:cs="Courier New" w:ascii="Courier New" w:hAnsi="Courier New"/>
        </w:rPr>
        <w:t xml:space="preserve">ΙΩΑΝΝΗΣ ΤΣΑΚΛΙΔΗΣ: Μειώνετε τις δαπάνες για τα κέντρα υγείας, για το ΕΚΑΒ κατά 150%. Πώς είναι δυνατόν να λειτουργήσουν; Βέβαια και στην παιδεία το ίδιο κάνετε και είναι γνωστό το τι θέλετε να πετύχετε. Θέλετε να διαλύσετε τη δημόσια παιδεία, την παροχή υγείας στο Λαό και να επικρατήσουν άλλα συμφέροντα. Πώς αλλιώς μπορεί να σταθεί ο Προϋπολογισμός; </w:t>
      </w:r>
    </w:p>
    <w:p>
      <w:pPr>
        <w:pStyle w:val="Style15"/>
        <w:rPr>
          <w:rFonts w:ascii="Courier New" w:hAnsi="Courier New" w:cs="Courier New"/>
        </w:rPr>
      </w:pPr>
      <w:r>
        <w:rPr>
          <w:rFonts w:cs="Courier New" w:ascii="Courier New" w:hAnsi="Courier New"/>
        </w:rPr>
        <w:t xml:space="preserve">Μειώνετε, επίσης, τον προϋπολογισμό δημοσίων επενδύσεων και όλα αυτά τα κατορθώνετε, ενώ επιβάλλετε δυσβάστακτα βάρη μονόπλευρης λιτότητας στα κατώτερα στρώματα. Λέτε πολλές φορέ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τρα που έλαβε το ΠΑΣΟΚ τον Οκτώβρη του 1985. Πράγματι και εκείνα τα μέτρα επέβαλαν μείωση των εισοδημάτων του Λαού, αλλά σε εκείνα τα μέτρα είχαμε πρώτα-πρώτα περιορισμούς με ποσοστώσεις στις εισαγωγές. Είχαμε και κίνητρα για επενδύσεις και παράλληλα είχαμε και κοινωνικές παροχές, όταν παίρναμε τα μέτρα εκείνα. Δεν ήταν μόνο μέτρα μονόπλευρης λιτότητας, που σκοπό έχουν να κάνουν μία επέλαση στα εισοδήματα των κατώτερων στρωμάτων, αλλά δίναμε και ένα άλλο στίγμα σε εκείνα τα μέτρα.</w:t>
      </w:r>
    </w:p>
    <w:p>
      <w:pPr>
        <w:pStyle w:val="Style15"/>
        <w:rPr>
          <w:rFonts w:ascii="Courier New" w:hAnsi="Courier New" w:cs="Courier New"/>
        </w:rPr>
      </w:pPr>
      <w:r>
        <w:rPr>
          <w:rFonts w:cs="Courier New" w:ascii="Courier New" w:hAnsi="Courier New"/>
        </w:rPr>
        <w:t>Δεν προβλέπετε στον Προϋπολογισμό, κύριε Υπουργέ, ούτε ΑΕΠ, ούτε πληθωρισμό. Ξέρουμε ότι-επειδή ξέρετε γι` αυτό αποφεύγετε να πείτε που θα φθάσει το ΑΕΠ και ο πληθωρισμός, αλλά και εμείς το ξέρουμε- το ΑΕΠ θα μειωθεί και ο πληθωρισμός, έτσι όπως σας είπε μία μέρα εδώ ο Πρόεδρος του ΠΑΣΟΚ, θα ξεπεράσει το 27%. Είναι βέβαιο αυτό.</w:t>
      </w:r>
    </w:p>
    <w:p>
      <w:pPr>
        <w:pStyle w:val="Style15"/>
        <w:rPr>
          <w:rFonts w:ascii="Courier New" w:hAnsi="Courier New" w:cs="Courier New"/>
        </w:rPr>
      </w:pPr>
      <w:r>
        <w:rPr>
          <w:rFonts w:cs="Courier New" w:ascii="Courier New" w:hAnsi="Courier New"/>
        </w:rPr>
        <w:t>Και είναι καινοφανής η θεωρία ότι όταν υπάρχει μεγάλο έλλειμμα το αυξάνουμε, παίρνουμε μέτρα τα οποία τινάζουν στον αέρα τον πληθωρισμό και με αυτόν τον τρόπο πάμε να καταπολεμήσουμε και να ακολουθήσουμε μία πολιτική που θα βελτιώσουμε τα μακροοικονομικά μεγέθη. Πού το βρήκατε αυτό; Αυξάνοντας υπέρμετρα τον πληθωρισμό, αυξάνονται τα ελλείμματα, αυξάνεται το χρέος, μειώνονται τα εισοδήματα του Λαού και με την πολιτική που ακολουθείτε μειώνονται και οι ιδιωτικές και οι δημόσιες επενδύσεις και έτσι οδηγείτε την οικονομία σε αδιέξοδο.</w:t>
      </w:r>
    </w:p>
    <w:p>
      <w:pPr>
        <w:pStyle w:val="Style15"/>
        <w:rPr>
          <w:rFonts w:ascii="Courier New" w:hAnsi="Courier New" w:cs="Courier New"/>
        </w:rPr>
      </w:pPr>
      <w:r>
        <w:rPr>
          <w:rFonts w:cs="Courier New" w:ascii="Courier New" w:hAnsi="Courier New"/>
        </w:rPr>
        <w:t>Κυρίες και κύριοι συνάδελφοι, δυστυχώς δεν έχω το χρόνο που θα ήθελα να αναπτύξω και άλλα τα οποία είχα υπόψη μου. Δεν εφαρμόζετε αυτά τα οποία υποσχεθήκατε στον ελληνικό Λαό.</w:t>
      </w:r>
    </w:p>
    <w:p>
      <w:pPr>
        <w:pStyle w:val="Style15"/>
        <w:rPr>
          <w:rFonts w:ascii="Courier New" w:hAnsi="Courier New" w:cs="Courier New"/>
        </w:rPr>
      </w:pPr>
      <w:r>
        <w:rPr>
          <w:rFonts w:cs="Courier New" w:ascii="Courier New" w:hAnsi="Courier New"/>
        </w:rPr>
        <w:t>Στους αγρότες π.χ. τι υποσχεθήκατε; Και τον Ιούνιο, και το Νοέμβριο, και τον Απρίλιο είπατε ότι «μόλις βγούμε θα κάνουμε την πρόωρη σύνταξη 48.000 και θα δώσουμε 5.000 αύξηση στην κανονική σύνταξη του αγρότη». Τα κάνατε; Μήπως τον Απρίλιο δεν γνωρίζατε ποιά ήταν η κατάσταση της οικονομίας και την γνωρίσατε αμέσως μετά από 3 ημέρες;</w:t>
      </w:r>
    </w:p>
    <w:p>
      <w:pPr>
        <w:pStyle w:val="Style15"/>
        <w:rPr>
          <w:rFonts w:ascii="Courier New" w:hAnsi="Courier New" w:cs="Courier New"/>
        </w:rPr>
      </w:pPr>
      <w:r>
        <w:rPr>
          <w:rFonts w:cs="Courier New" w:ascii="Courier New" w:hAnsi="Courier New"/>
        </w:rPr>
        <w:t xml:space="preserve">Είπατε ότι θα δίνατε δάνεια για στέγη και εσείς αυξάνετε τα επιτόκια και μειώνετε τις παροχές για στέγη και στους αγρότες. </w:t>
      </w:r>
    </w:p>
    <w:p>
      <w:pPr>
        <w:pStyle w:val="Style15"/>
        <w:rPr>
          <w:rFonts w:ascii="Courier New" w:hAnsi="Courier New" w:cs="Courier New"/>
        </w:rPr>
      </w:pPr>
      <w:r>
        <w:rPr>
          <w:rFonts w:cs="Courier New" w:ascii="Courier New" w:hAnsi="Courier New"/>
        </w:rPr>
        <w:t>Επίσης, είπατε άλλα στο Λαό. Δεν είπατε ότι θα μειώνατε την ΑΤΑ.  Ίσα-ίσα που την ψηφίσατε με νόμο και είπατε ότι θα την εφαρμόσετε το 1990. Το κάνατε; Όχι. Τί είπατε για την εθνική συλλογική σύμβαση και τις ελεύθερες διαπραγματεύσεις; Άλλα είπατε και άλλα κάνατε.</w:t>
      </w:r>
    </w:p>
    <w:p>
      <w:pPr>
        <w:pStyle w:val="Style15"/>
        <w:rPr>
          <w:rFonts w:ascii="Courier New" w:hAnsi="Courier New" w:cs="Courier New"/>
        </w:rPr>
      </w:pPr>
      <w:r>
        <w:rPr>
          <w:rFonts w:cs="Courier New" w:ascii="Courier New" w:hAnsi="Courier New"/>
        </w:rPr>
        <w:t>Είπατε ότι το επίδομα των 18.000 δραχμών θα το δώσετε σε όλους τους υπαλλήλους και στους καθηγητές. Δεν το κάνατε. Είπατε ότι θα καταργήσετε τη φορολογία των συντάξεων. Το κάνατε; Δεν το κάνατε. Είπατε ότι θα κάνετε περιστολή των δαπανών, περιστολή σπαταλών. Το κάνατε; Δεν το κάνατε. Είπατε ότι δεν θα κάνατε νέα αύξηση τιμολογίων κατά το 1990. Το κάνατε; Δεν το κάνατε. Και ούτε για τις υπερχρεωμένες είπατε αυτά, τα οποία κάνετε. Και θα σας πω κάτι. Προχθές άκουγα στο ραδιόφωνο τυχαία τους συνδικαλιστές της ΑΓΕΤ ΗΡΑΚΛΗΣ. Ξέρετε τι έλεγαν; Έλεγαν ότι «προεκλογικά ερχόταν εδώ ονομαστικά ο τάδε, ο τάδε»-ονόματα στελεχών της Νέας Δημοκρατίας- «και έλεγαν μα, αποκλείεται να πουλήσουμε σε ιδιώτες την ΑΓΕΤ ΗΡΑΚΛΗΣ, διότι είναι κερδοφόρα». Το κάνατε; Τώρα, άλλα λέτε.</w:t>
      </w:r>
    </w:p>
    <w:p>
      <w:pPr>
        <w:pStyle w:val="Style15"/>
        <w:rPr>
          <w:rFonts w:ascii="Courier New" w:hAnsi="Courier New" w:cs="Courier New"/>
        </w:rPr>
      </w:pPr>
      <w:r>
        <w:rPr>
          <w:rFonts w:cs="Courier New" w:ascii="Courier New" w:hAnsi="Courier New"/>
        </w:rPr>
        <w:t>Κυρίες και κύριοι συνάδελφοι, είναι πράγματι η οικονομία μας σε δύσκολη κατάσταση, ανεξάρτητα ποιός φταίει, ή δεν φταίει. Τί χρειάζεται; Χρειάζεται ένας διάλογος, κοινωνική συναίνεση, ένα κοινωνικό συμβόλαιο, μια εθνική συνεννόηση -αν θέλετε- χρειάζονται πολιτικές συγκλίσεις σε ορισμένες κατευθύνσεις. Προπαντός χρειάζεται κοινωνική συναίνεση.</w:t>
      </w:r>
    </w:p>
    <w:p>
      <w:pPr>
        <w:pStyle w:val="Style15"/>
        <w:rPr>
          <w:rFonts w:ascii="Courier New" w:hAnsi="Courier New" w:cs="Courier New"/>
        </w:rPr>
      </w:pPr>
      <w:r>
        <w:rPr>
          <w:rFonts w:cs="Courier New" w:ascii="Courier New" w:hAnsi="Courier New"/>
        </w:rPr>
        <w:t>Εσείς, κυρίες και κύριοι συνάδελφοι της Νέας Δημοκρατίας, κύριε Υπουργέ, με την πολιτική που ακολουθείτε και με τον προϋπολογισμό που φέρνετε να ψηφίσουμε, επιβάλλοντας δυσβάσταχτα βάρη στο λαό και μειώνοντας δραστικά τις κοινωνικές παροχές και καταργώντας θεσμικές κατακτήσεις του Λαού, όχι μόνο δεν συμβάλλετε στην κοινωνική συναίνεση, στην ηρεμία και στο διάλογο, αλλά πυροδοτείτε -φοβούμαι- σκόπιμα κοινωνικές εκρήξεις. Γιατί; Για να μειώσετε το σθένος και τους αγώνες των συνδικαλιστικών παρατάξεων και από την άλλη μεριά να επιβάλετε, βρίσκοντας κάποιες δικαιολογίες, ένα αυταρχικό κράτος, γιατί έχετε κατά νου να εφαρμόσετε ακόμα σκληρότερα μέτρα στο προσεχές μέλλον.</w:t>
      </w:r>
    </w:p>
    <w:p>
      <w:pPr>
        <w:pStyle w:val="Style15"/>
        <w:rPr>
          <w:rFonts w:ascii="Courier New" w:hAnsi="Courier New" w:cs="Courier New"/>
        </w:rPr>
      </w:pPr>
      <w:r>
        <w:rPr>
          <w:rFonts w:cs="Courier New" w:ascii="Courier New" w:hAnsi="Courier New"/>
        </w:rPr>
        <w:t>ΠΡΟΕΔΡΕΥΩΝ (Νικόλαος Κατσαρός): Τελειώνετε, κύριε Τσακλίδη.</w:t>
      </w:r>
    </w:p>
    <w:p>
      <w:pPr>
        <w:pStyle w:val="Style15"/>
        <w:rPr>
          <w:rFonts w:ascii="Courier New" w:hAnsi="Courier New" w:cs="Courier New"/>
        </w:rPr>
      </w:pPr>
      <w:r>
        <w:rPr>
          <w:rFonts w:cs="Courier New" w:ascii="Courier New" w:hAnsi="Courier New"/>
        </w:rPr>
        <w:t>ΙΩΑΝΝΗΣ ΤΣΑΚΛΙΔΗΣ: Τελειώνω, κύριε Πρόεδρε.</w:t>
      </w:r>
    </w:p>
    <w:p>
      <w:pPr>
        <w:pStyle w:val="Style15"/>
        <w:rPr>
          <w:rFonts w:ascii="Courier New" w:hAnsi="Courier New" w:cs="Courier New"/>
        </w:rPr>
      </w:pPr>
      <w:r>
        <w:rPr>
          <w:rFonts w:cs="Courier New" w:ascii="Courier New" w:hAnsi="Courier New"/>
        </w:rPr>
        <w:t>Ξέρετε τί γίνεται στις προβληματικές επιχειρήσεις, κύριοι συνάδελφοι και στις επιχειρήσεις τις οποίες η Νέα Δημοκρατία είπε ότι θα ιδιωτικοποιήσει, θυγατρικές Τραπεζών κ.λπ.; Οι ιθύνοντες απειλούν τους εργαζόμενους να μην απεργούν, «να είναι καλά παιδιά», διότι αλλιώς αύριο - μεθαύριο που θα γίνει η ιδιωτικοποίηση, θα σας απολύσουν.</w:t>
      </w:r>
    </w:p>
    <w:p>
      <w:pPr>
        <w:pStyle w:val="Style15"/>
        <w:rPr>
          <w:rFonts w:ascii="Courier New" w:hAnsi="Courier New" w:cs="Courier New"/>
        </w:rPr>
      </w:pPr>
      <w:r>
        <w:rPr>
          <w:rFonts w:cs="Courier New" w:ascii="Courier New" w:hAnsi="Courier New"/>
        </w:rPr>
        <w:t>Και βέβαια στους καθηγητές, που δεν μπορούν να τους εκφοβίσουν μ` αυτόν τον τρόπο, γίνεται ολομέτωπη επίθεση, δικαστήρια, για να λύσουμε τις διαφορές αυταρχικά.</w:t>
      </w:r>
    </w:p>
    <w:p>
      <w:pPr>
        <w:pStyle w:val="Style15"/>
        <w:rPr>
          <w:rFonts w:ascii="Courier New" w:hAnsi="Courier New" w:cs="Courier New"/>
        </w:rPr>
      </w:pPr>
      <w:r>
        <w:rPr>
          <w:rFonts w:cs="Courier New" w:ascii="Courier New" w:hAnsi="Courier New"/>
        </w:rPr>
        <w:t>Κύριοι συνάδελφοι, έναν τέτοιο προϋπολογισμό, όχι μόνο δεν μπορούμε να τον ψηφίσουμε, αλλά θα τον πολεμήσουμε με όλες μας τις δυνάμεις.</w:t>
      </w:r>
    </w:p>
    <w:p>
      <w:pPr>
        <w:pStyle w:val="Style15"/>
        <w:rPr>
          <w:rFonts w:ascii="Courier New" w:hAnsi="Courier New" w:cs="Courier New"/>
        </w:rPr>
      </w:pP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κ. Κεφαλογιάννης έχει το λόγο.</w:t>
      </w:r>
    </w:p>
    <w:p>
      <w:pPr>
        <w:pStyle w:val="Style15"/>
        <w:rPr>
          <w:rFonts w:ascii="Courier New" w:hAnsi="Courier New" w:cs="Courier New"/>
        </w:rPr>
      </w:pPr>
      <w:r>
        <w:rPr>
          <w:rFonts w:cs="Courier New" w:ascii="Courier New" w:hAnsi="Courier New"/>
        </w:rPr>
        <w:t>ΕΜΜΑΝΟΥΗΛ ΚΕΦΑΛΟΓΙΑΝΝΗΣ: Κυρίες και κύριοι συνάδελφοι, δεν υπάρχει κανείς στην Αίθουσα αυτή που να αμφισβητεί την κρίσιμη κατάσταση στην οποία βρίσκεται η ελληνική οικονομία. Για να μην φθάσουμε, 100 χρόνια μετά τον Χαρίλαο Τρικούπη, στη δυσάρεστη θέση να δηλώσουμε και πάλι στη Βουλή, «δυστυχώς επτωχεύσαμε», θα πρέπει να συνειδητοποιήσουμε το πρόβλημα, να βρούμε τις αιτίες που το δημιούργησαν και να αλλάξουμε κατεύθυνση.</w:t>
      </w:r>
    </w:p>
    <w:p>
      <w:pPr>
        <w:pStyle w:val="Style15"/>
        <w:rPr>
          <w:rFonts w:ascii="Courier New" w:hAnsi="Courier New" w:cs="Courier New"/>
        </w:rPr>
      </w:pPr>
      <w:r>
        <w:rPr>
          <w:rFonts w:cs="Courier New" w:ascii="Courier New" w:hAnsi="Courier New"/>
        </w:rPr>
        <w:t>Η κατάθεση του Προϋπολογισμού μας δίνει την ευκαιρία να κάνουμε μία συζήτηση εφ` όλης της ύλης για την ελληνική οικονομία, μιας και μέσα από τον προϋπολογισμό αντανακλάται η γενικότερη οικονομική κατάσταση της Χώρας και καθρεπτίζονται οι κατευθύνσεις, οι στόχοι, οι προοπτικές και οι εν γένει επιλογές της Κυβέρνησης.</w:t>
      </w:r>
    </w:p>
    <w:p>
      <w:pPr>
        <w:pStyle w:val="Style15"/>
        <w:rPr>
          <w:rFonts w:ascii="Courier New" w:hAnsi="Courier New" w:cs="Courier New"/>
        </w:rPr>
      </w:pPr>
      <w:r>
        <w:rPr>
          <w:rFonts w:cs="Courier New" w:ascii="Courier New" w:hAnsi="Courier New"/>
        </w:rPr>
        <w:t>Στον φετινό Προϋπολογισμό εγκαινιάζεται για πρώτη φορά η παρουσίαση ενός μεσοπρόθεσμου προγράμματος, οικονομικής εξυγίανσης των κυριοτέρων μακροοικονομικών μας μεγεθών, ένα πρόγραμμα εξυγίανσης μέχρι το 1992 και μ` αυτό το θέμα, έχω την τιμή, να απασχολήσω σήμερα τη Βουλή.</w:t>
      </w:r>
    </w:p>
    <w:p>
      <w:pPr>
        <w:pStyle w:val="Style15"/>
        <w:rPr>
          <w:rFonts w:ascii="Courier New" w:hAnsi="Courier New" w:cs="Courier New"/>
        </w:rPr>
      </w:pPr>
      <w:r>
        <w:rPr>
          <w:rFonts w:cs="Courier New" w:ascii="Courier New" w:hAnsi="Courier New"/>
        </w:rPr>
        <w:t>Η Χώρα μας σήμερα αντιμετωπίζει ένα σοβαρό οικονομικό πρόβλημα. Το δηλώνουν τα Κόμματα, το περιγράφουν οι διεθνείς και ελληνικές εκθέσεις, το ζει και το νιώθει καθημερινά ο ελληνικός Λαός. Καταντήσαμε, στην Ελλάδα, αγαπητοί συνάδελφοι, σήμερα να μην έχουμε χρήματα να πληρώνουμε τους μισθούς και τις συντάξεις.</w:t>
      </w:r>
    </w:p>
    <w:p>
      <w:pPr>
        <w:pStyle w:val="Style15"/>
        <w:rPr>
          <w:rFonts w:ascii="Courier New" w:hAnsi="Courier New" w:cs="Courier New"/>
        </w:rPr>
      </w:pPr>
      <w:r>
        <w:rPr>
          <w:rFonts w:cs="Courier New" w:ascii="Courier New" w:hAnsi="Courier New"/>
        </w:rPr>
        <w:t>Τα αίτια του προβλήματος που αντιμετωπίζει σήμερα η ελληνική οικονομία, είναι, βέβαια, οικονομικά και μπορούν να συνοψισθούν στην διεθνή συγκυρία της 10ετίας του 1970, αλλά κυρίως στις λανθασμένες οικονομικές επιλογές, που ακολουθήθηκαν από τις Κυβερνήσεις του ΠΑΣΟΚ, στην διάρκεια της 10ετίας του 1980, 10ετίας που θεωρείται η 10ετία των χαμένων ευκαιριών για την Πατρίδα μας.</w:t>
      </w:r>
    </w:p>
    <w:p>
      <w:pPr>
        <w:pStyle w:val="Style15"/>
        <w:rPr>
          <w:rFonts w:ascii="Courier New" w:hAnsi="Courier New" w:cs="Courier New"/>
        </w:rPr>
      </w:pPr>
      <w:r>
        <w:rPr>
          <w:rFonts w:cs="Courier New" w:ascii="Courier New" w:hAnsi="Courier New"/>
        </w:rPr>
        <w:t xml:space="preserve">Η φύση, όμως, του προβλήματος έχει πάψει προ πολλού να είναι οικονομική. Το πρόβλημα είναι πολιτικό, είναι πρόβλημα εμπιστοσύνης, είναι πρόβλημα νοοτροπίας διοικούντων και διοικουμένων. </w:t>
      </w:r>
    </w:p>
    <w:p>
      <w:pPr>
        <w:pStyle w:val="Style15"/>
        <w:rPr>
          <w:rFonts w:ascii="Courier New" w:hAnsi="Courier New" w:cs="Courier New"/>
        </w:rPr>
      </w:pPr>
      <w:r>
        <w:rPr>
          <w:rFonts w:cs="Courier New" w:ascii="Courier New" w:hAnsi="Courier New"/>
        </w:rPr>
        <w:t>Μια σύντομη ιστορική αναδρομή νομίζω πως είναι χρήσιμη, για να κατανοήσουμε το πρόβλημα που αντιμετωπίζει σήμερα η ελληνική οικονομία, αλλά και για να δούμε τις προοπτικές που ανοίγονται στο μέλλον.</w:t>
      </w:r>
    </w:p>
    <w:p>
      <w:pPr>
        <w:pStyle w:val="Style15"/>
        <w:rPr>
          <w:rFonts w:ascii="Courier New" w:hAnsi="Courier New" w:cs="Courier New"/>
        </w:rPr>
      </w:pPr>
      <w:r>
        <w:rPr>
          <w:rFonts w:cs="Courier New" w:ascii="Courier New" w:hAnsi="Courier New"/>
        </w:rPr>
        <w:t>Η κατεστραμμένη ελληνική οικονομία, που πολύ εύστοχα στη 10ετία του 1950 ο Γεώργιος Παπανδρέου την είχε ονομάσει ως την «οικονομία που αναπνέει με δύο πνευμόνια, ένα αγγλικό και ένα αμερικάνικο», αναπτύχθηκε με ρυθμούς τέτοιους στη 10ετία του 1950 και του 1960, που θεωρούνται πρότυποι σε παγκόσμιο επίπεδο.</w:t>
      </w:r>
    </w:p>
    <w:p>
      <w:pPr>
        <w:pStyle w:val="Style15"/>
        <w:rPr>
          <w:rFonts w:ascii="Courier New" w:hAnsi="Courier New" w:cs="Courier New"/>
        </w:rPr>
      </w:pPr>
      <w:r>
        <w:rPr>
          <w:rFonts w:cs="Courier New" w:ascii="Courier New" w:hAnsi="Courier New"/>
        </w:rPr>
        <w:t>Ρυθμοί αύξησης του εθνικού εισοδήματος 6% και 7,6%. Τόσο στη δεκαετία του '50, όσο και στη δεκαετία του '60, αύξηση του κατά κεφαλήν εισοδήματος από 250 δολάρια το 1953 σε 464 δολάρια το 1963 και σε 495 δολάρια στα τέλη του 1960. Αύξησης της βιομηχανικής παραγωγής κατά 7,7% ετησίως, αύξηση της γεωργικής παραγωγής κατά 5,5% ετησίως.</w:t>
      </w:r>
    </w:p>
    <w:p>
      <w:pPr>
        <w:pStyle w:val="Style15"/>
        <w:rPr>
          <w:rFonts w:ascii="Courier New" w:hAnsi="Courier New" w:cs="Courier New"/>
        </w:rPr>
      </w:pPr>
      <w:r>
        <w:rPr>
          <w:rFonts w:cs="Courier New" w:ascii="Courier New" w:hAnsi="Courier New"/>
        </w:rPr>
        <w:t>Αλλά και στη δεκαετία του '70, εάν λάβει κανείς υπόψη τις παγκόσμιες οικονομικές συνθήκες, τα αποτελέσματα της ελληνικής οικονομίας είναι πραγματικά άριστα.</w:t>
      </w:r>
    </w:p>
    <w:p>
      <w:pPr>
        <w:pStyle w:val="Style15"/>
        <w:rPr>
          <w:rFonts w:ascii="Courier New" w:hAnsi="Courier New" w:cs="Courier New"/>
        </w:rPr>
      </w:pPr>
      <w:r>
        <w:rPr>
          <w:rFonts w:cs="Courier New" w:ascii="Courier New" w:hAnsi="Courier New"/>
        </w:rPr>
        <w:t>Ο πληθωρισμός από 27% το 1974 έπεσε στο 13% το 1975 και σταθεροποιήθηκε στο 12% το 1978.</w:t>
      </w:r>
    </w:p>
    <w:p>
      <w:pPr>
        <w:pStyle w:val="Style15"/>
        <w:rPr>
          <w:rFonts w:ascii="Courier New" w:hAnsi="Courier New" w:cs="Courier New"/>
        </w:rPr>
      </w:pPr>
      <w:r>
        <w:rPr>
          <w:rFonts w:cs="Courier New" w:ascii="Courier New" w:hAnsi="Courier New"/>
        </w:rPr>
        <w:t>Το κατά κεφαλήν εθνικό εισόδημα από 2.400 δολάρια το 1974 έφτασε τα 4.200 δολάρια το 1979 και το 1981.</w:t>
      </w:r>
    </w:p>
    <w:p>
      <w:pPr>
        <w:pStyle w:val="Style15"/>
        <w:rPr>
          <w:rFonts w:ascii="Courier New" w:hAnsi="Courier New" w:cs="Courier New"/>
        </w:rPr>
      </w:pPr>
      <w:r>
        <w:rPr>
          <w:rFonts w:cs="Courier New" w:ascii="Courier New" w:hAnsi="Courier New"/>
        </w:rPr>
        <w:t>ΜΟΣΧΟΣ ΓΙΚΟΝΟΓΛΟΥ:Είναι ανακριβή αυτά.</w:t>
      </w:r>
    </w:p>
    <w:p>
      <w:pPr>
        <w:pStyle w:val="Style15"/>
        <w:rPr>
          <w:rFonts w:ascii="Courier New" w:hAnsi="Courier New" w:cs="Courier New"/>
        </w:rPr>
      </w:pPr>
      <w:r>
        <w:rPr>
          <w:rFonts w:cs="Courier New" w:ascii="Courier New" w:hAnsi="Courier New"/>
        </w:rPr>
        <w:t>ΠΡΟΕΔΡΕΥΩΝ (Νικόλαος Κατσαρός):Κύριε Γικόνογλου στην Αίθουσα της Βουλής είμαστε, σας παρακαλώ!</w:t>
      </w:r>
    </w:p>
    <w:p>
      <w:pPr>
        <w:pStyle w:val="Style15"/>
        <w:rPr>
          <w:rFonts w:ascii="Courier New" w:hAnsi="Courier New" w:cs="Courier New"/>
        </w:rPr>
      </w:pPr>
      <w:r>
        <w:rPr>
          <w:rFonts w:cs="Courier New" w:ascii="Courier New" w:hAnsi="Courier New"/>
        </w:rPr>
        <w:t>ΕΜΜΑΝΟΥΗΛ ΚΕΦΑΛΟΓΙΑΝΝΗΣ:Ποιο είναι το ερώτημά σας κύριε συνάδελφε;</w:t>
      </w:r>
    </w:p>
    <w:p>
      <w:pPr>
        <w:pStyle w:val="Style15"/>
        <w:rPr>
          <w:rFonts w:ascii="Courier New" w:hAnsi="Courier New" w:cs="Courier New"/>
        </w:rPr>
      </w:pPr>
      <w:r>
        <w:rPr>
          <w:rFonts w:cs="Courier New" w:ascii="Courier New" w:hAnsi="Courier New"/>
        </w:rPr>
        <w:t>Το ακαθάριστο εθνικό προϊόν κατά μέσο όρο αυξήθηκε κατά 4,3% ετησίως, από το 1974 μέχρι το 1979.</w:t>
      </w:r>
    </w:p>
    <w:p>
      <w:pPr>
        <w:pStyle w:val="Style15"/>
        <w:rPr>
          <w:rFonts w:ascii="Courier New" w:hAnsi="Courier New" w:cs="Courier New"/>
        </w:rPr>
      </w:pPr>
      <w:r>
        <w:rPr>
          <w:rFonts w:cs="Courier New" w:ascii="Courier New" w:hAnsi="Courier New"/>
        </w:rPr>
        <w:t>Και οι μισθοί, αγαπητέ κύριε συνάδελφε, που θορυβείτε, αυξήθηκαν σε σταθερές τιμές, βγάζοντας έξω τον πληθωρισμό, πραγματική αξία 40% από το 1974 μέχρι το 1979.</w:t>
      </w:r>
    </w:p>
    <w:p>
      <w:pPr>
        <w:pStyle w:val="Style15"/>
        <w:rPr>
          <w:rFonts w:ascii="Courier New" w:hAnsi="Courier New" w:cs="Courier New"/>
        </w:rPr>
      </w:pPr>
      <w:r>
        <w:rPr>
          <w:rFonts w:cs="Courier New" w:ascii="Courier New" w:hAnsi="Courier New"/>
        </w:rPr>
        <w:t xml:space="preserve">Τα ρεκόρ αυτά, μοναδικά στην Ευρώπη επιτεύχθηκαν πρώτον σε πείσμα της πρώτης πετρελαϊκής κρίσης (η τιμή του βαρελιού αυξήθηκε από 5 δολάρια το βαρέλι στην αρχή του 1970 σε 38 και 40 δολάρια το βαρέλι στο τέλος της δεκαετίας του 1970) του πραγματικού χά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ού και οικονομικού που παραλάβαμε μετά την μεταπολίτευση από τη δικτατορία και τους δύο σεισμούς Αθήνα και Θεσσαλονίκη, που όλοι τους ξεχνούμε.</w:t>
      </w:r>
    </w:p>
    <w:p>
      <w:pPr>
        <w:pStyle w:val="Style15"/>
        <w:rPr>
          <w:rFonts w:ascii="Courier New" w:hAnsi="Courier New" w:cs="Courier New"/>
        </w:rPr>
      </w:pPr>
      <w:r>
        <w:rPr>
          <w:rFonts w:cs="Courier New" w:ascii="Courier New" w:hAnsi="Courier New"/>
        </w:rPr>
        <w:t>Όλα αυτά δεν κατορθώθηκαν γιατί ο Κωνσταντίνος Καραμανλής και οι συνεργάτες του είχαν μαγικές ικανότητες. Υπήρχε τότε ένα κλίμα εμπιστοσύνης προς την κυβέρνηση. Και η κυβέρνηση με τη σοβαρότητα και τη συνέπειά της καλλιέργησε αυτό το κλίμα εμπιστοσύνης και η οικονομία «δούλεψε».</w:t>
      </w:r>
    </w:p>
    <w:p>
      <w:pPr>
        <w:pStyle w:val="Style15"/>
        <w:rPr>
          <w:rFonts w:ascii="Courier New" w:hAnsi="Courier New" w:cs="Courier New"/>
        </w:rPr>
      </w:pPr>
      <w:r>
        <w:rPr>
          <w:rFonts w:cs="Courier New" w:ascii="Courier New" w:hAnsi="Courier New"/>
        </w:rPr>
        <w:t>Στα μέσα της δεκαετίας του 1980 η ευνοϊκή πορεία της οικονομίας ανακόπηκε. Η ελληνική οικονομία δεν άντεξε τη δεύτερη πετρελαϊκή κρίση, γιατί δεν υπήρχε πια το ίδιο κλίμα εμπιστοσύνης.</w:t>
      </w:r>
    </w:p>
    <w:p>
      <w:pPr>
        <w:pStyle w:val="Style15"/>
        <w:rPr>
          <w:rFonts w:ascii="Courier New" w:hAnsi="Courier New" w:cs="Courier New"/>
        </w:rPr>
      </w:pPr>
      <w:r>
        <w:rPr>
          <w:rFonts w:cs="Courier New" w:ascii="Courier New" w:hAnsi="Courier New"/>
        </w:rPr>
        <w:t>Ο βασικότερος λόγος κατά τη γνώμη μας είναι ο εξής: Οι κυβερνήσεις της Νέας Δημοκρατίας είχαν δημιουργήσει την πεποίθηση στους Έλληνες ότι από χρόνο σε χρόνο το βιοτικό τους επίπεδο και η οικονομική τους κατάσταση θα βελτιώνονταν συνεχώς, πιστεύοντας πως τίποτα, καμία δύναμη, δε θα μπορούσε να ανατρέψει αυτή τη φυσιολογική κατά τη γνώμη τους εξέλιξη. Και γυρεύοντας κάτι καλύτερο, μία αλλαγή, πλανεύτηκαν από την τότε δημαγωγική αντιπολίτευση, πίεσαν την τελευταία κυβέρνηση της Νέας Δημοκρατίας για ανεδαφικές παροχές και έτσι συσωρρεύθηκαν πολλά προβλήματα για την οικονομία.</w:t>
      </w:r>
    </w:p>
    <w:p>
      <w:pPr>
        <w:pStyle w:val="Style15"/>
        <w:rPr>
          <w:rFonts w:ascii="Courier New" w:hAnsi="Courier New" w:cs="Courier New"/>
        </w:rPr>
      </w:pPr>
      <w:r>
        <w:rPr>
          <w:rFonts w:cs="Courier New" w:ascii="Courier New" w:hAnsi="Courier New"/>
        </w:rPr>
        <w:t>Το σύνθημα του ΠΑΣΟΚ στα τέλη της δεκαετίας του '70 «όχι στη μονόπλευρη λιτότητα» δηλαδή, το σύνθημα το αντίστοιχο του «βυθίστε το χώρο για την οικονομία», οδηγούσε τη Χώρα σε πραγματικό ναυάγιο.</w:t>
      </w:r>
    </w:p>
    <w:p>
      <w:pPr>
        <w:pStyle w:val="Style15"/>
        <w:rPr>
          <w:rFonts w:ascii="Courier New" w:hAnsi="Courier New" w:cs="Courier New"/>
        </w:rPr>
      </w:pPr>
      <w:r>
        <w:rPr>
          <w:rFonts w:cs="Courier New" w:ascii="Courier New" w:hAnsi="Courier New"/>
        </w:rPr>
        <w:t>Είναι βέβαια αλήθεια, ότι ο πληθωρισμός το 1980 και το 1981 αυξήθηκε στο 24% ενώ ο μέσος όρος της Κοινότητας ήταν 12%.</w:t>
      </w:r>
    </w:p>
    <w:p>
      <w:pPr>
        <w:pStyle w:val="Style15"/>
        <w:rPr>
          <w:rFonts w:ascii="Courier New" w:hAnsi="Courier New" w:cs="Courier New"/>
        </w:rPr>
      </w:pPr>
      <w:r>
        <w:rPr>
          <w:rFonts w:cs="Courier New" w:ascii="Courier New" w:hAnsi="Courier New"/>
        </w:rPr>
        <w:t xml:space="preserve">Η ανεργία για πρώτη φορά αυξήθηκε στο 4,1% το 1981. Είναι όμως επίσης πιο μεγάλη αλήθεια ότι επί Νέας Δημοκρατίας όχι μόνο ανεργία δεν υπήρχε, αλλά έγινε και επαναπατρισμός 70.000 μεταναστών που είχαν μεταναστεύσει στη διάρκεια της δεκαετίας του 1950, του 1960 στις χώρες της Δυτικής Ευρώπης και της Αμερικής. </w:t>
      </w:r>
    </w:p>
    <w:p>
      <w:pPr>
        <w:pStyle w:val="Style15"/>
        <w:rPr>
          <w:rFonts w:ascii="Courier New" w:hAnsi="Courier New" w:cs="Courier New"/>
        </w:rPr>
      </w:pPr>
      <w:r>
        <w:rPr>
          <w:rFonts w:cs="Courier New" w:ascii="Courier New" w:hAnsi="Courier New"/>
        </w:rPr>
        <w:t>Πώς δημιουργήθηκε, όμως, το πρόβλημα αγαπητοί συνάδελφοι.</w:t>
      </w:r>
    </w:p>
    <w:p>
      <w:pPr>
        <w:pStyle w:val="Style15"/>
        <w:rPr>
          <w:rFonts w:ascii="Courier New" w:hAnsi="Courier New" w:cs="Courier New"/>
        </w:rPr>
      </w:pPr>
      <w:r>
        <w:rPr>
          <w:rFonts w:cs="Courier New" w:ascii="Courier New" w:hAnsi="Courier New"/>
        </w:rPr>
        <w:t>Στις 18 Οκτωβρίου του 1981 όταν το ΠΑΣΟΚ ανέλαβε την κυβέρνηση έχασε τη μοναδική ευκαιρία να αξιοποιήσει το κλίμα ανοχής του ελληνικού Λαού και να ξαναδρομολογήσει την οικονομία στο δρόμο της σταθερότητας και της ανάπτυξης που είχε διαταραχθεί από την παγκόσμια οικονομική κρίση.</w:t>
      </w:r>
    </w:p>
    <w:p>
      <w:pPr>
        <w:pStyle w:val="Style15"/>
        <w:rPr>
          <w:rFonts w:ascii="Courier New" w:hAnsi="Courier New" w:cs="Courier New"/>
        </w:rPr>
      </w:pPr>
      <w:r>
        <w:rPr>
          <w:rFonts w:cs="Courier New" w:ascii="Courier New" w:hAnsi="Courier New"/>
        </w:rPr>
        <w:t>Παρά τη μεγάλη βοήθεια που πήρε από την ΕΟΚ σπατάλησε τα πρώτα χρόνια στην κυβέρνηση αντιπολιτευόμενη την αντιπολίτευση μιλώντας μόνο για οράματα, και ραντεβού για στενωπούς και λεωφόρους, έτσι τα μέτρα που πήρε τα ασυνεπή και αντιφατικά δέσμες κατά το σοσιαλιστικότερο οδήγησαν την οικονομία στο δρόμο της χρεοκοπίας.</w:t>
      </w:r>
    </w:p>
    <w:p>
      <w:pPr>
        <w:pStyle w:val="Style15"/>
        <w:rPr>
          <w:rFonts w:ascii="Courier New" w:hAnsi="Courier New" w:cs="Courier New"/>
        </w:rPr>
      </w:pPr>
      <w:r>
        <w:rPr>
          <w:rFonts w:cs="Courier New" w:ascii="Courier New" w:hAnsi="Courier New"/>
        </w:rPr>
        <w:t>Αλλά ας δούμε τι παρέλαβε το ΠΑΣΟΚ το 1981. Παρέλαβε λοιπόν έλλειμμα προϋπολογισμού 202 δισ. δραχμές και αν σ' αυτό προσθέσουμε και το έλλειμμα των ΔΕΚΟ το έλλειμμα ανέρχεται στα 230 δισ. δραχμές. Εδώ πρέπει βέβαια να αφαιρεθεί η αξία των αποθεμάτων του πετρελαίου και η αγορά των γεωργικών προϊόντων εσοδείας 1981 που λόγω του πρώτου έτους ένταξης της Χώρας στην ΕΟΚ, θα πληρωνόταν το 1982.  Παρέλαβε ένα εξωτερικό χρέος της τάξης των 4,7 δισ. δολάρια παρέλαβε δε την ανεργία σύμφωνα με στοιχεία που μας είχε δώσει ο κ.  Ποττάκης στη συζήτηση του προϋπολογισμού του 1983, έφτανε τις 155.000. Τέλος παρέλαβε το δολάριο στις 58 δραχμές και τη λίρα στις 106 περίπου.</w:t>
      </w:r>
    </w:p>
    <w:p>
      <w:pPr>
        <w:pStyle w:val="Style15"/>
        <w:rPr>
          <w:rFonts w:ascii="Courier New" w:hAnsi="Courier New" w:cs="Courier New"/>
        </w:rPr>
      </w:pPr>
      <w:r>
        <w:rPr>
          <w:rFonts w:cs="Courier New" w:ascii="Courier New" w:hAnsi="Courier New"/>
        </w:rPr>
        <w:t>Πού έχει φτάσει όμως αγαπητοί συνάδελφοι η κατάσταση σήμερα; Το ΑΕΠ αυξήθηκε με ρυθμούς αισθητά μικρότερους την περίοδο 1982-1989 για πρώτη φορά από τον Β' Παγκόσμιο Πόλεμο από τους μέσους ρυθμούς των χωρών της Κοινότητας, 1,7 στην Ελλάδα, 2,7 κατά μέσο όρο στην κοινότητα. Ο πληθωρισμός είναι υπερτετραπλάσιος από αυτόν των χωρών της Κοινότητας, (4,5% το διάστημα 1982-1989 στη Κοινότητα και 18,2% στην Ελλάδα).</w:t>
      </w:r>
    </w:p>
    <w:p>
      <w:pPr>
        <w:pStyle w:val="Style15"/>
        <w:rPr>
          <w:rFonts w:ascii="Courier New" w:hAnsi="Courier New" w:cs="Courier New"/>
        </w:rPr>
      </w:pPr>
      <w:r>
        <w:rPr>
          <w:rFonts w:cs="Courier New" w:ascii="Courier New" w:hAnsi="Courier New"/>
        </w:rPr>
        <w:t>Οι επενδύσεις παγίου κεφαλαίου βρίσκονται στο επίπεδο του 1975. Η ανεργία από 4,1% που ήταν το 1981 έχει φθάσει τα 7,8% το 1989 και το χειρότερο από όλα αγαπητοί συνάδελφοι είναι ότι το 60% απ' αυτούς τους ανέργους είναι νέοι άνθρωποι, κάτω των 29 ετών. Ο εξωτερικός δανεισμός σύμφωνα με διεθνείς και ελληνικές μελέτες έχει ξεπεράσει τα 20% και αν ήταν εδώ ο κ. Κανελλόπουλος θα μας έλεγε ότι όσα χρέη στο εξωτερικό έχουν γίνει επί ΠΑΣΟΚ, έχουν να γίνουν από συστάσεως του ελληνικού κράτους.</w:t>
      </w:r>
    </w:p>
    <w:p>
      <w:pPr>
        <w:pStyle w:val="Style15"/>
        <w:rPr>
          <w:rFonts w:ascii="Courier New" w:hAnsi="Courier New" w:cs="Courier New"/>
        </w:rPr>
      </w:pPr>
      <w:r>
        <w:rPr>
          <w:rFonts w:cs="Courier New" w:ascii="Courier New" w:hAnsi="Courier New"/>
        </w:rPr>
        <w:t>ΚΩΣΤΑΣ ΓΕΙΤΟΝΑΣ:...</w:t>
      </w:r>
    </w:p>
    <w:p>
      <w:pPr>
        <w:pStyle w:val="Style15"/>
        <w:rPr>
          <w:rFonts w:ascii="Courier New" w:hAnsi="Courier New" w:cs="Courier New"/>
        </w:rPr>
      </w:pPr>
      <w:r>
        <w:rPr>
          <w:rFonts w:cs="Courier New" w:ascii="Courier New" w:hAnsi="Courier New"/>
        </w:rPr>
        <w:t xml:space="preserve">ΕΜΜΑΝΟΥΗΛ ΚΕΦΑΛΟΓΙΑΝΝΗΣ:Μην τα αμφισβητείτε αυτά τα στοιχεία γιατί έχω στη διάθεσή σας διεθνείς πίνακες. </w:t>
      </w:r>
    </w:p>
    <w:p>
      <w:pPr>
        <w:pStyle w:val="Style15"/>
        <w:rPr>
          <w:rFonts w:ascii="Courier New" w:hAnsi="Courier New" w:cs="Courier New"/>
        </w:rPr>
      </w:pPr>
      <w:r>
        <w:rPr>
          <w:rFonts w:cs="Courier New" w:ascii="Courier New" w:hAnsi="Courier New"/>
        </w:rPr>
        <w:t>Αναλαμβάνοντας η Νέα Δημοκρατία την Κυβέρνηση, το πρώτο πρόβλημα που είχε να αντιμετωπίσει ήταν το τεράστιο δημοσιονομικό έλλειμμα, το οποίο έχει ξεφύγει από κάθε έλεγχο και αυξάνει με λατινοαμερικάνικους ρυθμούς. Το δημόσιο έλλειμμα συσσωρευόμενο οδήγησε το δημόσιο χρέος σε ύψος ρεκόρ.</w:t>
      </w:r>
    </w:p>
    <w:p>
      <w:pPr>
        <w:pStyle w:val="Style15"/>
        <w:rPr>
          <w:rFonts w:ascii="Courier New" w:hAnsi="Courier New" w:cs="Courier New"/>
        </w:rPr>
      </w:pPr>
      <w:r>
        <w:rPr>
          <w:rFonts w:cs="Courier New" w:ascii="Courier New" w:hAnsi="Courier New"/>
        </w:rPr>
        <w:t>Όπως αναφέρθηκε στην εισηγητική έκθεση το δημόσιο χρέος, συν το χρέος των ΔΕΚΟ, ανέρχεται σε 10.900 δισ. δραχμές. Αν σ' αυτό προσθέσουμε το χρέος των αγροτικών συνεταιρισμών και το χρέος των προβληματικών, που ανέρχεται σε 1 τρισ. δραχμές, και προσθέσουμε σ' αυτό και τις εγγυήσεις του Δημοσίου (που καταπίπτουν καθημερινά), τότε το συνολικό χρέος της Χώρας μας ανέρχεται σε 14.900 δισ. δραχμές, κάτι που σημαίνει πως ο κάθε Έλληνας είναι χρεωμένος να πληρώσει 1.500.000 δρχ. και κατά μέσο όρο η κάθε ελληνική οικογένεια με δύο παιδιά καλείται να πληρώσει 6 εκατ. Το χειρότερο από όλα είναι πως μόνο για φέτος ο κάθε Έλληνας καλείται να πληρώσει 168.000 δραχμές τόκους, κατά μέσο όρο η κάθε ελληνική οικογένεια καλείται να πληρώσει 700.000 δρχ. τόκους για φέτος για την κακοδιοίκηση του ΠΑΣΟΚ. Για να τα πούμε και πιο οικονομικά με δημόσιο χρέος 14.900 δις δραχμές και ΑΕΠ 10.600 δις δραχμές που προβλέπεται για φέτος. (Και δεν καταλαβαίνω πως οι συνάδελφοι του ΠΑΣΟΚ δεν μπορούν να βρούν το ΑΕΠ για το 1990,1991 και 1992. Με μια απλή μέθοδο των τριών από τον πίνακα της σελίδας 113 της εισηγητικής έκθεσης μπορούν να βρούν πόσο προβλέπεται να είναι το ΑΕΠ).</w:t>
      </w:r>
    </w:p>
    <w:p>
      <w:pPr>
        <w:pStyle w:val="Style15"/>
        <w:rPr>
          <w:rFonts w:ascii="Courier New" w:hAnsi="Courier New" w:cs="Courier New"/>
        </w:rPr>
      </w:pPr>
      <w:r>
        <w:rPr>
          <w:rFonts w:cs="Courier New" w:ascii="Courier New" w:hAnsi="Courier New"/>
        </w:rPr>
        <w:t>ΓΙΩΡΓΟΣ ΓΕΝΝΗΜΑΤΑΣ: Πέστε μας πόσο είναι.</w:t>
      </w:r>
    </w:p>
    <w:p>
      <w:pPr>
        <w:pStyle w:val="Style15"/>
        <w:rPr>
          <w:rFonts w:ascii="Courier New" w:hAnsi="Courier New" w:cs="Courier New"/>
        </w:rPr>
      </w:pPr>
      <w:r>
        <w:rPr>
          <w:rFonts w:cs="Courier New" w:ascii="Courier New" w:hAnsi="Courier New"/>
        </w:rPr>
        <w:t>ΕΜΜΑΝΟΥΗΛ ΚΕΦΑΛΟΓΙΑΝΝΗΣ: Είναι 10.600 δις και αυτό για φέτος. Η σχέση λοιπόν χρέους προς ΑΕΠ είναι 143% που σημαίνει ότι οι Έλληνες πρέπει να δουλεύουν 17 μήνες χωρίς να καταναλώνουν τίποτα για να ξεχρεώσουν τα χρέη που έγιναν από την κακοδιοίκηση, τη ρουσφετολογία και τα σκάνδαλα του ΠΑΣΟΚ.</w:t>
      </w:r>
    </w:p>
    <w:p>
      <w:pPr>
        <w:pStyle w:val="Style15"/>
        <w:rPr>
          <w:rFonts w:ascii="Courier New" w:hAnsi="Courier New" w:cs="Courier New"/>
        </w:rPr>
      </w:pPr>
      <w:r>
        <w:rPr>
          <w:rFonts w:cs="Courier New" w:ascii="Courier New" w:hAnsi="Courier New"/>
        </w:rPr>
        <w:t>Και για να το πούμε και πιο απλά, είναι σκληρό αλλά είναι η αλήθεια και θα το πω: Η ελληνική οικονομία έχει να φθάσει σε αυτά τα χάλια από την εποχή του Β` Παγκοσμίου Πολέμου, όταν μια επιτροπή που είχε συνέλθει στο Παρίσι η Paris Reparation Committee, η επιτροπή πολεμικών επανορθώσεων του Παρισιού το 1947 είχε υπολογίσει ότι οι οικονομικές καταστροφές που είχε υποστεί η Ελλάδα λόγω του πολέμου αντιστοιχούσαν σε δημιουργία ακαθάριστου εθνικού προϊόντος 18 μηνών.</w:t>
      </w:r>
    </w:p>
    <w:p>
      <w:pPr>
        <w:pStyle w:val="Style15"/>
        <w:rPr>
          <w:rFonts w:ascii="Courier New" w:hAnsi="Courier New" w:cs="Courier New"/>
        </w:rPr>
      </w:pPr>
      <w:r>
        <w:rPr>
          <w:rFonts w:cs="Courier New" w:ascii="Courier New" w:hAnsi="Courier New"/>
        </w:rPr>
        <w:t>Αυτή είναι, αγαπητέ κύριε συνάδελφε, η κατάσταση της ελληνικής οικονομίας. Και εάν αυτός δεν είναι ορισμός της χρεοκοπίας, τότε η έννοια της λέξεως έχει διαστραφεί και πρέπει να ψάξουμε να βρούμε άλλες λέξεις για να συνεννοηθούμε γιατί θα καταντήσουμε όπως στη Ρωσική γλώσσα, για την οποία πρόσφατα κυκλοφόρησε ένα βιβλίο στο Παρίσι για να επαναπροσδιορίσει τις έννοιες των λέξεων της γλώσσας αυτής.</w:t>
      </w:r>
    </w:p>
    <w:p>
      <w:pPr>
        <w:pStyle w:val="Style15"/>
        <w:rPr>
          <w:rFonts w:ascii="Courier New" w:hAnsi="Courier New" w:cs="Courier New"/>
        </w:rPr>
      </w:pPr>
      <w:r>
        <w:rPr>
          <w:rFonts w:cs="Courier New" w:ascii="Courier New" w:hAnsi="Courier New"/>
        </w:rPr>
        <w:t>Και ας μας λέει, αγαπητοί συνάδελφοι, το ΠΑΣΟΚ ότι τα 6 από τα 7 μακροοικονομικά μεγέθη τα παρέδωσε σε καλύτερο σημείο , και ας μας λένε οι συνάδελφοι του ΠΑΣΟΚ ότι 3 μήνες φταίνε που καταστράφηκε η οικονομία, που μου θυμίζει τη ρήση ενός ενασχολούμενου με την πολιτική στην περίοδο του μεσοπολέμου -παράδειγμα προς αποφυγή βέβαια- ο οποίος έλεγε: όταν λες ένα ψέμα λέγε το τόσο χονδροκομμένο που να μην μπορεί να πιστέψει ο καλοπροαίρετος άνθρωπος ότι αυτά που του λες είναι ψέματα. Αυτό μου θυμίζει αυτό που ακούγαμε προεκλογικά, ότι δηλ.  δεν φταίει το ΠΑΣΟΚ για τα σκάνδαλα αλλά φταίει η αντιπολίτευση που δεν έκανε καλή αντιπολίτευση, ή ότι δεν φταίει το ΠΑΣΟΚ που δεν πήραμε αρκετά χρήματα από τα ΜΟΠ, αλλά φταίνε οι τεχνοκράτες που δεν έκαναν καλά σχέδια. Και καταθέτω στα Πρακτικά πίνακα που δείχνει πόσο έχει απορροφήσει η Ελλάδα για τα ΜΟΠ 1986-1990, δύο χρόνια πριν από την ολοκλήρωσή τους, δεν υπερβαίνει το 29% .</w:t>
      </w:r>
    </w:p>
    <w:p>
      <w:pPr>
        <w:pStyle w:val="Style15"/>
        <w:rPr>
          <w:rFonts w:ascii="Courier New" w:hAnsi="Courier New" w:cs="Courier New"/>
        </w:rPr>
      </w:pPr>
      <w:r>
        <w:rPr>
          <w:rFonts w:cs="Courier New" w:ascii="Courier New" w:hAnsi="Courier New"/>
        </w:rPr>
        <w:t>(Στο σημείο αυτό ο Βουλευτής κ. Ε. Κεφαλογιάννη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t>«ΘΕΜΑ: Απορροφητικότητα προγραμμάτων ΜΟΠ, αναβαθμίσεως ψυχιατρείων κλπ.</w:t>
      </w:r>
    </w:p>
    <w:p>
      <w:pPr>
        <w:pStyle w:val="Style15"/>
        <w:rPr>
          <w:rFonts w:ascii="Courier New" w:hAnsi="Courier New" w:cs="Courier New"/>
        </w:rPr>
      </w:pPr>
      <w:r>
        <w:rPr>
          <w:rFonts w:cs="Courier New" w:ascii="Courier New" w:hAnsi="Courier New"/>
        </w:rPr>
        <w:t>Η απορροφητικότητα της χώρας μας για προγράμματα ΜΟΠ και αναβάθμισης ψυχιατρείων εμφανίζεται μέχρι τώρα πολύ περιορισμένη.</w:t>
      </w:r>
    </w:p>
    <w:p>
      <w:pPr>
        <w:pStyle w:val="Style15"/>
        <w:rPr>
          <w:rFonts w:ascii="Courier New" w:hAnsi="Courier New" w:cs="Courier New"/>
        </w:rPr>
      </w:pPr>
      <w:r>
        <w:rPr>
          <w:rFonts w:cs="Courier New" w:ascii="Courier New" w:hAnsi="Courier New"/>
        </w:rPr>
        <w:t>Ειδικότερα η απορροφητικότητα εμφανίζεται ως εξής:</w:t>
      </w:r>
    </w:p>
    <w:p>
      <w:pPr>
        <w:pStyle w:val="Style15"/>
        <w:rPr>
          <w:rFonts w:ascii="Courier New" w:hAnsi="Courier New" w:cs="Courier New"/>
        </w:rPr>
      </w:pPr>
      <w:r>
        <w:rPr>
          <w:rFonts w:cs="Courier New" w:ascii="Courier New" w:hAnsi="Courier New"/>
        </w:rPr>
        <w:t>1 ΜΟΠ</w:t>
      </w:r>
    </w:p>
    <w:p>
      <w:pPr>
        <w:pStyle w:val="Style15"/>
        <w:rPr>
          <w:rFonts w:ascii="Courier New" w:hAnsi="Courier New" w:cs="Courier New"/>
        </w:rPr>
      </w:pPr>
      <w:r>
        <w:rPr>
          <w:rFonts w:cs="Courier New" w:ascii="Courier New" w:hAnsi="Courier New"/>
        </w:rPr>
        <w:t>Η χώρα μας δικαιούται για τη χρηματοδότηση των ΜΟΠ από τον Κοινοτικό Προϋπ/σμό για το χρονικό διάστημα 1986-1992 συνολικό ποσό 2000 εκατ. ECU, εξ των 1.200 εκατ. ECU από τα Διαρθρωτικά Ταμεία και 800 εκατ. ECU από την ειδική γραμμή ΜΟΠ (Κ.Α. 551) του προϋπολογισμού.</w:t>
      </w:r>
    </w:p>
    <w:p>
      <w:pPr>
        <w:pStyle w:val="Style15"/>
        <w:rPr>
          <w:rFonts w:ascii="Courier New" w:hAnsi="Courier New" w:cs="Courier New"/>
        </w:rPr>
      </w:pPr>
      <w:r>
        <w:rPr>
          <w:rFonts w:cs="Courier New" w:ascii="Courier New" w:hAnsi="Courier New"/>
        </w:rPr>
        <w:t>Έναντι του ποσού αυτού έχουν απορροφηθεί από το 1986 έως σήμερα τα εξής ποσά:</w:t>
      </w:r>
    </w:p>
    <w:p>
      <w:pPr>
        <w:pStyle w:val="Style15"/>
        <w:rPr>
          <w:rFonts w:ascii="Courier New" w:hAnsi="Courier New" w:cs="Courier New"/>
        </w:rPr>
      </w:pPr>
      <w:r>
        <w:rPr>
          <w:rFonts w:cs="Courier New" w:ascii="Courier New" w:hAnsi="Courier New"/>
        </w:rPr>
        <w:t>α) από τα διαρθρωτικά ταμεία</w:t>
        <w:tab/>
        <w:tab/>
        <w:t>428,4 εκατ. ECU</w:t>
      </w:r>
    </w:p>
    <w:p>
      <w:pPr>
        <w:pStyle w:val="Style15"/>
        <w:rPr>
          <w:rFonts w:ascii="Courier New" w:hAnsi="Courier New" w:cs="Courier New"/>
        </w:rPr>
      </w:pPr>
      <w:r>
        <w:rPr>
          <w:rFonts w:cs="Courier New" w:ascii="Courier New" w:hAnsi="Courier New"/>
        </w:rPr>
        <w:t>β) από την ειδική γραμμή 551</w:t>
        <w:tab/>
        <w:tab/>
        <w:t>207,9   ««</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636,3  ««</w:t>
      </w:r>
    </w:p>
    <w:p>
      <w:pPr>
        <w:pStyle w:val="Style15"/>
        <w:rPr>
          <w:rFonts w:ascii="Courier New" w:hAnsi="Courier New" w:cs="Courier New"/>
        </w:rPr>
      </w:pPr>
      <w:r>
        <w:rPr>
          <w:rFonts w:cs="Courier New" w:ascii="Courier New" w:hAnsi="Courier New"/>
        </w:rPr>
        <w:t xml:space="preserve">Δηλαδή παρατηρείται απορροφητικότης για τα ΜΟΠ από μεν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ρθρωτικά ταμεία 35,7% από δε την ειδική γραμμή 551,26%, ενώ ήδη έχουν διανυθεί περίπου τα 2/3 του χρόνου υλοποίησης των ΜΟΠ.</w:t>
      </w:r>
    </w:p>
    <w:p>
      <w:pPr>
        <w:pStyle w:val="Style15"/>
        <w:rPr>
          <w:rFonts w:ascii="Courier New" w:hAnsi="Courier New" w:cs="Courier New"/>
        </w:rPr>
      </w:pPr>
      <w:r>
        <w:rPr>
          <w:rFonts w:cs="Courier New" w:ascii="Courier New" w:hAnsi="Courier New"/>
        </w:rPr>
        <w:t>2) Κανονισμός 815/84 - Αναβάθμιση ψυχιατρείων και επαγγελματική κατάρτιση.</w:t>
      </w:r>
    </w:p>
    <w:p>
      <w:pPr>
        <w:pStyle w:val="Style15"/>
        <w:rPr>
          <w:rFonts w:ascii="Courier New" w:hAnsi="Courier New" w:cs="Courier New"/>
        </w:rPr>
      </w:pPr>
      <w:r>
        <w:rPr>
          <w:rFonts w:cs="Courier New" w:ascii="Courier New" w:hAnsi="Courier New"/>
        </w:rPr>
        <w:t>Η χώρα μας εδικαιούτο πιστώσεων για το χρονικό διάστημα από 1/1/84 έως 31/12/88 από τον κοινοτικό προϋπ/σμό για τη χρηματοδότηση ειδικών προγραμμάτων στον κοινωνικό τομέα ως εξής:</w:t>
      </w:r>
    </w:p>
    <w:p>
      <w:pPr>
        <w:pStyle w:val="Style15"/>
        <w:rPr>
          <w:rFonts w:ascii="Courier New" w:hAnsi="Courier New" w:cs="Courier New"/>
        </w:rPr>
      </w:pPr>
      <w:r>
        <w:rPr>
          <w:rFonts w:cs="Courier New" w:ascii="Courier New" w:hAnsi="Courier New"/>
        </w:rPr>
        <w:t>α) ποσό 60 εκατ. ECU για την ανέγερση, τη διαρρύθμιση και τον εξοπλισμό κέντρων επαγγελματικής κατάρτισης (παρακολουθείται από το Υπουργ. Εργασίας).</w:t>
      </w:r>
    </w:p>
    <w:p>
      <w:pPr>
        <w:pStyle w:val="Style15"/>
        <w:rPr>
          <w:rFonts w:ascii="Courier New" w:hAnsi="Courier New" w:cs="Courier New"/>
        </w:rPr>
      </w:pPr>
      <w:r>
        <w:rPr>
          <w:rFonts w:cs="Courier New" w:ascii="Courier New" w:hAnsi="Courier New"/>
        </w:rPr>
        <w:t>β) ποσό 60 εκατ. ECU για την αναβάθμιση των ψυχιατρείων (παρακολουθείται από το Υπουργ. Υγ. Πρόν. και Κοιν. Ασφαλίσεων).</w:t>
      </w:r>
    </w:p>
    <w:p>
      <w:pPr>
        <w:pStyle w:val="Style15"/>
        <w:rPr>
          <w:rFonts w:ascii="Courier New" w:hAnsi="Courier New" w:cs="Courier New"/>
        </w:rPr>
      </w:pPr>
      <w:r>
        <w:rPr>
          <w:rFonts w:cs="Courier New" w:ascii="Courier New" w:hAnsi="Courier New"/>
        </w:rPr>
        <w:t>Η προθεσμία υλοποίησης τελικά παρετάθη λόγω μη υλοποίησης των προγραμμάτων έως 31/12/91.</w:t>
      </w:r>
    </w:p>
    <w:p>
      <w:pPr>
        <w:pStyle w:val="Style15"/>
        <w:rPr>
          <w:rFonts w:ascii="Courier New" w:hAnsi="Courier New" w:cs="Courier New"/>
        </w:rPr>
      </w:pPr>
      <w:r>
        <w:rPr>
          <w:rFonts w:cs="Courier New" w:ascii="Courier New" w:hAnsi="Courier New"/>
        </w:rPr>
        <w:t>Παρά την παράταση η απορροφητικότητα των σχετικών πιστώσεων από 1/1/1984 έως σήμερα έχει ως εξής:</w:t>
      </w:r>
    </w:p>
    <w:p>
      <w:pPr>
        <w:pStyle w:val="Style15"/>
        <w:rPr>
          <w:rFonts w:ascii="Courier New" w:hAnsi="Courier New" w:cs="Courier New"/>
        </w:rPr>
      </w:pPr>
      <w:r>
        <w:rPr>
          <w:rFonts w:cs="Courier New" w:ascii="Courier New" w:hAnsi="Courier New"/>
        </w:rPr>
        <w:t>α) για προγράμματα επαγγελματικής κατάρτισης 20 εκατ., δηλαδή παρατηρείται απορροφητικότης 33%.</w:t>
      </w:r>
    </w:p>
    <w:p>
      <w:pPr>
        <w:pStyle w:val="Style15"/>
        <w:rPr>
          <w:rFonts w:ascii="Courier New" w:hAnsi="Courier New" w:cs="Courier New"/>
        </w:rPr>
      </w:pPr>
      <w:r>
        <w:rPr>
          <w:rFonts w:cs="Courier New" w:ascii="Courier New" w:hAnsi="Courier New"/>
        </w:rPr>
        <w:t>β) για προγράμματα αναβάθμισης ψυχιατρείων 13,3 εκατ. ECU, δηλαδή παρατηρείται απορροφητικότης μόλις 22,1% ενώ πλησιάζουμε στη λήξη της ισχύος των σχετικών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w:t>
      </w:r>
    </w:p>
    <w:p>
      <w:pPr>
        <w:pStyle w:val="Style15"/>
        <w:rPr>
          <w:rFonts w:ascii="Courier New" w:hAnsi="Courier New" w:cs="Courier New"/>
        </w:rPr>
      </w:pPr>
      <w:r>
        <w:rPr>
          <w:rFonts w:cs="Courier New" w:ascii="Courier New" w:hAnsi="Courier New"/>
        </w:rPr>
        <w:t>Χαρ. Αναγνωστόπουλος»</w:t>
      </w:r>
    </w:p>
    <w:p>
      <w:pPr>
        <w:pStyle w:val="Style15"/>
        <w:rPr>
          <w:rFonts w:ascii="Courier New" w:hAnsi="Courier New" w:cs="Courier New"/>
        </w:rPr>
      </w:pPr>
      <w:r>
        <w:rPr>
          <w:rFonts w:cs="Courier New" w:ascii="Courier New" w:hAnsi="Courier New"/>
        </w:rPr>
        <w:t>ΕΜΜΑΝΟΥΗΛ ΚΕΦΑΛΟΓΙΑΝΝΗΣ: Και όλα αυτά, αγαπητοί συνάδελφοι, παρά την ευνοϊκή διεθνή συγκυρία που βρήκε το ΠΑΣΟΚ, παρά τα ωφελήματα που είχε από την Κοινότητα και υπολογίζονται σύμφωνα με στοιχεία  της Τράπεζας της Ελλάδος ότι υπερβαίνουν το 1 τρισ.  300 δισ. δραχμές, παρά τη μείωση της τιμής του πετρελαίου από την οποία υπολογίζεται ότι έχει ωφεληθεί η χώρα μας 1 τρισ. 100 δισ. δραχμές και παρά την πτώση των επιτοκίων που υπολογίζεται ότι η χώρα μας έχει ωφεληθεί 1,5 τρισ. δραχμές. Φανταστείτε πού θα ήταν η ελληνική οικονομία, αν δεν υπήρχε και η ευνοϊκή διεθνής συγκυρία, αν το ΠΑΣΟΚ είχε να αντιμετωπίσει δύο πετρελαϊκές κρίσεις, όπως είχαμε να αντιμετωπίσουμε στη διάρκεια της 10ετίας του 1970. Δεν θα έφθαναν τα έσοδα του προϋπολογισμού να πληρώσουμε ούτε τους τόκους από τα δάνεια που θα γίνονταν τα τελευταία δέκα χρόνια.</w:t>
      </w:r>
    </w:p>
    <w:p>
      <w:pPr>
        <w:pStyle w:val="Style15"/>
        <w:rPr>
          <w:rFonts w:ascii="Courier New" w:hAnsi="Courier New" w:cs="Courier New"/>
        </w:rPr>
      </w:pPr>
      <w:r>
        <w:rPr>
          <w:rFonts w:cs="Courier New" w:ascii="Courier New" w:hAnsi="Courier New"/>
        </w:rPr>
        <w:t>Ο φετινός Προϋπολογισμός, αγαπητοί συνάδελφοι, παρουσιάζει μια ξεχωριστή ιδιομορφία και αδυναμία. Είναι Προϋπολογισμός ενός εξαμήνου, είναι Προϋπολογισμός διαχείρισης μιας δυσβάστακτης δημοσιονομικής πολιτικής, είναι ένας Προϋπολογισμός που σίγουρα δεν εκφράζει την οικονομική φιλοσοφία της Νέας Δημοκρατίας.</w:t>
      </w:r>
    </w:p>
    <w:p>
      <w:pPr>
        <w:pStyle w:val="Style15"/>
        <w:rPr>
          <w:rFonts w:ascii="Courier New" w:hAnsi="Courier New" w:cs="Courier New"/>
        </w:rPr>
      </w:pPr>
      <w:r>
        <w:rPr>
          <w:rFonts w:cs="Courier New" w:ascii="Courier New" w:hAnsi="Courier New"/>
        </w:rPr>
        <w:t>Στον Προϋπολογισμό για πρώτη φορά μετά από πολλά χρόνια παρουσιάζεται ένα πρόγραμμα εξυγίανσης των κυριοτέρων μακροοικονομικών μας μεγεθών για έξοδο από την κρίση σε μια διετία. Και η λογική αυτού του προγράμματος είναι απλή: Δεν μπορούμε στην Ελλάδα να καταναλώνουμε περισσότερα απ` όσα παράγουμε. Δεν μπορούμε, γιατί αγαπητοί κύριοι συνάδελφοι, στην Ελλάδα ζήσαμε σε μια ατμόσφαιρα «ανέμελου καταναλωτικού ευδαιμονισμού» τη δεκαετία του 1980, παραβιάζοντας αν θέλετε, ένα βασικό κανόνα πολιτικής ηθικής, κατά πόσο δηλ. θα υποθηκεύσουμε το μέλλον των ερχόμενων γενιών για την καλοπέραση του παρόντος. Αυτό τον κανόνα παραβίασε το ΠΑΣΟΚ τη δεκαετία του 1980.</w:t>
      </w:r>
    </w:p>
    <w:p>
      <w:pPr>
        <w:pStyle w:val="Style15"/>
        <w:rPr>
          <w:rFonts w:ascii="Courier New" w:hAnsi="Courier New" w:cs="Courier New"/>
        </w:rPr>
      </w:pPr>
      <w:r>
        <w:rPr>
          <w:rFonts w:cs="Courier New" w:ascii="Courier New" w:hAnsi="Courier New"/>
        </w:rPr>
        <w:t>Και οι αρχές που έχει αυτό το πρόγραμμα είναι ότι  η αύξηση των εσόδων πρέπει να είναι μεγαλύτερη από την αύξηση των δαπανών και επίσης ότι πρέπει να βρούμε έσοδα από μη φορολογητέες πηγές. Γιατί, αγαπητοί συνάδελφοι, αλλιώς, στις θυσίες στις οποίες υποβάλλεται ο Λαός είναι ξεζούμισμα είναι θυσία χωρίς ελπίδα. Ξεζουμίζοντας όμως το Λαό τη μια, ξεζουμίζοντας το Λαό την άλλη, κατεβάζεις το βιοτικό του επίπεδο κάτω από τα ανεκτά όρια διαβίωσης και έτσι δημιουργώντας οι κοινωνικές εντάσεις και οι κοινωνικές επαναστάσεις που ζήσαμε τον τελευταίο καιρό στις Χώρες της Ανατολικής Ευρώπης, στην Πολωνία, στην Τσεχοσλοβακία, στην Ουγγαρία, στη Ρουμανία. Καίγεται όμως το σπίτι των γειτόνων μας παίρνει φωτιά και το δικό μας και πρέπει πραγματικά -και συμφωνώ με τον προλαλήσαντα κ.  συνάδελφο- να ενεργοποιηθούν όλες οι παραγωγικές δυνάμεις του Τόπου για να βγούμε από τη δύσκολη οικονομική κρίση που βρισκόμαστε σήμερα.</w:t>
      </w:r>
    </w:p>
    <w:p>
      <w:pPr>
        <w:pStyle w:val="Style15"/>
        <w:rPr>
          <w:rFonts w:ascii="Courier New" w:hAnsi="Courier New" w:cs="Courier New"/>
        </w:rPr>
      </w:pPr>
      <w:r>
        <w:rPr>
          <w:rFonts w:cs="Courier New" w:ascii="Courier New" w:hAnsi="Courier New"/>
        </w:rPr>
        <w:t>Στόχος, λοιπόν, πρώτος του προγράμματος είναι η μείωση των δανειακών αναγκών του Δημοσίου ως ποσοστό του ΑΕΠ από 18% που ήταν το 1989 και 20% που θα πήγαινε φέτος αν δεν παίρνονταν τα μέτρα του Απριλίου 1990, στο 16%. Γιατί είναι πράγματι τραγικό το φαινόμενο η εξυπηρέτηση του δημοσίου χρέους για το 1990 να απαιτεί το 52% των εσόδων του Τακτικού Προϋπολογισμού. Και ξέρετε ποιό είναι το χειρότερο; Ότι το 40,3% των εσόδων του Τακτικού Προϋπολογισμού πηγαίνει για να πληρώσουμε τους τόκους από τα δάνεια που έχουν γίνει την τελευταία δεκαετία.</w:t>
      </w:r>
    </w:p>
    <w:p>
      <w:pPr>
        <w:pStyle w:val="Style15"/>
        <w:rPr>
          <w:rFonts w:ascii="Courier New" w:hAnsi="Courier New" w:cs="Courier New"/>
        </w:rPr>
      </w:pPr>
      <w:r>
        <w:rPr>
          <w:rFonts w:cs="Courier New" w:ascii="Courier New" w:hAnsi="Courier New"/>
        </w:rPr>
        <w:t>Στόχος για το 1992 είναι να μειωθούν οι δανειακές ανάγκες του Δημοσίου κάτω από το 10% , στα επίπεδα δηλαδή που ήταν το 1981, στα επίπεδα που βρίσκονται και οι άλλες χώρες της Κοινότητας.</w:t>
      </w:r>
    </w:p>
    <w:p>
      <w:pPr>
        <w:pStyle w:val="Style15"/>
        <w:rPr>
          <w:rFonts w:ascii="Courier New" w:hAnsi="Courier New" w:cs="Courier New"/>
        </w:rPr>
      </w:pPr>
      <w:r>
        <w:rPr>
          <w:rFonts w:cs="Courier New" w:ascii="Courier New" w:hAnsi="Courier New"/>
        </w:rPr>
        <w:t>Στόχος δεύτερος: Η μείωση του ρυθμού αυξήσεως των δαπανών. Είναι στόχος δύσκολος γιατί το 75% των δημοσίων δαπανών, δηλαδή δαπάνες για εξυπηρέτηση του δημοσίου χρέους (που είναι το μεγαλύτερο πρόβλημα που αντιμετωπίζει σήμερα η οικονομία), οι δαπάνες για μισθούς και συντάξεις, οι δαπάνες για επιδοτήσεις και επιχορηγήσεις, είναι δαπάνες ανελαστικές.</w:t>
      </w:r>
    </w:p>
    <w:p>
      <w:pPr>
        <w:pStyle w:val="Style15"/>
        <w:rPr>
          <w:rFonts w:ascii="Courier New" w:hAnsi="Courier New" w:cs="Courier New"/>
        </w:rPr>
      </w:pPr>
      <w:r>
        <w:rPr>
          <w:rFonts w:cs="Courier New" w:ascii="Courier New" w:hAnsi="Courier New"/>
        </w:rPr>
        <w:t>Για να επιτευχθεί ο στόχος αυτός οι επιδοτήσεις τα επόμενα χρόνια θα μειωθούν τόσο σε απόλυτα νούμερα, όσο και σαν ποσοστό. Οι επιδοτήσεις επιτοκίων θα μειωθούν σταδιακά. Οι αγροτικές επιδοτήσεις θα εναρμονιστούν σύμφωνα με τους κανόνες της ΕΟΚ, σύμφωνα με τις συνθήκες που υπέγραψε ο κ. Παπανδρέου του 1985, αυτό που λέμε Ενιαία Ευρωπαϊκή Πράξη, (Single European Act), και η οποία περιλαμβάνει αυτό που συνηθίζεται να λέμε η εσωτερική αγορά, 1992. Επίσης οι επιχορηγήσεις στους συγκοινωνιακούς φορείς θα μειωθούν δραστικά.</w:t>
      </w:r>
    </w:p>
    <w:p>
      <w:pPr>
        <w:pStyle w:val="Style15"/>
        <w:rPr>
          <w:rFonts w:ascii="Courier New" w:hAnsi="Courier New" w:cs="Courier New"/>
        </w:rPr>
      </w:pPr>
      <w:r>
        <w:rPr>
          <w:rFonts w:cs="Courier New" w:ascii="Courier New" w:hAnsi="Courier New"/>
        </w:rPr>
        <w:t>Βέβαια, οι οικονομικές ενισχύσεις που εκφράζουν την κοινωνική πολιτική της Κυβέρνησης θα παγιωθούν. Έτσι θα δίδονται επιδοτήσεις σε ασφαλιστικά ταμεία για την εξασφάλιση μιας μίνιμουμ αγροτικής σύνταξης, θα δίδονται επιδοτήσεις επιτοκίων στα αγροτικά, βιοτεχνικά και στεγαστικά δάνεια, θα δίδονται επιχορηγήσεις για εκτέλεση προγραμμάτων όπως είναι ο εξηλεκτρισμός υπαίθρου, η εξυπηρέτηση των άγονων γραμμών και η μεταφορά μαθητών.</w:t>
      </w:r>
    </w:p>
    <w:p>
      <w:pPr>
        <w:pStyle w:val="Style15"/>
        <w:rPr>
          <w:rFonts w:ascii="Courier New" w:hAnsi="Courier New" w:cs="Courier New"/>
        </w:rPr>
      </w:pPr>
      <w:r>
        <w:rPr>
          <w:rFonts w:cs="Courier New" w:ascii="Courier New" w:hAnsi="Courier New"/>
        </w:rPr>
        <w:t>Στο μεσοπρόθεσμο πρόγραμμα εξυγίανσης η πολιτική για τους μισθούς και τις συντάξεις χαρακτηρίζεται από την ανάγκη πραγματικών αυξήσεων συνδεόμενη όμως με μια ορθολογιστική πολιτική προσλήψεων, μια πολιτική που αποβλέπει στην κάλυψη των πραγματικών αναγκών του Δημοσίου και όχι σε πρόσκαιρα πολιτικά οφέλη, κατά τα πρότυπα των 96.000 προεκλογικών ρουσφετολογικών διορισμών που έκανε το ΠΑΣΟΚ το 1989.</w:t>
      </w:r>
    </w:p>
    <w:p>
      <w:pPr>
        <w:pStyle w:val="Style15"/>
        <w:rPr>
          <w:rFonts w:ascii="Courier New" w:hAnsi="Courier New" w:cs="Courier New"/>
        </w:rPr>
      </w:pPr>
      <w:r>
        <w:rPr>
          <w:rFonts w:cs="Courier New" w:ascii="Courier New" w:hAnsi="Courier New"/>
        </w:rPr>
        <w:t>Επίσης, εγγράφονται πολύ υψηλά κονδύλια στον Προϋπολογισμό για επιστροφή φόρων στους δικαιούχους, διότι ο περιορισμός της φοροδιαφυγής ξεκινά από την συμπεριφορά του ίδιου του Κράτους. Ο πολίτης πρέπει να αισθάνεται ότι ζει σε ένα κράτος δικαίου, ένα κράτος που εκπληρώνει πρώτα αυτό τις υποχρεώσεις του.</w:t>
      </w:r>
    </w:p>
    <w:p>
      <w:pPr>
        <w:pStyle w:val="Style15"/>
        <w:rPr>
          <w:rFonts w:ascii="Courier New" w:hAnsi="Courier New" w:cs="Courier New"/>
        </w:rPr>
      </w:pPr>
      <w:r>
        <w:rPr>
          <w:rFonts w:cs="Courier New" w:ascii="Courier New" w:hAnsi="Courier New"/>
        </w:rPr>
        <w:t>Στόχος τρίτος: Η αύξηση των εσόδων. Μετά από 8 χρόνια ΠΑΣΟΚ αγαπητοί συνάδελφοι, η Χώρα μας απέκτησε ένα άλλο αρνητικό ρεκόρ. Το περιέγραψε εύστοχα χθές ο κ. Γιάνναρος. Έχουμε το χαμηλότερο ποσοστό δημοσίων εσόδων σε σχέση με το ακαθάριστο εθνικό προϊόν. Για το 1989 είναι 25%, εφέτος προβλέπεται ότι θα φθάσει το 29%, στόχος για το 1992 να ξεπεράσει το 34%, που είναι και ένας στόχος αποδεκτός και σε σύγκριση με τις άλλες χώρες της ΕΟΚ.</w:t>
      </w:r>
    </w:p>
    <w:p>
      <w:pPr>
        <w:pStyle w:val="Style15"/>
        <w:rPr>
          <w:rFonts w:ascii="Courier New" w:hAnsi="Courier New" w:cs="Courier New"/>
        </w:rPr>
      </w:pPr>
      <w:r>
        <w:rPr>
          <w:rFonts w:cs="Courier New" w:ascii="Courier New" w:hAnsi="Courier New"/>
        </w:rPr>
        <w:t>Για την επίτευξη του στόχου αυτού πρέπει να περιοριστεί η φοροδιαφυγή. Αλλά επειδή μιλάμε για φοροδιαφυγή όλα αυτά τα χρόνια και φοροδιαφυγή δεν συλλαμβάνουμε, ο μόνος τρόπος για να γίνει η σύλληψη της φοροδιαφυγής είναι η Μηχανογράφηση στο Κέντρο Πληροφορικής του Υπουργείου Οικονομικών και των ΔΟΥ, των πρώην Εφοριών, για να γίνεται η διασταύρωση των στοιχείων και έτσι να μπορέσουμε να συλλάβουμε τη φορολογητέα ύλη που σύμφωνα με την έκθεση του Αγγελόπουλου: φέτος το 30% έως 35% του ακαθάριστου εθνικού προϊόντος δε φορολογείται.</w:t>
      </w:r>
    </w:p>
    <w:p>
      <w:pPr>
        <w:pStyle w:val="Style15"/>
        <w:rPr>
          <w:rFonts w:ascii="Courier New" w:hAnsi="Courier New" w:cs="Courier New"/>
        </w:rPr>
      </w:pPr>
      <w:r>
        <w:rPr>
          <w:rFonts w:cs="Courier New" w:ascii="Courier New" w:hAnsi="Courier New"/>
        </w:rPr>
        <w:t>Επίσης θα γίνει ρύθμιση των εκκρεμών φορολογικών υποθέσεων που δυστυχώς στην Ελλάδα υπερβαίνουν τον αριθμό των 7.500.000 και στόχος είναι να ωφεληθεί το Δημόσιο στην 3ετία, 550 δισ. δραχμές .</w:t>
      </w:r>
    </w:p>
    <w:p>
      <w:pPr>
        <w:pStyle w:val="Style15"/>
        <w:rPr>
          <w:rFonts w:ascii="Courier New" w:hAnsi="Courier New" w:cs="Courier New"/>
        </w:rPr>
      </w:pPr>
      <w:r>
        <w:rPr>
          <w:rFonts w:cs="Courier New" w:ascii="Courier New" w:hAnsi="Courier New"/>
        </w:rPr>
        <w:t>Όσον αφορά το πρόγραμμα της ιδιωτικοποίησης που αν θέλετε έχει και κάποια ιδεολογική διάσταση, πιστεύουμε, ότι: σήμερα οι ιδιωτικοποιήσεις των επιχειρήσεων που ανήκουν στον ευρύτερο δημόσιο τομέα και ιδιαίτερα των προβληματικών είναι μονόδρομος και επιβεβλημένες. Διότι δυστυχώς οι προβληματικές επιχειρήσεις έχουν συσσωρεύσει ένα χρέος 500 δις δραχμών στον Έλληνα φορολογούμενο (120 δις ετησίως) και ο κάθε εργαζόμενος στοιχίζει πάνω από 450.000 δρχ. το μήνα. Δηλαδή 3 φορές περισσότερο από όσο στοιχίζει στον ιδιωτικό τομέα.</w:t>
      </w:r>
    </w:p>
    <w:p>
      <w:pPr>
        <w:pStyle w:val="Style15"/>
        <w:rPr>
          <w:rFonts w:ascii="Courier New" w:hAnsi="Courier New" w:cs="Courier New"/>
        </w:rPr>
      </w:pPr>
      <w:r>
        <w:rPr>
          <w:rFonts w:cs="Courier New" w:ascii="Courier New" w:hAnsi="Courier New"/>
        </w:rPr>
        <w:t xml:space="preserve">Αλλά η ιδιωτικοποίηση αγαπητοί συνάδελφοι είναι και κοινωνικά δίκαιη, διότι στη Δυτική Ευρώπη, αλλά και στην Ανατολική τώρα τελευταία μετά τις επαναστατικές αλλαγές του Γκορμπατσώφ, πνέει ένας άνεμος φιλελευθερισμού, πνέει ένας άνεμος φιλελεύθερης δικαιοσύνης, πνέει ένας άνεμος λαϊκού φιλελευθερισμού ή αν θέλετε λαϊκού καπιταλισμού. Η δωρεάν παροχή μετοχών στους εργαζόμενους ή η προνομιακή παροχή στους εργαζόμενους μετοχών επιτελεί δύο σκοπούς, την αύξηση της παραγωγικότητας από τη μια μεριά και τη αναδιανομή του εισοδήματος προς το δικαιότερο από την άλλη. Και επειδή δεν έχουμε πολύ χρόνο έχω στη διάθεσή σας και καταθέ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α πρακτικά στοιχεία από χώρες της Δυτικής Ευρώπης, από τα οποία προκύπτει πώς αυξήθηκε η παραγωγικότητα και πόσοι εργαζόμενοι συμμετείχαν σ` αυτά τα προγράμματα ιδιωτικοποίησης. </w:t>
      </w:r>
    </w:p>
    <w:p>
      <w:pPr>
        <w:pStyle w:val="Style15"/>
        <w:rPr>
          <w:rFonts w:ascii="Courier New" w:hAnsi="Courier New" w:cs="Courier New"/>
        </w:rPr>
      </w:pPr>
      <w:r>
        <w:rPr>
          <w:rFonts w:cs="Courier New" w:ascii="Courier New" w:hAnsi="Courier New"/>
        </w:rPr>
        <w:t>(Στο σημείο αυτό ο Βουλευτής κ. Ε. Κεφαλογιάννης κατέθεσε στα πρακτικά τον σχετικό πίνακα ο οποίος βρίσκε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cs="Courier New" w:ascii="Courier New" w:hAnsi="Courier New"/>
        </w:rPr>
        <w:t>Τέλος η έκδοση κτηματικών ομολογιών με αντίκρισμα γης, που ανήκει στο Δημόσιο και που σίγουρα δεν θα είναι δασική γη έχει σαν στόχο την είσπραξη 400 δις στη διάρκεια του `90-`92. Αλλά το πιο σημαντικό στοιχείο της έκδοσης κτηματικών ομολογιών δεν είναι τα εισπρακτικά έσοδα, αλλά ότι προστατεύει τη δημόσια περιουσία η οποία καταπατάτε, και ότι την αξιοποιεί. Εν μέρει δε λύνει και το στεγαστικό πρόβλημα  που η αδιαφορία των προηγουμένων κυβερνήσεων έχει μετατρέψει σε πρώτης προτεραιότητας πρόβλημα. Και δυστυχώς έχουμε φθάσει στο σημείο στην Αθήνα και στις περισσότερες μεγαλουπόλεις να μην φθάνει ο βασικός μισθός για να πληρώσουμε το νοίκι και τα κοινόχρηστα του σπιτιού μας.</w:t>
      </w:r>
    </w:p>
    <w:p>
      <w:pPr>
        <w:pStyle w:val="Style15"/>
        <w:rPr>
          <w:rFonts w:ascii="Courier New" w:hAnsi="Courier New" w:cs="Courier New"/>
        </w:rPr>
      </w:pPr>
      <w:r>
        <w:rPr>
          <w:rFonts w:cs="Courier New" w:ascii="Courier New" w:hAnsi="Courier New"/>
        </w:rPr>
        <w:t>Αγαπητοί συνάδελφοι, ο δρόμος για την ανόρθωση της οικονομίας είναι δύσκολος και ανηφορικός. Είναι δρόμος κοπιώδης. Εδώ μπαίνουμε σε μία νέα εποχή διεθνώς,  νέα ρεύματα, νέες ιδέες, νέες αξίες, νέοι προσανατολισμοί και νέοι άνθρωποι εμφανίζονται παντού. Και πέραν από την ανανέωση πρέπει να σηκώσουμε τη σημαία της ανανεωμένης νοοτροπίας. Νομίζω πως αυτή η Κυβέρνηση έχει το θάρρος να δείξει και την ανανέωσή της και την ανανεωτική της διάθεση και την ανανεωμένη της νοοτροπία. Είναι αποφασισμένη να δώσει τη μάχη ανάμεσα στο παλιό και στο καινούργιο, ανάμεσα στην πρόοδο και στη στασιμότητα, ανάμεσα στην ασφάλεια που μας χαρίζει η μετριότητα του παρόντος και στη νέα εποχή που έρχεται.</w:t>
      </w:r>
    </w:p>
    <w:p>
      <w:pPr>
        <w:pStyle w:val="Style15"/>
        <w:rPr>
          <w:rFonts w:ascii="Courier New" w:hAnsi="Courier New" w:cs="Courier New"/>
        </w:rPr>
      </w:pPr>
      <w:r>
        <w:rPr>
          <w:rFonts w:cs="Courier New" w:ascii="Courier New" w:hAnsi="Courier New"/>
        </w:rPr>
        <w:t>Η πρόκληση αγαπητοί συνάδελφοι είναι εδώ, είτε μας αρέσει είτε όχι, είτε το θέλουμε, είτε δεν το θέλουμε. Και υπάρχει κάτι χειρότερο από το να μην έχουμε επιτύχει όπως έλεγε και ο Ρούσβελτ, το να μην έχουμε καν προσπαθήσει. Και αυτή η Κυβέρνηση είναι αποφασισμένη και να προσπαθήσει και να επιτύχει.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Ο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Κυρίες και κύριοι Βουλευτές παίρνω το λόγο μετά τις εισηγήσεις όλων των Εισηγητών  κατά την κοινοβουλευτική τάξη και παλαιό έθιμο, το οποίο είχε διαταραχθεί και αυτό στην τελευταία συζήτηση του προϋπολογισμού, που έγινε σ` αυτήν την Αίθουσα, τη συζήτηση του προϋπολογισμού του 1989, η οποία έγινε το Δεκέμβριο του 1988. Η Κυβέρνηση της Νέας Δημοκρατίας πιστή στις προγραμματικές της δηλώσεις, που ειχε αναγγείλει ότι θα καταθέσει τον προϋπολογισμό μέχρι τέλος Μαίου, τον κατέθεσε πράγματι στις 31 Μαίου 1990, μέσα στο χρόνο ρεκόρ των 35 ημερών, από την ημέρα που έλαβε ψήφο εμπιστοσύνης.</w:t>
      </w:r>
    </w:p>
    <w:p>
      <w:pPr>
        <w:pStyle w:val="Style15"/>
        <w:rPr>
          <w:rFonts w:ascii="Courier New" w:hAnsi="Courier New" w:cs="Courier New"/>
        </w:rPr>
      </w:pPr>
      <w:r>
        <w:rPr>
          <w:rFonts w:cs="Courier New" w:ascii="Courier New" w:hAnsi="Courier New"/>
        </w:rPr>
        <w:t>Αλλά αυτή δεν είναι η μόνη πρωτοτυπία αυτού του Προϋπολογισμού. Υπάρχει και η άλλη πρωτοτυπία ότι στη πρόσφατη τουλάχιστον κοινοβουλευτική μας ιστορία δεν έχει κατατεθεί προϋπολογισμός περίπου στο μέσον της οικονομικής χρήσης, που στην ουσία αφορά τους 7 μήνες που υπολείπονται. Είναι φανερό ότι κάτω απ` αυτές τις συνθήκες δεν υπήρχε μεγάλη ευχέρεια χειρισμών, γιατί στην ουσία ο Προϋπολογισμός αυτός που συζητούμε απόψε είναι η ουρά της προέκτασης του προϋπολογισμού του 1989.Αυτή είναι η πραγματικότητα. Δεν θα τον χαρακτηρίσω λοιπόν, ως συνηθίζεται, ούτε ως αναπτυξιακό, ούτε ως σταθεροποιητικό, ούτε με κανένα άλλο από τα ηχηρά αυτά επίθετα. Θα περιοριστώ -γιατί νομίζω ότι σ` αυτή τη φάση είναι καλύτερα να μιλάμε στον ελληνικό Λαό με τη γλώσσα της αλήθειας- να τον ονομάσω απογραφικό μιας δημοσιονομικής τραγωδίας, μεταβατικό και ιδιόμορφο.</w:t>
      </w:r>
    </w:p>
    <w:p>
      <w:pPr>
        <w:pStyle w:val="Style15"/>
        <w:rPr>
          <w:rFonts w:ascii="Courier New" w:hAnsi="Courier New" w:cs="Courier New"/>
        </w:rPr>
      </w:pPr>
      <w:r>
        <w:rPr>
          <w:rFonts w:cs="Courier New" w:ascii="Courier New" w:hAnsi="Courier New"/>
        </w:rPr>
        <w:t>Εδώ έγινε μεγάλη συζήτηση για το ποιος φταίει, για το πως φθάσαμε στα μεγέθη του 1989, πώς φθάσαμε στα μεγέθη τα νωρίτερα κ.λπ. Οφείλω να σας πω ότι και εμείς της Νέας Δημοκρατίας που είχαμε συμμετάσχει τόσο στην κυβέρνηση Τζαννετάκη του καλοκαιριού, όσο και μετά στην Οικουμενική κυβέρνηση, αιφνιδιαστήκαμε με αυτά που βρήκαμε όταν παραλάβαμε την εξουσία, όταν ορκίστηκε η Κυβέρνηση στις 12 Απριλίου. Και αιφνιδιαστήκαμε γιατί μέσα στο Μάρτιο τα οικονομικά μας πράγματα, όπως συμβαίνει πολλές φορές με τα οικονομικά φαινόμενα, πήραν τη μορφή χιονοστιβάδας, με τις γρήγορες εξελίξεις και έτσι μέσα στο Μάρτιο σημειώθηκε το πρωτοφανές έλλειμμα στο ισοζύγιο πληρωμών ύψους 800 εκατομμυρίων δολαρίων μέσα σε ένα μήνα. Και μέχρι το τέλος του Απριλίου του 1990, δηλαδή σε περίοδο λίγο μετά από τότε που παραλάβαμε εμείς, το συνολικό έλλειμμα του τετραμήνου είχε φθάσει το εκπληκτικό πράγματι μέγεθος των 2,5 δισεκατομμυρίων δολαρίων. Από την άλλη πλευρά τα στοιχεία του δημοσιονομικού ελλείμματος που βρήκαμε και τα στοιχεία που μπορούσαν να χρησιμοποιηθούν για τον προϋπολογισμό και τα βρήκα στο Υπουργείο, έδειχναν ότι αν τα πράγματα τα αφήναμε να εξελιχθούν όπως εξελίσσονταν θα φθάναμε μέχρι το τέλος του 1990 στο πρωτοφανές έλλειμμα των 2,5 τρισεκατομμυρίων δραχμών, το οποίο αντιπροσωπεύει το 24% του προβλεπόμενου ακαθάριστου εγχώριου προϊόντος.</w:t>
      </w:r>
    </w:p>
    <w:p>
      <w:pPr>
        <w:pStyle w:val="Style15"/>
        <w:rPr>
          <w:rFonts w:ascii="Courier New" w:hAnsi="Courier New" w:cs="Courier New"/>
        </w:rPr>
      </w:pPr>
      <w:r>
        <w:rPr>
          <w:rFonts w:cs="Courier New" w:ascii="Courier New" w:hAnsi="Courier New"/>
        </w:rPr>
        <w:t>Έρχομαι τώρα και στο θέμα του ποιος φταίει. Είναι πράγματι αστείο νομίζω το επιχείρημα που ακούστηκε από πολλούς, ότι γι` αυτά τα τραγικά νούμερα φταίει η κυβέρνηση Τζαννετάκη. Έδωσα μία απάντηση προ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σε μία ερώτηση του κ. Δρεττάκη, η οποία αναλύει με στοιχεία επίσημα την δημοσιονομική διαχείριση των ετών 1988-1989 και του 1989 κατά το πρώτο εξάμηνο, κατά το τρίτο τρίμηνο, κατά τον ένα μήνα της υπηρεσιακής κυβέρνησης Γρίβα και κατά τον τελευταίο μήνα της Οικουμενικής κυβέρνησης.</w:t>
      </w:r>
    </w:p>
    <w:p>
      <w:pPr>
        <w:pStyle w:val="Style15"/>
        <w:rPr>
          <w:rFonts w:ascii="Courier New" w:hAnsi="Courier New" w:cs="Courier New"/>
        </w:rPr>
      </w:pPr>
      <w:r>
        <w:rPr>
          <w:rFonts w:cs="Courier New" w:ascii="Courier New" w:hAnsi="Courier New"/>
        </w:rPr>
        <w:t>Από τα στοιχεία αυτά προκύπτει αναμφισβήτητα ότι η καλύτερη διαχείριση ήταν της Κυβέρνησης Τζαννετάκη, γιατί κατά την περίοδο αυτή το έλλειμμα του Γενικού Κρατικού Προϋπολογισμού αυξήθηκε μόλις 25%, έναντι μέσης αύξησης 49% για όλο το χρόνο.</w:t>
      </w:r>
    </w:p>
    <w:p>
      <w:pPr>
        <w:pStyle w:val="Style15"/>
        <w:rPr>
          <w:rFonts w:ascii="Courier New" w:hAnsi="Courier New" w:cs="Courier New"/>
        </w:rPr>
      </w:pPr>
      <w:r>
        <w:rPr>
          <w:rFonts w:cs="Courier New" w:ascii="Courier New" w:hAnsi="Courier New"/>
        </w:rPr>
        <w:t>Βέβαια, είναι αληθές αυτό το οποίο τονίσθηκε κατά κόρο από τους Εισηγητές του ΠΑΣΟΚ, ότι οι δαπάνες στο πρώτο 6μηνο που ήταν ευθύνης της κυβέρνησης του ΠΑΣΟΚ δεν αυξήθηκαν υπερβολικά. Αυξήθηκαν με ένα ρυθμό 16%, ο οποίος δεν ήταν υπερβολικός. Παρέλειψαν, όμως, όλοι να μας πουν ότι τα έσοδα κινήθηκαν με το χαμηλότερο ρυθμό που είχε παρατηρηθεί επί πολλά χρόνια, με 7,5%. Και αν θέλω και εγώ να χαριτολογήσω, όπως χαριτολόγησε και ο Πρωθυπουργός και αναφέρθηκε η φράση εδώ «Τσοβόλα δώστα όλα», θα πω ότι το «Τσοβόλα δώστα όλα» δεν είναι αρκετό, δεν είναι ακριβές. Το ακριβές θα ήταν «Τσοβόλα άστα όλα», δηλαδή στους φοροφυγάδες.</w:t>
      </w:r>
    </w:p>
    <w:p>
      <w:pPr>
        <w:pStyle w:val="Style15"/>
        <w:rPr>
          <w:rFonts w:ascii="Courier New" w:hAnsi="Courier New" w:cs="Courier New"/>
        </w:rPr>
      </w:pPr>
      <w:r>
        <w:rPr>
          <w:rFonts w:cs="Courier New" w:ascii="Courier New" w:hAnsi="Courier New"/>
        </w:rPr>
        <w:t>ΘΕΟΔΩΡΟΣ ΠΑΓΚΑΛΟΣ: Αυτό είναι αστείο;</w:t>
      </w:r>
    </w:p>
    <w:p>
      <w:pPr>
        <w:pStyle w:val="Style15"/>
        <w:rPr>
          <w:rFonts w:ascii="Courier New" w:hAnsi="Courier New" w:cs="Courier New"/>
        </w:rPr>
      </w:pPr>
      <w:r>
        <w:rPr>
          <w:rFonts w:cs="Courier New" w:ascii="Courier New" w:hAnsi="Courier New"/>
        </w:rPr>
        <w:t>ΙΩΑΝΝΗΣ ΠΑΛΑΙΟΚΡΑΣΣΑΣ (Υπ. Οικονομικών): Είναι όσο αστείο είναι και το «Τσοβόλα δώστα όλα» του τέως Πρωθυπουργού.</w:t>
      </w:r>
    </w:p>
    <w:p>
      <w:pPr>
        <w:pStyle w:val="Style15"/>
        <w:rPr>
          <w:rFonts w:ascii="Courier New" w:hAnsi="Courier New" w:cs="Courier New"/>
        </w:rPr>
      </w:pPr>
      <w:r>
        <w:rPr>
          <w:rFonts w:cs="Courier New" w:ascii="Courier New" w:hAnsi="Courier New"/>
        </w:rPr>
        <w:t>Το ΠΑΣΟΚ, όμως, καλλιεργεί και ένα άλλο μύθο, ότι παρέδωσε την οικονομία σε καλύτερη κατάσταση -καταθέτω τα στοιχεία για να τα δείτε- απ` ότι την παρέλαβε το 1981. Και το ακούσαμε και απόψε αυτό.</w:t>
      </w:r>
    </w:p>
    <w:p>
      <w:pPr>
        <w:pStyle w:val="Style15"/>
        <w:rPr>
          <w:rFonts w:ascii="Courier New" w:hAnsi="Courier New" w:cs="Courier New"/>
        </w:rPr>
      </w:pPr>
      <w:r>
        <w:rPr>
          <w:rFonts w:cs="Courier New" w:ascii="Courier New" w:hAnsi="Courier New"/>
        </w:rPr>
        <w:t>(Στο σημείο αυτό ο Υπουργός Οικονομικών κ. Ιωάννης Παλαιοκρασσάς καταθέτει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ΩΑΝΝΗΣ ΠΑΛΑΙΟΚΡΑΣΣΑΣ (Υπ. Οικονομικών): Εδώ οφείλω να πω ότι για να σταματήσουμε να παραπλανούμε το Λαό, πρέπει το ΠΑΣΟΚ να κάνει μία επιλογή. Ή θα συγκρίνει τα στοιχεία του 1981, με τα στοιχεία του 1989, που ήταν ο πρώτος χρόνος που εμείς παραδώσαμε την Κυβέρνηση και ο τελευταίος που το ΠΑΣΟΚ παρέδωσε την Κυβέρνηση, ή θα συγκρίνει τα στοιχεία του 1988 με τα στοιχεία όμως τότε του 1980, που ήταν και τα δύο, ο τελευταίος χρόνος πλήρους διακυβέρνησης από τη μία και την άλλη κυβέρνηση.</w:t>
      </w:r>
    </w:p>
    <w:p>
      <w:pPr>
        <w:pStyle w:val="Style15"/>
        <w:rPr>
          <w:rFonts w:ascii="Courier New" w:hAnsi="Courier New" w:cs="Courier New"/>
        </w:rPr>
      </w:pPr>
      <w:r>
        <w:rPr>
          <w:rFonts w:cs="Courier New" w:ascii="Courier New" w:hAnsi="Courier New"/>
        </w:rPr>
        <w:t>Το να συγκρίνει όμως το 1981 με το 1988, αυτό αποτελεί ασυγχώρητο, στατιστικό και οικονομολογικό λάθος και θα έλεγα ότι μπορεί να περιγραφεί ευχερώς και με τον όρο απάτη.</w:t>
      </w:r>
    </w:p>
    <w:p>
      <w:pPr>
        <w:pStyle w:val="Style15"/>
        <w:rPr>
          <w:rFonts w:ascii="Courier New" w:hAnsi="Courier New" w:cs="Courier New"/>
        </w:rPr>
      </w:pPr>
      <w:r>
        <w:rPr>
          <w:rFonts w:cs="Courier New" w:ascii="Courier New" w:hAnsi="Courier New"/>
        </w:rPr>
        <w:t>Και τέτοιες, όμως, ακόμα συγκρίσεις είναι απατηλές και εξαπατούν το Λαό, ο οποίος θέλει να μάθει επιτέλους την αλήθεια. Γιατί; Γιατί είναι φωτογραφίες μιας στιγμής. Το σωστό είναι να του δείξουμε, αν θέλουμε σύγκριση, ολόκληρο το φιλμ της μιας 7ετίας και της άλλης 7ετίας.</w:t>
      </w:r>
    </w:p>
    <w:p>
      <w:pPr>
        <w:pStyle w:val="Style15"/>
        <w:rPr>
          <w:rFonts w:ascii="Courier New" w:hAnsi="Courier New" w:cs="Courier New"/>
        </w:rPr>
      </w:pPr>
      <w:r>
        <w:rPr>
          <w:rFonts w:cs="Courier New" w:ascii="Courier New" w:hAnsi="Courier New"/>
        </w:rPr>
        <w:t>Και εγώ θα αναφέρω μερικά τέτοια στοιχεία, με τη σωστή αυτή βάση, δείχνοντας στον ελληνικό Λαό, το φιλμ των δύο 7ετιών.</w:t>
      </w:r>
    </w:p>
    <w:p>
      <w:pPr>
        <w:pStyle w:val="Style15"/>
        <w:rPr>
          <w:rFonts w:ascii="Courier New" w:hAnsi="Courier New" w:cs="Courier New"/>
        </w:rPr>
      </w:pPr>
      <w:r>
        <w:rPr>
          <w:rFonts w:cs="Courier New" w:ascii="Courier New" w:hAnsi="Courier New"/>
        </w:rPr>
        <w:t>Οφείλω να πω, πρώτα απ` όλα, ότι από πλευράς διεθνούς συγκυρίας, εμείς μεν είχαμε μοναδική ατυχία, γιατί έπεσαν στην περίοδο 1974-1981 δύο -όχι μία αλλά δύο- πετρελαϊκές κρίσεις, με εξάρσεις του πληθωρισμού πρωτοφανείς, με τριπλασιασμό  της τιμής του πετρελαίου, αν θυμάμαι καλά, με επιτόκια δανεισμού διεθνή που το 1971 ήταν 17%, ενώ το 1989 είχαν πέσει στο 9%.</w:t>
      </w:r>
    </w:p>
    <w:p>
      <w:pPr>
        <w:pStyle w:val="Style15"/>
        <w:rPr>
          <w:rFonts w:ascii="Courier New" w:hAnsi="Courier New" w:cs="Courier New"/>
        </w:rPr>
      </w:pPr>
      <w:r>
        <w:rPr>
          <w:rFonts w:cs="Courier New" w:ascii="Courier New" w:hAnsi="Courier New"/>
        </w:rPr>
        <w:t>Και επιπλέον το ΠΑΣΟΚ είχε και την τύχη να δρέψει τα οφέλη από την ένταξη στην Κοινή Αγορά, που την πολέμησε με τόσο πάθος, ενώ η Νέα Δημοκρατία είναι αυτή που την κατάφερε.</w:t>
      </w:r>
    </w:p>
    <w:p>
      <w:pPr>
        <w:pStyle w:val="Style15"/>
        <w:rPr>
          <w:rFonts w:ascii="Courier New" w:hAnsi="Courier New" w:cs="Courier New"/>
        </w:rPr>
      </w:pPr>
      <w:r>
        <w:rPr>
          <w:rFonts w:cs="Courier New" w:ascii="Courier New" w:hAnsi="Courier New"/>
        </w:rPr>
        <w:t>Να αναφερθούμε στα στοιχεία. Ο πληθωρισμός στην περίοδο 1974-1981 κινήθηκε με μέσο ετήσιο ρυθμό 17%. Αλλά πότε; Όταν η ΕΟΚ είχε ρυθμό 11%, δηλαδή είμαστε κάτω από το διπλάσιο του ρυθμού της ΕΟΚ.</w:t>
      </w:r>
    </w:p>
    <w:p>
      <w:pPr>
        <w:pStyle w:val="Style15"/>
        <w:rPr>
          <w:rFonts w:ascii="Courier New" w:hAnsi="Courier New" w:cs="Courier New"/>
        </w:rPr>
      </w:pPr>
      <w:r>
        <w:rPr>
          <w:rFonts w:cs="Courier New" w:ascii="Courier New" w:hAnsi="Courier New"/>
        </w:rPr>
        <w:t>Στην επόμενη περίοδο 1982-1989, παρ` όλο ότι δεν υπήρχε πετρελαϊκή κρίση, παρ` όλο ότι δεν υπήρχαν όλοι αυτοί οι εξωγενείς παράγοντες, ο πληθωρισμός κινήθηκε στην Ελλάδα, με πιο ψηλό ρυθμό, με 18,2% για την ακρίβεια, τη στιγμή που στην ΕΟΚ ο αντίστοιχος μέσος ρυθμός ήταν 5,7%.Δηλαδή καταφέραμε επί ΠΑΣΟΚ να φθάσουμε υπερτριπλάσιο ρυθμό πληθωρισμού.</w:t>
      </w:r>
    </w:p>
    <w:p>
      <w:pPr>
        <w:pStyle w:val="Style15"/>
        <w:rPr>
          <w:rFonts w:ascii="Courier New" w:hAnsi="Courier New" w:cs="Courier New"/>
        </w:rPr>
      </w:pPr>
      <w:r>
        <w:rPr>
          <w:rFonts w:cs="Courier New" w:ascii="Courier New" w:hAnsi="Courier New"/>
        </w:rPr>
        <w:t>Οι επενδύσεις σε σταθερές τιμές την περίοδο '74-'81 αυξήθηκαν κατά 15%. Στην περίοδο '82-'89 μειώθηκαν 4%.</w:t>
      </w:r>
    </w:p>
    <w:p>
      <w:pPr>
        <w:pStyle w:val="Style15"/>
        <w:rPr>
          <w:rFonts w:ascii="Courier New" w:hAnsi="Courier New" w:cs="Courier New"/>
        </w:rPr>
      </w:pPr>
      <w:r>
        <w:rPr>
          <w:rFonts w:cs="Courier New" w:ascii="Courier New" w:hAnsi="Courier New"/>
        </w:rPr>
        <w:t>Η ανεργία υπερδιπλασιάσθηκε και σήμερα το τραγικό στοιχείο είναι ότι το 42% των νέων είναι άνεργοι.</w:t>
      </w:r>
    </w:p>
    <w:p>
      <w:pPr>
        <w:pStyle w:val="Style15"/>
        <w:rPr>
          <w:rFonts w:ascii="Courier New" w:hAnsi="Courier New" w:cs="Courier New"/>
        </w:rPr>
      </w:pPr>
      <w:r>
        <w:rPr>
          <w:rFonts w:cs="Courier New" w:ascii="Courier New" w:hAnsi="Courier New"/>
        </w:rPr>
        <w:t>Το ισοζύγιο τρεχουσών συναλλαγών, το οποίο παρουσιάζεται πολλές φορές ως μέγα επίτευγμα του ΠΑΣΟΚ και αυτό  ακόμα αν το πάρουμε και αν υπολογίσουμε και τις αυξημένες τιμές για το πετρέλαιο, των πετρελαϊκών κρίσεων, και αυτό επιδεινώθηκε κατά 2 δις δολάρια, αν πάρουμε την μια 7ετία με την άλλη.</w:t>
      </w:r>
    </w:p>
    <w:p>
      <w:pPr>
        <w:pStyle w:val="Style15"/>
        <w:rPr>
          <w:rFonts w:ascii="Courier New" w:hAnsi="Courier New" w:cs="Courier New"/>
        </w:rPr>
      </w:pPr>
      <w:r>
        <w:rPr>
          <w:rFonts w:cs="Courier New" w:ascii="Courier New" w:hAnsi="Courier New"/>
        </w:rPr>
        <w:t>Και αν πάρουμε το εμπορικό ισοζύγιο, που αντανακλά περισσότερο την ανταγωνιστικότητα της οικονομίας, τότε η επιδείνωση είναι ακόμη μεγαλύτερη.</w:t>
      </w:r>
    </w:p>
    <w:p>
      <w:pPr>
        <w:pStyle w:val="Style15"/>
        <w:rPr>
          <w:rFonts w:ascii="Courier New" w:hAnsi="Courier New" w:cs="Courier New"/>
        </w:rPr>
      </w:pPr>
      <w:r>
        <w:rPr>
          <w:rFonts w:cs="Courier New" w:ascii="Courier New" w:hAnsi="Courier New"/>
        </w:rPr>
        <w:t>Η βιομηχανική παραγωγή στην περίοδο της Νέας Δημοκρατίας αυξήθηκε κατά 35% . Στη περίοδο του ΠΑΣΟΚ αυξήθηκε μόλις κατά 5% .</w:t>
      </w:r>
    </w:p>
    <w:p>
      <w:pPr>
        <w:pStyle w:val="Style15"/>
        <w:rPr>
          <w:rFonts w:ascii="Courier New" w:hAnsi="Courier New" w:cs="Courier New"/>
        </w:rPr>
      </w:pPr>
      <w:r>
        <w:rPr>
          <w:rFonts w:cs="Courier New" w:ascii="Courier New" w:hAnsi="Courier New"/>
        </w:rPr>
        <w:t>Και το αποτέλεσμα όλων αυτών των κινήσεων για το Λαό, για τους εργαζόμενους -που αυτό στο κάτω-κάτω καίει και περισσότερο- είναι ότι στην περίοδο 1974-1981 το πραγματικό τους εισόδημα αυξήθηκε κατά 40%, ενώ στην περίοδο 1982 -1989 η αντίστοιχη αύξηση ήταν μόλις 2,5% .</w:t>
      </w:r>
    </w:p>
    <w:p>
      <w:pPr>
        <w:pStyle w:val="Style15"/>
        <w:rPr>
          <w:rFonts w:ascii="Courier New" w:hAnsi="Courier New" w:cs="Courier New"/>
        </w:rPr>
      </w:pPr>
      <w:r>
        <w:rPr>
          <w:rFonts w:cs="Courier New" w:ascii="Courier New" w:hAnsi="Courier New"/>
        </w:rPr>
        <w:t>Συγχρόνως, ενώ το ποσοστό συμμετοχής των εργαζομένων -πάντοτε σύμφωνα με στοιχεία των Εθνικών Λογαριασμών- τη περίοδο της Νέας Δημοκρατίας αυξήθηκε από 32,6% το 1974 σε 40,5% το 1981, στη περίοδο του ΠΑΣΟΚ παρέμεινε στα ίδια επίπεδα.</w:t>
      </w:r>
    </w:p>
    <w:p>
      <w:pPr>
        <w:pStyle w:val="Style15"/>
        <w:rPr>
          <w:rFonts w:ascii="Courier New" w:hAnsi="Courier New" w:cs="Courier New"/>
        </w:rPr>
      </w:pPr>
      <w:r>
        <w:rPr>
          <w:rFonts w:cs="Courier New" w:ascii="Courier New" w:hAnsi="Courier New"/>
        </w:rPr>
        <w:t>Η σημερινή κατάσταση. Το πιο σκληρό στοιχείο της σημερινής οικονομικής κατάστασης είναι τα τεράστια δημοσιονομικά ελλείμματα.</w:t>
      </w:r>
    </w:p>
    <w:p>
      <w:pPr>
        <w:pStyle w:val="Style15"/>
        <w:rPr>
          <w:rFonts w:ascii="Courier New" w:hAnsi="Courier New" w:cs="Courier New"/>
        </w:rPr>
      </w:pPr>
      <w:r>
        <w:rPr>
          <w:rFonts w:cs="Courier New" w:ascii="Courier New" w:hAnsi="Courier New"/>
        </w:rPr>
        <w:t>Ακούω πολύ συχνά σ' αυτή την Αίθουσα και το άκουσα και απόψε. «Ναι είχαμε ελλείμματα, γιατί ασκήσαμε κοινωνική πολιτική». Δε μας εξηγεί όμως κανείς τί εννοεί  κοινωνική πολιτική. Μήπως εννοεί την χρεωκοπία του ΙΚΑ και του ΝΑΤ; Μήπως το έλλειμμα του ΙΚΑ το οποίο το 1981 -και μόνο το 1981 πάλι για τους λόγους που ανέφερα- δεν ξεπερνούσε τα 10 δις, τώρα έχει φθάσει τα 400 δις και τα έχει ξεπεράσει;</w:t>
      </w:r>
    </w:p>
    <w:p>
      <w:pPr>
        <w:pStyle w:val="Style15"/>
        <w:rPr>
          <w:rFonts w:ascii="Courier New" w:hAnsi="Courier New" w:cs="Courier New"/>
        </w:rPr>
      </w:pPr>
      <w:r>
        <w:rPr>
          <w:rFonts w:cs="Courier New" w:ascii="Courier New" w:hAnsi="Courier New"/>
        </w:rPr>
        <w:t>Να μιλήσουμε για το ΝΑΤ; Καλύτερα να μη μιλήσουμε. Απλώς να σας πω ότι φέτος τα έσοδά του θα είναι μόλις 19 δις και οι δαπάνες του 171 δισ. Και από αυτά τα 171 δισ. τα 98 δισ. είναι για εξυπηρέτηση χρέους που το υπεχρέωσε να συνάψει η Κυβέρνηση του ΠΑΣΟΚ. Και θυμάμαι τον τέως Υπουργό Ναυτιλίας  τον κ. Αλεξανδρή που έλεγε στο συμβούλιο του ΝΑΤ, «πάρτε τα είναι δανεικά και αγύριστα». Μα, έλα που δεν υπάρχουν δανεικά και αγύριστα! Έλα που όλα τα δάνεια πρέπει να εξοφληθούν; Και τώρα το ΝΑΤ βρίσκεται μπροστά σε αδιέξοδο.</w:t>
      </w:r>
    </w:p>
    <w:p>
      <w:pPr>
        <w:pStyle w:val="Style15"/>
        <w:rPr>
          <w:rFonts w:ascii="Courier New" w:hAnsi="Courier New" w:cs="Courier New"/>
        </w:rPr>
      </w:pPr>
      <w:r>
        <w:rPr>
          <w:rFonts w:cs="Courier New" w:ascii="Courier New" w:hAnsi="Courier New"/>
        </w:rPr>
        <w:t>Φοβούμαι ότι αυτά δεν είναι κοινωνική πολιτική. Είναι στην πραγματικότητα  κοινωνικός σαδισμός και έγκλημα κατά των συνταξιούχων, αν θέλουμε να χρησιμοποιήσουμε την γλώσσα της αλήθειας.</w:t>
      </w:r>
    </w:p>
    <w:p>
      <w:pPr>
        <w:pStyle w:val="Style15"/>
        <w:rPr>
          <w:rFonts w:ascii="Courier New" w:hAnsi="Courier New" w:cs="Courier New"/>
        </w:rPr>
      </w:pPr>
      <w:r>
        <w:rPr>
          <w:rFonts w:cs="Courier New" w:ascii="Courier New" w:hAnsi="Courier New"/>
        </w:rPr>
        <w:t>Πώς φθάσαμε εδώ που φθάσαμε;  Φοβούμαι ότι  την μεν πρώτη τετραετία του ΠΑΣΟΚ έγιναν διάφοροι αυτοσχεδιασμοί και πειραματισμοί που τους πλήρωσε ακριβά ο ελληνικός Λαός το 1985, όταν μετεκλογικά έμαθε ότι αντί για καλύτερες μέρες έπρεπε να αντιμετωπίσει πολύ χειρότερες μέρες.</w:t>
      </w:r>
    </w:p>
    <w:p>
      <w:pPr>
        <w:pStyle w:val="Style15"/>
        <w:rPr>
          <w:rFonts w:ascii="Courier New" w:hAnsi="Courier New" w:cs="Courier New"/>
        </w:rPr>
      </w:pPr>
      <w:r>
        <w:rPr>
          <w:rFonts w:cs="Courier New" w:ascii="Courier New" w:hAnsi="Courier New"/>
        </w:rPr>
        <w:t>Εμείς τουλάχιστον λέγαμε από πριν ότι η οικονομία είναι σε κατάσταση, χρεοκοπίας, γι' αυτό και μας κατηγορείτε.</w:t>
      </w:r>
    </w:p>
    <w:p>
      <w:pPr>
        <w:pStyle w:val="Style15"/>
        <w:rPr>
          <w:rFonts w:ascii="Courier New" w:hAnsi="Courier New" w:cs="Courier New"/>
        </w:rPr>
      </w:pPr>
      <w:r>
        <w:rPr>
          <w:rFonts w:cs="Courier New" w:ascii="Courier New" w:hAnsi="Courier New"/>
        </w:rPr>
        <w:t>Το αποτέλεσμα του σταθεροποιητικού προγράμματος του 1987 -εάν υπήρξε κάποιο τέτοιο αποτέλεσμα- χάθηκε πολύ γρήγορα. Το 1988 βρεθήκαμε πάλι σε δημοσιονομική κρίση. Και για να μη χρησιμοποιώ δικές μου εκφράσεις, θα πω τι λέγει η έκθεση του Ελεγκτικού Συνεδρίου για το έτος 1988 στη σελίδα 104.</w:t>
      </w:r>
    </w:p>
    <w:p>
      <w:pPr>
        <w:pStyle w:val="Style15"/>
        <w:rPr>
          <w:rFonts w:ascii="Courier New" w:hAnsi="Courier New" w:cs="Courier New"/>
        </w:rPr>
      </w:pPr>
      <w:r>
        <w:rPr>
          <w:rFonts w:cs="Courier New" w:ascii="Courier New" w:hAnsi="Courier New"/>
        </w:rPr>
        <w:t>Λέει: «Προκύπτει απ' αυτό» -από τα στοιχεία δηλαδή που ανέλυσε- «η μεγάλη επιδείνωση της δημοσιονομικής κατάστασης κατά το οικονομικό έτος 1988, η οποία βρίσκεται σε κατάσταση κρισιμότερη από εκείνη του οικονομικού έτους του 1985 η οποία και προκάλεσε τα γνωστά μέτρα λιτότητας».</w:t>
      </w:r>
    </w:p>
    <w:p>
      <w:pPr>
        <w:pStyle w:val="Style15"/>
        <w:rPr>
          <w:rFonts w:ascii="Courier New" w:hAnsi="Courier New" w:cs="Courier New"/>
        </w:rPr>
      </w:pPr>
      <w:r>
        <w:rPr>
          <w:rFonts w:cs="Courier New" w:ascii="Courier New" w:hAnsi="Courier New"/>
        </w:rPr>
        <w:t>Και παρακάτω αναφέρεται και στο γνωστό τρικ που είχε γίνει το 1988 να κρυφτούν έσοδα από τα έντοκα γραμμάτια ύψους 503 δις δραχμών, προκειμένου να εμφανιστεί χαμηλότερος ο δανεισμός του Δημοσίου.</w:t>
      </w:r>
    </w:p>
    <w:p>
      <w:pPr>
        <w:pStyle w:val="Style15"/>
        <w:rPr>
          <w:rFonts w:ascii="Courier New" w:hAnsi="Courier New" w:cs="Courier New"/>
        </w:rPr>
      </w:pPr>
      <w:r>
        <w:rPr>
          <w:rFonts w:cs="Courier New" w:ascii="Courier New" w:hAnsi="Courier New"/>
        </w:rPr>
        <w:t>ΔΗΜΗΤΡΗΣ ΤΣΟΒΟΛΑΣ:Εσείς τί λέτε τώρα στον προϋπολογισμό; Δεν τα αφαιρείτε αυτά;</w:t>
      </w:r>
    </w:p>
    <w:p>
      <w:pPr>
        <w:pStyle w:val="Style15"/>
        <w:rPr>
          <w:rFonts w:ascii="Courier New" w:hAnsi="Courier New" w:cs="Courier New"/>
        </w:rPr>
      </w:pPr>
      <w:r>
        <w:rPr>
          <w:rFonts w:cs="Courier New" w:ascii="Courier New" w:hAnsi="Courier New"/>
        </w:rPr>
        <w:t>ΙΩΑΝΝΗΣ ΠΑΛΑΙΟΚΡΑΣΣΑΣ (Υπ. Οικονομικών): Όχι, δεν αφαιρούμε τίποτε.  Διότι το Ελεγκτικό Συνέδριο δε μας επιτρέπει.</w:t>
      </w:r>
    </w:p>
    <w:p>
      <w:pPr>
        <w:pStyle w:val="Style15"/>
        <w:rPr>
          <w:rFonts w:ascii="Courier New" w:hAnsi="Courier New" w:cs="Courier New"/>
        </w:rPr>
      </w:pPr>
      <w:r>
        <w:rPr>
          <w:rFonts w:cs="Courier New" w:ascii="Courier New" w:hAnsi="Courier New"/>
        </w:rPr>
        <w:t>ΠΡΟΕΔΡΕΥΩΝ (Νικόλαος Κατσαρός): Κύριε Τσοβόλα, μη διακόπτετε!</w:t>
      </w:r>
    </w:p>
    <w:p>
      <w:pPr>
        <w:pStyle w:val="Style15"/>
        <w:rPr>
          <w:rFonts w:ascii="Courier New" w:hAnsi="Courier New" w:cs="Courier New"/>
        </w:rPr>
      </w:pPr>
      <w:r>
        <w:rPr>
          <w:rFonts w:cs="Courier New" w:ascii="Courier New" w:hAnsi="Courier New"/>
        </w:rPr>
        <w:t>Παρακαλώ να μη γράφονται τίποτε στα Πρακτικά από όσα λέει ο κ. Τσοβόλας.</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 xml:space="preserve">ΙΩΑΝΝΗΣ ΠΑΛΑΙΟΚΡΑΣΣΑΣ (Υπ. Οικονομικών): Εσείς, κύριε Τσοβόλα, το αρνείστε αυτό; </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ΠΡΟΕΔΡΕΥΩΝ (Νικόλαος Κατσαρός): Κύριε Τσοβόλα, θα σας ανακαλέσω στην τάξη!</w:t>
      </w:r>
    </w:p>
    <w:p>
      <w:pPr>
        <w:pStyle w:val="Style15"/>
        <w:rPr>
          <w:rFonts w:ascii="Courier New" w:hAnsi="Courier New" w:cs="Courier New"/>
        </w:rPr>
      </w:pPr>
      <w:r>
        <w:rPr>
          <w:rFonts w:cs="Courier New" w:ascii="Courier New" w:hAnsi="Courier New"/>
        </w:rPr>
        <w:t>ΙΩΑΝΝΗΣ ΠΑΛΑΙΟΚΡΑΣΣΑΣ (Υπ. Οικονομικών): Αρνείστε την έκθεση του Ελεγκτικού Συνεδρίου; Πείτε αυτό, ναί ή όχι; Εάν το αρνείστε, τότε να καλέσουμε το Ελεγκτικό Συνέδριο.</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ΠΡΟΕΔΡΕΥΩΝ (Νικόλαος Κατσαρός): Κύριε Τσοβόλα, σταματήστε!</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Θα σας ανακαλέσω στην τάξη!</w:t>
      </w:r>
    </w:p>
    <w:p>
      <w:pPr>
        <w:pStyle w:val="Style15"/>
        <w:rPr>
          <w:rFonts w:ascii="Courier New" w:hAnsi="Courier New" w:cs="Courier New"/>
        </w:rPr>
      </w:pPr>
      <w:r>
        <w:rPr>
          <w:rFonts w:cs="Courier New" w:ascii="Courier New" w:hAnsi="Courier New"/>
        </w:rPr>
        <w:t>ΙΩΑΝΝΗΣ ΠΑΛΑΙΟΚΡΑΣΣΑΣ (Υπ. Οικονομικών): Κύριε Τσοβόλα, ηρεμείστε και καθήστε κάτω. Εδώ διεξάγεται σοβαρή συζήτηση. Αν θέλετε, ελάτε και μιλήστε με στοιχεία.</w:t>
      </w:r>
    </w:p>
    <w:p>
      <w:pPr>
        <w:pStyle w:val="Style15"/>
        <w:rPr>
          <w:rFonts w:ascii="Courier New" w:hAnsi="Courier New" w:cs="Courier New"/>
        </w:rPr>
      </w:pPr>
      <w:r>
        <w:rPr>
          <w:rFonts w:cs="Courier New" w:ascii="Courier New" w:hAnsi="Courier New"/>
        </w:rPr>
        <w:t>ΔΗΜΗΤΡΗΣ ΤΣΟΒΟ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αντεγκλήσεις στην Αίθουσα)</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Είστε υπεύθυνος για όλην αυτήν την κατάσταση! Παρακαλώ, σταματήστε αμέσως!</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Η συσσώρευση των δημοσιονομικών ελλειμμάτων που πήρε τη μορφή χιονοστιβάδας τα τελευταία χρόνια των κυβερνήσεων του ΠΑΣΟΚ, οδήγησε στο δεκαπλασιασμό του χρέους της κεντρικής διοίκησης μέσα στην 8ετία. Από 671 δισ. δραχμές το 1981 σε 6.700 δισ.  δραχμές το 1989. Στο τέλος δε του 1990, σύμφωνα με τα στοιχεία του προϋπολογισμού, θα φθάσουμε τα 8.400 δισ. δραχμές. Εάν προσθέσουμε σ' αυτά το χρέος των ΔΕΚΟ, το χρέος των προβληματικών και των κεντρικών συνεταιριστικών οργανώσεων, φθάνουμε σε ένα συνολικό χρέος του ευρύτερου δημόσιου τομέα που ξεπερνάει τα 12 δισ. δραχμές. Δεν σταματάει όμως εδώ το κακό. Υπάρχει και το εν δυνάμει χρέος των εγγυήσεων του Δημοσίου για διάφορα δάνεια τρίτων, που από μισό τρισεκατομμύριο το 1981 έφθασαν τα 3,2 τρισ. σήμερα. Ένα σημαντικό μέρος αυτών των εγγυήσεων καταπίπτει και μόνο μέσα στο 1990 οι καταπτώσεις έχουν φθάσει τα 189 δισ. μέχρι στιγμής.  Στην πραγματικότητα λοιπόν αντιμετωπίζουμε ένα πλήρες δημοσιονομικό αδιέξοδο. Και φθάσαμε στο σημείο, το χρέος του ευρύτερου δημόσιου τομέα, μαζί με τις εγγυήσεις να ξεπερνά το 140% του ακαθάριστου εγχώριου προϊόντος και να σημαίνει ότι στην ουσία κάθε ελληνική οικογένεια έχει επι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νθεί με 5 εκατ. δημόσιο χρέος.</w:t>
      </w:r>
    </w:p>
    <w:p>
      <w:pPr>
        <w:pStyle w:val="Style15"/>
        <w:rPr>
          <w:rFonts w:ascii="Courier New" w:hAnsi="Courier New" w:cs="Courier New"/>
        </w:rPr>
      </w:pPr>
      <w:r>
        <w:rPr>
          <w:rFonts w:cs="Courier New" w:ascii="Courier New" w:hAnsi="Courier New"/>
        </w:rPr>
        <w:t>Αποδεικνύεται δηλαδή αυτό που λέγαμε τόσα χρόνια, ότι το ΠΑΣΟΚ κυριολεκτικά υποθήκευσε όχι το μέλλον της οικονομίας μας, αλλά και το μέλλον των παιδιών μας.</w:t>
      </w:r>
    </w:p>
    <w:p>
      <w:pPr>
        <w:pStyle w:val="Style15"/>
        <w:rPr>
          <w:rFonts w:ascii="Courier New" w:hAnsi="Courier New" w:cs="Courier New"/>
        </w:rPr>
      </w:pPr>
      <w:r>
        <w:rPr>
          <w:rFonts w:cs="Courier New" w:ascii="Courier New" w:hAnsi="Courier New"/>
        </w:rPr>
        <w:t>Ο Προϋπολογισμός του 1990. Παραλάβαμε μια οικονομία χρεωμένη, όπως σας είπα. Ασφαλιστικά ταμεία χρεοκοπημένα. Την παραγωγική διαδικασία εν διαλύσει. Την παραοικονομία, εν ανθήσει. Το πνεύμα εμπιστοσύνης των πολιτών προς το Κράτος σε μηδενικό σημείο, πράγμα που εκδηλωνόταν με τεράστια διαφυγή κεφαλαίου προς το εξωτερικό. Το πρώτο βήμα ήταν η αποκατάσταση του αναγκαίου κλίματος εμπιστοσύνης. Και αυτό δε θα γινόταν, αν η Κυβέρνηση δεν απεδείκνυε εμπράκτως στο Λαό ότι πρώτος της στόχος είναι ο περιορισμός των δημοσιονομικών ελλειμμάτων που πυροδοτούν τον πληθωρισμό και αποσταθεροποιούν την οικονομία μας.</w:t>
      </w:r>
    </w:p>
    <w:p>
      <w:pPr>
        <w:pStyle w:val="Style15"/>
        <w:rPr>
          <w:rFonts w:ascii="Courier New" w:hAnsi="Courier New" w:cs="Courier New"/>
        </w:rPr>
      </w:pPr>
      <w:r>
        <w:rPr>
          <w:rFonts w:cs="Courier New" w:ascii="Courier New" w:hAnsi="Courier New"/>
        </w:rPr>
        <w:t>Στις προγραμματικές δηλώσεις της Κυβέρνησης ο Πρωθυπουργός με ασυνήθιστα σκληρή γλώσσα, την γλώσσα της αλήθειας, εξέθεσε στο Λαό την κατάσταση και ανέπτυξε λεπτομερώς και τα μέτρα που θα παίρναμε. Η Κυβέρνηση πήρε ψήφο εμπιστοσύνης στις 26 Απριλίου. Την επομένη μέρα, στις 27 Απριλίου, με ταχύτητα πράγματι, κατέθεσε το πρώτο νομοσχέδιο, το φορολογικό νομοσχέδιο, με το πρώτο πακέτο μέτρων, γιατί ήταν επείγον να ληφθούν τα μέτρα και να περιορισθεί η ξέφρενη πορεία των δημοσιονομικών ελλειμμάτων.</w:t>
      </w:r>
    </w:p>
    <w:p>
      <w:pPr>
        <w:pStyle w:val="Style15"/>
        <w:rPr>
          <w:rFonts w:ascii="Courier New" w:hAnsi="Courier New" w:cs="Courier New"/>
        </w:rPr>
      </w:pPr>
      <w:r>
        <w:rPr>
          <w:rFonts w:cs="Courier New" w:ascii="Courier New" w:hAnsi="Courier New"/>
        </w:rPr>
        <w:t>Ακολούθησε μία σύντονη προσπάθεια να πείσουμε και τους εταίρους μας στην ΕΟΚ ότι σοβαρευτήκαμε και ότι η προσπάθεια για τη μείωση των δημοσιονομικών ελλειμμάτων έχει πάρει σάρκα και οστά.</w:t>
      </w:r>
    </w:p>
    <w:p>
      <w:pPr>
        <w:pStyle w:val="Style15"/>
        <w:rPr>
          <w:rFonts w:ascii="Courier New" w:hAnsi="Courier New" w:cs="Courier New"/>
        </w:rPr>
      </w:pPr>
      <w:r>
        <w:rPr>
          <w:rFonts w:cs="Courier New" w:ascii="Courier New" w:hAnsi="Courier New"/>
        </w:rPr>
        <w:t>Προσκαλέσαμε αντιπροσωπεία της ΕΟΚ και ήλθε εδώ υπό τον κ. Κριστόφερσεν. Και συγχρόνως ο Πρωθυπουργός ανέλαβε μία εκστρατεία ατομικής διαφώτισης, προσωπικής διαφώτισης των άλλων συναδέλφων του μέσα στην ΕΟΚ για το πρόγραμμα της νέας Κυβέρνησης.</w:t>
      </w:r>
    </w:p>
    <w:p>
      <w:pPr>
        <w:pStyle w:val="Style15"/>
        <w:rPr>
          <w:rFonts w:ascii="Courier New" w:hAnsi="Courier New" w:cs="Courier New"/>
        </w:rPr>
      </w:pPr>
      <w:r>
        <w:rPr>
          <w:rFonts w:cs="Courier New" w:ascii="Courier New" w:hAnsi="Courier New"/>
        </w:rPr>
        <w:t>Η προσπάθεια αυτή κορυφώθηκε και με την επίσκεψη του Πρωθυπουργού στις Ηνωμένες Πολιτείες της Αμερικής, από την οποία προσδοκούμε επίσης σημαντικά ωφελήματα για την ελληνική οικονομία. Οι προσπάθειες αυτές έχουν ήδη αρχίσει να αποδίδουν. Τα έσοδα, τα οποία όπως σας είπα, πέρυσι εκινούντο με ρυθμό 7% το πρώτο εξάμηνο, φέτος στο πρώτο πεντάμηνο κινούνται με ρυθμό 31,6%.</w:t>
      </w:r>
    </w:p>
    <w:p>
      <w:pPr>
        <w:pStyle w:val="Style15"/>
        <w:rPr>
          <w:rFonts w:ascii="Courier New" w:hAnsi="Courier New" w:cs="Courier New"/>
        </w:rPr>
      </w:pPr>
      <w:r>
        <w:rPr>
          <w:rFonts w:cs="Courier New" w:ascii="Courier New" w:hAnsi="Courier New"/>
        </w:rPr>
        <w:t>Συγχρόνως, ενώ όπως σας είπα, στο πρώτο τετράμηνο το έλλειμμα του ισοζυγίου πληρωμών είχε τιναχθεί στο πρωτοφανές ύψος των 2,5 δισ. δολαρίων, οι εξελίξεις του Απριλίου και του Μαίου είναι ιδιαίτερα ενθαρρυντικές. Δείχνουν ότι το έλλειμμα συγκρατείται σε πολύ χαμηλότερα επίπεδα και ειδικότερα το Μάιο και τον Ιούνιο θα έχουμε έλλειμμα, από τα προσωρινά στοιχεία, που φαίνεται ότι θα είναι πολύ κάτω από το έλλειμμα το αντίστοιχο των περσινών Μαίου και Ιουνίου, που ήταν αρκετά καλοί μήνες.</w:t>
      </w:r>
    </w:p>
    <w:p>
      <w:pPr>
        <w:pStyle w:val="Style15"/>
        <w:rPr>
          <w:rFonts w:ascii="Courier New" w:hAnsi="Courier New" w:cs="Courier New"/>
        </w:rPr>
      </w:pPr>
      <w:r>
        <w:rPr>
          <w:rFonts w:cs="Courier New" w:ascii="Courier New" w:hAnsi="Courier New"/>
        </w:rPr>
        <w:t>Να έλθω στα συγκεκριμένα στοιχεία του Προϋπολογισμού. Όπως πολύ εύστοχα παρατήρησε ο κ. Γιάνναρος στη χθεσινή του ομιλία, ο Προϋπολογισμός αυτός είναι δέσμιος του παρελθόντος. Αυτό ισχύει ιδιαίτερα για τις δαπάνες, που ήταν δύσκολο να περιορισθούν στα μέσα του χρόνου, ιδίως αν ληφθεί υπόψη ότι οι δαπάνες για την εξυπηρέτηση του δημοσίου χρέους σημειώνουν ένα πραγματικό άλμα, από 945 δισ.  πέρυσι, σε 1570 δισ. δρχ. φέτος. Αύξηση 66%. Παρ` όλα αυτά, κάναμε την προσπάθεια που είχαμε εξαγγείλει για περικοπή των δαπανών. Και από το σχέδιο προϋπολογισμού που βρήκαμε, μειώσαμε τις δαπάνες ακόμη περισσότερο, κατά 140 δις δρχ.</w:t>
      </w:r>
    </w:p>
    <w:p>
      <w:pPr>
        <w:pStyle w:val="Style15"/>
        <w:rPr>
          <w:rFonts w:ascii="Courier New" w:hAnsi="Courier New" w:cs="Courier New"/>
        </w:rPr>
      </w:pPr>
      <w:r>
        <w:rPr>
          <w:rFonts w:cs="Courier New" w:ascii="Courier New" w:hAnsi="Courier New"/>
        </w:rPr>
        <w:t>Συγχρόνως με το πακέτο μέτρων που εξαγγέλθηκε στις 27 Απριλίου και που ψηφίστηκε μόλις προ 10 ημερών περίπου, εξασφαλίσαμε έσοδα για τον προϋπολογισμό ύψους 260 δισ.  δρχ. στη φετινή χρήση. Συνολική ωφέλεια 400 δισ. δρχ., τα οποία επιτρέπουν να συγκρατηθεί το έλλειμμα του Γενικού Κρατικού Προϋπολογισμού στα 2.070 δισ. δρχ., δηλαδή στο 19,6% του ΑΕΠ, έναντι του 24%, που κινδυνεύαμε να διαμορφωθεί.</w:t>
      </w:r>
    </w:p>
    <w:p>
      <w:pPr>
        <w:pStyle w:val="Style15"/>
        <w:rPr>
          <w:rFonts w:ascii="Courier New" w:hAnsi="Courier New" w:cs="Courier New"/>
        </w:rPr>
      </w:pPr>
      <w:r>
        <w:rPr>
          <w:rFonts w:cs="Courier New" w:ascii="Courier New" w:hAnsi="Courier New"/>
        </w:rPr>
        <w:t>Και τις δανειακές ανάγκες καταφέραμε να τις μειώσουμε στο 16% του ΑΕΠ, από 18% που διαμορφώθηκαν πέρυσι. Τα στοιχεία όμως του Προϋπολογισμού του 1990, όπως είπα ήδη, δεν πρέπει να συγκρίνονται με αυτά του 1989, αλλά με το τι θα συνέβαινε αν δεν παίρναμε τα μέτρα.</w:t>
      </w:r>
    </w:p>
    <w:p>
      <w:pPr>
        <w:pStyle w:val="Style15"/>
        <w:rPr>
          <w:rFonts w:ascii="Courier New" w:hAnsi="Courier New" w:cs="Courier New"/>
        </w:rPr>
      </w:pPr>
      <w:r>
        <w:rPr>
          <w:rFonts w:cs="Courier New" w:ascii="Courier New" w:hAnsi="Courier New"/>
        </w:rPr>
        <w:t>Ο Αρχηγός της Αξιωματικής Αντιπολίτευσης μιλώντας στην Αίθουσα αυτήν κατά τη συζήτηση του φορολογικού νομοσχεδίου υποστήριξε ότι ο πληθωρισμός θα διαμορφωθεί στο 27% φέτος. Βέβαια παρέλειψε να διευκρινίσει ότι αναφέρεται σε αρχή-τέλος και ότι τα μέσα επίπεδα ακόμα και με τους δικούς του λογαριασμούς τους οποίους εμείς δεν αποδεχόμαστε θα είναι αρκετά χαμηλότερα. Το κυριότερο όμως είναι ότι δε μας είπε που θα πήγαινε ο πληθωρισμός, όχι τόσο φέτος, αλλά όσο του χρόνου, αν η Κυβέρνηση δεν έπαιρνε μέτρα, αν αφήναμε την ξέφρενη πορεία των ελλειμμάτων και αν τελικώς έκλεινε η οικονομική διαχείριση του 1990 με το έλλειμμα μαμούθ των 2,5 τρισ. Φοβούμαι, ότι ο πληθωρισμός τότε θα παρουσίαζε πραγματική έκρηξη και όχι τις 4 μονάδες που θα πάρει παραπάνω σαν αποτέλεσμα των μέτρων αυτών.</w:t>
      </w:r>
    </w:p>
    <w:p>
      <w:pPr>
        <w:pStyle w:val="Style15"/>
        <w:rPr>
          <w:rFonts w:ascii="Courier New" w:hAnsi="Courier New" w:cs="Courier New"/>
        </w:rPr>
      </w:pPr>
      <w:r>
        <w:rPr>
          <w:rFonts w:cs="Courier New" w:ascii="Courier New" w:hAnsi="Courier New"/>
        </w:rPr>
        <w:t>Τελικώς, πιστεύουμε, ότι με τα μέτρα αυτά οι πληθωριστικές πιέσεις θα εκτονωθούν και ότι τον επόμενο χρόνο θα αρχίσει η μείωση του πληθωρισμού, εφ` όσον δεν θα υπάρχουν πια τα τεράστια ελλείμματα που τον τροφοδοτούν.</w:t>
      </w:r>
    </w:p>
    <w:p>
      <w:pPr>
        <w:pStyle w:val="Style15"/>
        <w:rPr>
          <w:rFonts w:ascii="Courier New" w:hAnsi="Courier New" w:cs="Courier New"/>
        </w:rPr>
      </w:pPr>
      <w:r>
        <w:rPr>
          <w:rFonts w:cs="Courier New" w:ascii="Courier New" w:hAnsi="Courier New"/>
        </w:rPr>
        <w:t>Θα ήθελα όμως να παρατηρήσω ότι, έστω και αν πρόσκαιρα αυξηθεί ο πληθωρισμός -και θα αυξηθεί μέσα στο 1990, τουλάχιστον κατά τις 4 μονάδες που εμείς ευθαρσώς ανακοινώσαμε- η αύξηση αυτή θα οφείλεται σε μια προσπάθεια αύξησης των εσόδων. Δε θα οφείλεται, όπως οφειλόταν στην περίοδο του ΠΑΣΟΚ, σε δυο υποτιμήσεις της δραχμής.</w:t>
      </w:r>
    </w:p>
    <w:p>
      <w:pPr>
        <w:pStyle w:val="Style15"/>
        <w:rPr>
          <w:rFonts w:ascii="Courier New" w:hAnsi="Courier New" w:cs="Courier New"/>
        </w:rPr>
      </w:pPr>
      <w:r>
        <w:rPr>
          <w:rFonts w:cs="Courier New" w:ascii="Courier New" w:hAnsi="Courier New"/>
        </w:rPr>
        <w:t>Άκουσα αυτές τις μέρες διάφορες κριτικές για τον Προϋπολογισμό.  Άκουσα μεταξύ άλλων ότι μειώνονται απελπιστικά οι δαπάνες για την παιδεία και την υγεία. Φοβούμαι ότι αυτές οι κραυγές είναι μάλλον υποκριτικές, γιατί δεν παίρνουν υπόψη τους ότι έχουμε να κάνουμε με ένα προϋπολογισμό που ένα σημαντικό μέρος των δαπανών του δεν είναι διαθέσιμο για τίποτε άλλο. Είναι αυτό το συντριπτικό 1,6 τρισ. εξυπηρέτησης του δημόσιου χρέους που άλλοι μας το φόρτωσαν και με το οποίο δεν μπορούμε να κάνουμε τίποτε. Αν έχουμε φέτος να πληρώσουμε 1,6 τρισ.  για την εξυπηρέτηση του δημόσιου χρέους, πού θα μείνουν τα λεφτά για παιδεία, για υγεία, για τις άλλες δαπάνες;</w:t>
      </w:r>
    </w:p>
    <w:p>
      <w:pPr>
        <w:pStyle w:val="Style15"/>
        <w:rPr>
          <w:rFonts w:ascii="Courier New" w:hAnsi="Courier New" w:cs="Courier New"/>
        </w:rPr>
      </w:pPr>
      <w:r>
        <w:rPr>
          <w:rFonts w:cs="Courier New" w:ascii="Courier New" w:hAnsi="Courier New"/>
        </w:rPr>
        <w:t>Και αν λάβουμε υπόψη μας αυτό και μόνο το πράγμα, και αφαιρέσουμε και από τον περσινό προϋπολογισμό και τον φετινό τις δαπάνες εξυπηρέτησης του δημόσιου χρέους, τότε θα διαπιστώσετε αμέσως ότι η αύξηση δαπανών του Προϋπολογισμού αυτού δεν είναι 30%, όπως φαίνεται στην έκθεση, αλλά είναι 19,6%. Και αν κάνουμε και κάτι άλλο, που είναι πολύ σωστό, γιατί συνέπεσε η τελευταία μέρα της χρήσης του έτους αυτού, του οικονομικού έτους 1989, να είναι αργία και μεταφέρθηκαν έτσι από το 1989 στο 1990, 128 δισ. δρχ. δαπάνες. Αν δεν υπήρχαν και αυτές, τότε η πραγματική αύξηση των δαπανών του προϋπολογισμού του 1990 είναι 12%. Και για να τα υποστηρίξω αυτά, καταθέτω τα επίσημα στοιχεία από τη διεύθυνση προϋπολογισμού που αναλύει αυτά τα στοιχεία και αυτούς τους ρυθμούς.</w:t>
      </w:r>
    </w:p>
    <w:p>
      <w:pPr>
        <w:pStyle w:val="Style15"/>
        <w:rPr>
          <w:rFonts w:ascii="Courier New" w:hAnsi="Courier New" w:cs="Courier New"/>
        </w:rPr>
      </w:pPr>
      <w:r>
        <w:rPr>
          <w:rFonts w:cs="Courier New" w:ascii="Courier New" w:hAnsi="Courier New"/>
        </w:rPr>
        <w:t>(Στο σημείο αυτό ο Υπουργός Οικονομικών κ. Ιωάννης Παλαιοκρασσάς καταθέτει στα Πρακτικά σχετικά στοιχεία που έχουν ως εξής:</w:t>
      </w:r>
    </w:p>
    <w:p>
      <w:pPr>
        <w:pStyle w:val="Style15"/>
        <w:rPr>
          <w:rFonts w:ascii="Courier New" w:hAnsi="Courier New" w:cs="Courier New"/>
        </w:rPr>
      </w:pPr>
      <w:r>
        <w:rPr>
          <w:rFonts w:cs="Courier New" w:ascii="Courier New" w:hAnsi="Courier New"/>
        </w:rPr>
        <w:t>ΓΕΝΙΚΟ ΛΟΓΙΣΤΗΡΙΟ ΚΡΑΤΟΥΣ</w:t>
      </w:r>
    </w:p>
    <w:p>
      <w:pPr>
        <w:pStyle w:val="Style15"/>
        <w:rPr>
          <w:rFonts w:ascii="Courier New" w:hAnsi="Courier New" w:cs="Courier New"/>
        </w:rPr>
      </w:pPr>
      <w:r>
        <w:rPr>
          <w:rFonts w:cs="Courier New" w:ascii="Courier New" w:hAnsi="Courier New"/>
        </w:rPr>
        <w:t>ΔΙΕΥΘΥΝΣΗ 20ή - ΠΡΟΥΠΟΛΟΓΙΣΜΟΥ  18-6-90</w:t>
      </w:r>
    </w:p>
    <w:p>
      <w:pPr>
        <w:pStyle w:val="Style15"/>
        <w:rPr>
          <w:rFonts w:ascii="Courier New" w:hAnsi="Courier New" w:cs="Courier New"/>
        </w:rPr>
      </w:pPr>
      <w:r>
        <w:rPr>
          <w:rFonts w:cs="Courier New" w:ascii="Courier New" w:hAnsi="Courier New"/>
        </w:rPr>
        <w:t xml:space="preserve">Ρυθμός αύξησης δαπανών 1990/1989 </w:t>
      </w:r>
    </w:p>
    <w:p>
      <w:pPr>
        <w:pStyle w:val="Style15"/>
        <w:rPr>
          <w:rFonts w:ascii="Courier New" w:hAnsi="Courier New" w:cs="Courier New"/>
        </w:rPr>
      </w:pPr>
      <w:r>
        <w:rPr>
          <w:rFonts w:cs="Courier New" w:ascii="Courier New" w:hAnsi="Courier New"/>
        </w:rPr>
        <w:t>1. Αν ο ρυθμός αύξησης των δαπανών εξυπηρέτησης του Δημοσίου Χρέους της Κεντρικής Διοίκησης και των Ενόπλων Δυνάμεων το 1990 ήταν ο ίδιος του 1989 δηλαδή 19,2% (και όχι 66% όπως είναι το 1990) τότε ο συνολικός ρυθμός αύξησης των δαπανών του προϋπολογισμού θα ήταν 19,6%.</w:t>
      </w:r>
    </w:p>
    <w:p>
      <w:pPr>
        <w:pStyle w:val="Style15"/>
        <w:rPr>
          <w:rFonts w:ascii="Courier New" w:hAnsi="Courier New" w:cs="Courier New"/>
        </w:rPr>
      </w:pPr>
      <w:r>
        <w:rPr>
          <w:rFonts w:cs="Courier New" w:ascii="Courier New" w:hAnsi="Courier New"/>
        </w:rPr>
        <w:t>2. Και τούτο χωρίς να υπολογίζεται το ποσό των 128 δισ. που μεταφέρθηκε στο 1990:</w:t>
      </w:r>
    </w:p>
    <w:p>
      <w:pPr>
        <w:pStyle w:val="Style15"/>
        <w:rPr>
          <w:rFonts w:ascii="Courier New" w:hAnsi="Courier New" w:cs="Courier New"/>
        </w:rPr>
      </w:pPr>
      <w:r>
        <w:rPr>
          <w:rFonts w:cs="Courier New" w:ascii="Courier New" w:hAnsi="Courier New"/>
        </w:rPr>
        <w:t>Δηλαδή:</w:t>
      </w:r>
    </w:p>
    <w:p>
      <w:pPr>
        <w:pStyle w:val="Style15"/>
        <w:rPr>
          <w:rFonts w:ascii="Courier New" w:hAnsi="Courier New" w:cs="Courier New"/>
        </w:rPr>
      </w:pPr>
      <w:r>
        <w:rPr>
          <w:rFonts w:cs="Courier New" w:ascii="Courier New" w:hAnsi="Courier New"/>
        </w:rPr>
        <w:t>- Δαπάνες ;</w:t>
        <w:tab/>
        <w:t xml:space="preserve">Δημοσίου Χρέους </w:t>
        <w:tab/>
        <w:tab/>
        <w:t>δρχ.</w:t>
        <w:tab/>
        <w:t>96,0 δισ.</w:t>
      </w:r>
    </w:p>
    <w:p>
      <w:pPr>
        <w:pStyle w:val="Style15"/>
        <w:rPr>
          <w:rFonts w:ascii="Courier New" w:hAnsi="Courier New" w:cs="Courier New"/>
        </w:rPr>
      </w:pPr>
      <w:r>
        <w:rPr>
          <w:rFonts w:cs="Courier New" w:ascii="Courier New" w:hAnsi="Courier New"/>
        </w:rPr>
        <w:t>-</w:t>
        <w:tab/>
        <w:t>«</w:t>
        <w:tab/>
        <w:t xml:space="preserve">Επιδότησης Ε.Τ.Ε. </w:t>
        <w:tab/>
        <w:tab/>
        <w:tab/>
        <w:t>20,2 «</w:t>
      </w:r>
    </w:p>
    <w:p>
      <w:pPr>
        <w:pStyle w:val="Style15"/>
        <w:rPr>
          <w:rFonts w:ascii="Courier New" w:hAnsi="Courier New" w:cs="Courier New"/>
        </w:rPr>
      </w:pPr>
      <w:r>
        <w:rPr>
          <w:rFonts w:cs="Courier New" w:ascii="Courier New" w:hAnsi="Courier New"/>
        </w:rPr>
        <w:t>-</w:t>
        <w:tab/>
        <w:t>«</w:t>
        <w:tab/>
        <w:t>Επιδότηση επιτοκίων</w:t>
        <w:tab/>
        <w:tab/>
        <w:tab/>
        <w:t xml:space="preserve">  3,0 «</w:t>
      </w:r>
    </w:p>
    <w:p>
      <w:pPr>
        <w:pStyle w:val="Style15"/>
        <w:rPr>
          <w:rFonts w:ascii="Courier New" w:hAnsi="Courier New" w:cs="Courier New"/>
        </w:rPr>
      </w:pPr>
      <w:r>
        <w:rPr>
          <w:rFonts w:cs="Courier New" w:ascii="Courier New" w:hAnsi="Courier New"/>
        </w:rPr>
        <w:t>-</w:t>
        <w:tab/>
        <w:t xml:space="preserve">« </w:t>
        <w:tab/>
        <w:t xml:space="preserve">Ο.Τ.Α. </w:t>
        <w:tab/>
        <w:tab/>
        <w:tab/>
        <w:tab/>
        <w:t>δρχ.</w:t>
        <w:tab/>
        <w:t xml:space="preserve">  2,0 «</w:t>
      </w:r>
    </w:p>
    <w:p>
      <w:pPr>
        <w:pStyle w:val="Style15"/>
        <w:rPr>
          <w:rFonts w:ascii="Courier New" w:hAnsi="Courier New" w:cs="Courier New"/>
        </w:rPr>
      </w:pPr>
      <w:r>
        <w:rPr>
          <w:rFonts w:cs="Courier New" w:ascii="Courier New" w:hAnsi="Courier New"/>
        </w:rPr>
        <w:t>-</w:t>
        <w:tab/>
        <w:t>«</w:t>
        <w:tab/>
        <w:t>(προκαταβολές) Γ.Ε.Α. - ΕΛ.ΑΣ κλπ. δρχ 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Σύνολο</w:t>
        <w:tab/>
        <w:tab/>
        <w:tab/>
        <w:tab/>
        <w:tab/>
        <w:t>128,0 «</w:t>
      </w:r>
    </w:p>
    <w:p>
      <w:pPr>
        <w:pStyle w:val="Style15"/>
        <w:rPr>
          <w:rFonts w:ascii="Courier New" w:hAnsi="Courier New" w:cs="Courier New"/>
        </w:rPr>
      </w:pPr>
      <w:r>
        <w:rPr>
          <w:rFonts w:cs="Courier New" w:ascii="Courier New" w:hAnsi="Courier New"/>
        </w:rPr>
        <w:t>- Αν αφαιρεθεί και το ποσό των 128,0 δισ. τότε ο ρυθμός των δαπανών πέφτει στο 12%»</w:t>
      </w:r>
    </w:p>
    <w:p>
      <w:pPr>
        <w:pStyle w:val="Style15"/>
        <w:rPr>
          <w:rFonts w:ascii="Courier New" w:hAnsi="Courier New" w:cs="Courier New"/>
        </w:rPr>
      </w:pPr>
      <w:r>
        <w:rPr>
          <w:rFonts w:cs="Courier New" w:ascii="Courier New" w:hAnsi="Courier New"/>
        </w:rPr>
        <w:t>ΙΩΑΝΝΗΣ ΠΑΛΑΙΟΚΡΑΣΣΑΣ (Υπ. Οικονομικών): Έτσι, αυτές είναι οι δαπάνες που είχαμε στη διάθεσή μας για να διαθέσουμε το 12%.  Και με αυτό το 12% πρέπει να συγκρίνεται η αύξηση των δαπανών, 17,6 για την παιδεία και 10,4 για την υγεία.</w:t>
      </w:r>
    </w:p>
    <w:p>
      <w:pPr>
        <w:pStyle w:val="Style15"/>
        <w:rPr>
          <w:rFonts w:ascii="Courier New" w:hAnsi="Courier New" w:cs="Courier New"/>
        </w:rPr>
      </w:pPr>
      <w:r>
        <w:rPr>
          <w:rFonts w:cs="Courier New" w:ascii="Courier New" w:hAnsi="Courier New"/>
        </w:rPr>
        <w:t>Θα μου πείτε, και το 10,4 δεν είναι ανεπαρκές για την υγεία; Και γιατί εκεί η αύξηση τόσο περιορισμένη; Θα σας εξηγήσω, γιατί πρέπει να χρησιμοποιούμε πάντα την γλώσσα της αλήθειας.</w:t>
      </w:r>
    </w:p>
    <w:p>
      <w:pPr>
        <w:pStyle w:val="Style15"/>
        <w:rPr>
          <w:rFonts w:ascii="Courier New" w:hAnsi="Courier New" w:cs="Courier New"/>
        </w:rPr>
      </w:pPr>
      <w:r>
        <w:rPr>
          <w:rFonts w:cs="Courier New" w:ascii="Courier New" w:hAnsi="Courier New"/>
        </w:rPr>
        <w:t>Οι δαπάνες είναι περιορισμένες, γιατί στην υγεία γινόταν και εξακολουθούν και γίνονται μύριες σπατάλες τις οποίες εμείς δεν είμαστε διατεθειμένοι να περάσουμε στις πλάτες του ελληνικού Λαού.</w:t>
      </w:r>
    </w:p>
    <w:p>
      <w:pPr>
        <w:pStyle w:val="Style15"/>
        <w:rPr>
          <w:rFonts w:ascii="Courier New" w:hAnsi="Courier New" w:cs="Courier New"/>
        </w:rPr>
      </w:pPr>
      <w:r>
        <w:rPr>
          <w:rFonts w:cs="Courier New" w:ascii="Courier New" w:hAnsi="Courier New"/>
        </w:rPr>
        <w:t>Το Ελεγκτικό Συνέδριο απαγόρευσε να καταβάλλονται  υπερωρίες πέρα από το διπλάσιο του μισθού. Και τώρα προσπαθούμε να βρούμε ένα τρόπο - νόμιμο βέβαια-να μην είναι η μείωση τόσο μεγάλη, όσο αυτή που επιβάλει το Ελεγκτικό Συνέδριο.</w:t>
      </w:r>
    </w:p>
    <w:p>
      <w:pPr>
        <w:pStyle w:val="Style15"/>
        <w:rPr>
          <w:rFonts w:ascii="Courier New" w:hAnsi="Courier New" w:cs="Courier New"/>
        </w:rPr>
      </w:pPr>
      <w:r>
        <w:rPr>
          <w:rFonts w:cs="Courier New" w:ascii="Courier New" w:hAnsi="Courier New"/>
        </w:rPr>
        <w:t>Αλλά πέρα αυτού του γεγονότος, για να δείτε το μέγεθος της σπατάλης του ΕΣΥ, για το οποίο νομίζω  ότι όλοι πρέπει να νοιαζόμαστε, θα σας καταθέσω ένα έγγραφο από το νοσοκομείο της Λήμνου, το οποίο λέει τα εξής εκπληκτικά.</w:t>
      </w:r>
    </w:p>
    <w:p>
      <w:pPr>
        <w:pStyle w:val="Style15"/>
        <w:rPr>
          <w:rFonts w:ascii="Courier New" w:hAnsi="Courier New" w:cs="Courier New"/>
        </w:rPr>
      </w:pPr>
      <w:r>
        <w:rPr>
          <w:rFonts w:cs="Courier New" w:ascii="Courier New" w:hAnsi="Courier New"/>
        </w:rPr>
        <w:t>Νοσοκομείο δυνάμεως 60 κλινών, με μέσο όρο ασθενών 30, έχει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πικό 109! Και να ήταν  αυτοί οι 109 νοσηλευτικό προσωπικό ή γιατροί; Όχι. Το νοσηλευτικό προσωπικό, σύμφωνα με το έγγραφο, μόλις φθάνει τους 31. Οι υπόλοιποι είναι τραπεζοκόμοι, θυρωροί, κηπουροί, οδηγοί, και  ο,τιδήποτε άλλο. Αν αυτό δεν λέγεται σπατάλη, πείτε μου εσείς τί λέγεται.</w:t>
      </w:r>
    </w:p>
    <w:p>
      <w:pPr>
        <w:pStyle w:val="Style15"/>
        <w:rPr>
          <w:rFonts w:ascii="Courier New" w:hAnsi="Courier New" w:cs="Courier New"/>
        </w:rPr>
      </w:pPr>
      <w:r>
        <w:rPr>
          <w:rFonts w:cs="Courier New" w:ascii="Courier New" w:hAnsi="Courier New"/>
        </w:rPr>
        <w:t>Καταθέτω αυτό το έγγραφο για τα Πρακτικά.</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για 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ΥΠΟΥΡΓΕΙΟ ΥΓΕΙΑΣ ΠΡΟΝΟΙΑΣ</w:t>
      </w:r>
    </w:p>
    <w:p>
      <w:pPr>
        <w:pStyle w:val="Style15"/>
        <w:rPr>
          <w:rFonts w:ascii="Courier New" w:hAnsi="Courier New" w:cs="Courier New"/>
        </w:rPr>
      </w:pPr>
      <w:r>
        <w:rPr>
          <w:rFonts w:cs="Courier New" w:ascii="Courier New" w:hAnsi="Courier New"/>
        </w:rPr>
        <w:t>&amp; ΚΟΙΝΩΝΙΚΩΝ ΑΣΦΑΛΙΣΕΩΝ</w:t>
      </w:r>
    </w:p>
    <w:p>
      <w:pPr>
        <w:pStyle w:val="Style15"/>
        <w:rPr>
          <w:rFonts w:ascii="Courier New" w:hAnsi="Courier New" w:cs="Courier New"/>
        </w:rPr>
      </w:pPr>
      <w:r>
        <w:rPr>
          <w:rFonts w:cs="Courier New" w:ascii="Courier New" w:hAnsi="Courier New"/>
        </w:rPr>
        <w:t>ΝΟΜΑΡΧΙΑΚΟ ΓΕΝΙΚΟ ΝΟΣΟΚΟΜΕΙΟ</w:t>
      </w:r>
    </w:p>
    <w:p>
      <w:pPr>
        <w:pStyle w:val="Style15"/>
        <w:rPr>
          <w:rFonts w:ascii="Courier New" w:hAnsi="Courier New" w:cs="Courier New"/>
        </w:rPr>
      </w:pPr>
      <w:r>
        <w:rPr>
          <w:rFonts w:cs="Courier New" w:ascii="Courier New" w:hAnsi="Courier New"/>
        </w:rPr>
        <w:t>ΚΕΝΤΡΟ ΥΓΕΙΑΣ ΛΗΜΝΟΥ</w:t>
      </w:r>
    </w:p>
    <w:p>
      <w:pPr>
        <w:pStyle w:val="Style15"/>
        <w:rPr>
          <w:rFonts w:ascii="Courier New" w:hAnsi="Courier New" w:cs="Courier New"/>
        </w:rPr>
      </w:pPr>
      <w:r>
        <w:rPr>
          <w:rFonts w:cs="Courier New" w:ascii="Courier New" w:hAnsi="Courier New"/>
        </w:rPr>
        <w:t>Μύρινα Λήμνου 9 Φεβρουαρίου 1990 ΠΡΟΤΕΡΑΙΟΤΗΤΑ</w:t>
      </w:r>
    </w:p>
    <w:p>
      <w:pPr>
        <w:pStyle w:val="Style15"/>
        <w:rPr>
          <w:rFonts w:ascii="Courier New" w:hAnsi="Courier New" w:cs="Courier New"/>
        </w:rPr>
      </w:pPr>
      <w:r>
        <w:rPr>
          <w:rFonts w:cs="Courier New" w:ascii="Courier New" w:hAnsi="Courier New"/>
        </w:rPr>
        <w:t>Αριθ. Πρωτ. 306</w:t>
      </w:r>
    </w:p>
    <w:p>
      <w:pPr>
        <w:pStyle w:val="Style15"/>
        <w:rPr>
          <w:rFonts w:ascii="Courier New" w:hAnsi="Courier New" w:cs="Courier New"/>
        </w:rPr>
      </w:pPr>
      <w:r>
        <w:rPr>
          <w:rFonts w:cs="Courier New" w:ascii="Courier New" w:hAnsi="Courier New"/>
        </w:rPr>
        <w:t>ΠΡΟΣ: ΤΟ Επαρχείο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ΥΡ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w:t>
      </w:r>
    </w:p>
    <w:p>
      <w:pPr>
        <w:pStyle w:val="Style15"/>
        <w:rPr>
          <w:rFonts w:ascii="Courier New" w:hAnsi="Courier New" w:cs="Courier New"/>
        </w:rPr>
      </w:pPr>
      <w:r>
        <w:rPr>
          <w:rFonts w:cs="Courier New" w:ascii="Courier New" w:hAnsi="Courier New"/>
        </w:rPr>
        <w:t>ΤΜΗΜΑ Γραμματεία</w:t>
      </w:r>
    </w:p>
    <w:p>
      <w:pPr>
        <w:pStyle w:val="Style15"/>
        <w:rPr>
          <w:rFonts w:ascii="Courier New" w:hAnsi="Courier New" w:cs="Courier New"/>
        </w:rPr>
      </w:pPr>
      <w:r>
        <w:rPr>
          <w:rFonts w:cs="Courier New" w:ascii="Courier New" w:hAnsi="Courier New"/>
        </w:rPr>
        <w:t>Πληροφορίες: Χ. Μουστάκας</w:t>
      </w:r>
    </w:p>
    <w:p>
      <w:pPr>
        <w:pStyle w:val="Style15"/>
        <w:rPr>
          <w:rFonts w:ascii="Courier New" w:hAnsi="Courier New" w:cs="Courier New"/>
        </w:rPr>
      </w:pPr>
      <w:r>
        <w:rPr>
          <w:rFonts w:cs="Courier New" w:ascii="Courier New" w:hAnsi="Courier New"/>
        </w:rPr>
        <w:t>Τηλέφωνο: 22-222</w:t>
      </w:r>
    </w:p>
    <w:p>
      <w:pPr>
        <w:pStyle w:val="Style15"/>
        <w:rPr>
          <w:rFonts w:ascii="Courier New" w:hAnsi="Courier New" w:cs="Courier New"/>
        </w:rPr>
      </w:pPr>
      <w:r>
        <w:rPr>
          <w:rFonts w:cs="Courier New" w:ascii="Courier New" w:hAnsi="Courier New"/>
        </w:rPr>
        <w:t>Συνημ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Παρέχονται στοιχεία</w:t>
      </w:r>
    </w:p>
    <w:p>
      <w:pPr>
        <w:pStyle w:val="Style15"/>
        <w:rPr>
          <w:rFonts w:ascii="Courier New" w:hAnsi="Courier New" w:cs="Courier New"/>
        </w:rPr>
      </w:pPr>
      <w:r>
        <w:rPr>
          <w:rFonts w:cs="Courier New" w:ascii="Courier New" w:hAnsi="Courier New"/>
        </w:rPr>
        <w:t>ΣΧΕΤ.: Α.Π. 766/8-2-90 Έγγραφ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ο ανωτέρω σχετικό σας παραθέτουμε τα πιο κάτω στοιχεία:</w:t>
      </w:r>
    </w:p>
    <w:p>
      <w:pPr>
        <w:pStyle w:val="Style15"/>
        <w:rPr>
          <w:rFonts w:ascii="Courier New" w:hAnsi="Courier New" w:cs="Courier New"/>
        </w:rPr>
      </w:pPr>
      <w:r>
        <w:rPr>
          <w:rFonts w:cs="Courier New" w:ascii="Courier New" w:hAnsi="Courier New"/>
        </w:rPr>
        <w:t>1. Δύναμη κλινών</w:t>
        <w:tab/>
        <w:tab/>
        <w:tab/>
        <w:tab/>
        <w:tab/>
        <w:tab/>
        <w:t>60</w:t>
      </w:r>
    </w:p>
    <w:p>
      <w:pPr>
        <w:pStyle w:val="Style15"/>
        <w:rPr>
          <w:rFonts w:ascii="Courier New" w:hAnsi="Courier New" w:cs="Courier New"/>
        </w:rPr>
      </w:pPr>
      <w:r>
        <w:rPr>
          <w:rFonts w:cs="Courier New" w:ascii="Courier New" w:hAnsi="Courier New"/>
        </w:rPr>
        <w:t>2. Μέσος όρος ημερησίως νοσηλευομένων</w:t>
        <w:tab/>
        <w:tab/>
        <w:tab/>
        <w:t>30</w:t>
      </w:r>
    </w:p>
    <w:p>
      <w:pPr>
        <w:pStyle w:val="Style15"/>
        <w:rPr>
          <w:rFonts w:ascii="Courier New" w:hAnsi="Courier New" w:cs="Courier New"/>
        </w:rPr>
      </w:pPr>
      <w:r>
        <w:rPr>
          <w:rFonts w:cs="Courier New" w:ascii="Courier New" w:hAnsi="Courier New"/>
        </w:rPr>
        <w:t>3. Δαπάνη τροφή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ωπικού</w:t>
        <w:tab/>
        <w:tab/>
        <w:tab/>
        <w:tab/>
        <w:tab/>
        <w:t xml:space="preserve">  6.215.2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σθενών  </w:t>
        <w:tab/>
        <w:tab/>
        <w:tab/>
        <w:tab/>
        <w:tab/>
        <w:tab/>
        <w:t xml:space="preserve">  5.786.081</w:t>
      </w:r>
    </w:p>
    <w:p>
      <w:pPr>
        <w:pStyle w:val="Style15"/>
        <w:rPr>
          <w:rFonts w:ascii="Courier New" w:hAnsi="Courier New" w:cs="Courier New"/>
        </w:rPr>
      </w:pPr>
      <w:r>
        <w:rPr>
          <w:rFonts w:cs="Courier New" w:ascii="Courier New" w:hAnsi="Courier New"/>
        </w:rPr>
        <w:t xml:space="preserve">4. Δαπάνη μισθοδοσίας προσωπικού </w:t>
        <w:tab/>
        <w:tab/>
        <w:t xml:space="preserve">           248.797.405</w:t>
      </w:r>
    </w:p>
    <w:p>
      <w:pPr>
        <w:pStyle w:val="Style15"/>
        <w:rPr>
          <w:rFonts w:ascii="Courier New" w:hAnsi="Courier New" w:cs="Courier New"/>
        </w:rPr>
      </w:pPr>
      <w:r>
        <w:rPr>
          <w:rFonts w:cs="Courier New" w:ascii="Courier New" w:hAnsi="Courier New"/>
        </w:rPr>
        <w:t>5. Δαπάνη φαρμάκων</w:t>
        <w:tab/>
        <w:tab/>
        <w:tab/>
        <w:tab/>
        <w:tab/>
        <w:t>14.243.804</w:t>
      </w:r>
    </w:p>
    <w:p>
      <w:pPr>
        <w:pStyle w:val="Style15"/>
        <w:rPr>
          <w:rFonts w:ascii="Courier New" w:hAnsi="Courier New" w:cs="Courier New"/>
        </w:rPr>
      </w:pPr>
      <w:r>
        <w:rPr>
          <w:rFonts w:cs="Courier New" w:ascii="Courier New" w:hAnsi="Courier New"/>
        </w:rPr>
        <w:t xml:space="preserve">6. Λειτουργικές δαπάνες 1989  </w:t>
        <w:tab/>
        <w:tab/>
        <w:tab/>
        <w:tab/>
        <w:t>88.435.836</w:t>
      </w:r>
    </w:p>
    <w:p>
      <w:pPr>
        <w:pStyle w:val="Style15"/>
        <w:rPr>
          <w:rFonts w:ascii="Courier New" w:hAnsi="Courier New" w:cs="Courier New"/>
        </w:rPr>
      </w:pPr>
      <w:r>
        <w:rPr>
          <w:rFonts w:cs="Courier New" w:ascii="Courier New" w:hAnsi="Courier New"/>
        </w:rPr>
        <w:t xml:space="preserve">7. Ημερήσιο κόστος νοσηλείας  </w:t>
        <w:tab/>
        <w:tab/>
        <w:tab/>
        <w:tab/>
        <w:t xml:space="preserve">       31.698</w:t>
      </w:r>
    </w:p>
    <w:p>
      <w:pPr>
        <w:pStyle w:val="Style15"/>
        <w:rPr>
          <w:rFonts w:ascii="Courier New" w:hAnsi="Courier New" w:cs="Courier New"/>
        </w:rPr>
      </w:pPr>
      <w:r>
        <w:rPr>
          <w:rFonts w:cs="Courier New" w:ascii="Courier New" w:hAnsi="Courier New"/>
        </w:rPr>
        <w:t>8. Υπάρχον σήμερα Νοσηλευτικό προσωπικό</w:t>
      </w:r>
    </w:p>
    <w:p>
      <w:pPr>
        <w:pStyle w:val="Style15"/>
        <w:rPr>
          <w:rFonts w:ascii="Courier New" w:hAnsi="Courier New" w:cs="Courier New"/>
        </w:rPr>
      </w:pPr>
      <w:r>
        <w:rPr>
          <w:rFonts w:cs="Courier New" w:ascii="Courier New" w:hAnsi="Courier New"/>
        </w:rPr>
        <w:t>α) Οργανικά</w:t>
        <w:tab/>
        <w:tab/>
        <w:tab/>
        <w:tab/>
        <w:tab/>
        <w:tab/>
        <w:tab/>
        <w:t>29</w:t>
      </w:r>
    </w:p>
    <w:p>
      <w:pPr>
        <w:pStyle w:val="Style15"/>
        <w:rPr>
          <w:rFonts w:ascii="Courier New" w:hAnsi="Courier New" w:cs="Courier New"/>
        </w:rPr>
      </w:pPr>
      <w:r>
        <w:rPr>
          <w:rFonts w:cs="Courier New" w:ascii="Courier New" w:hAnsi="Courier New"/>
        </w:rPr>
        <w:t xml:space="preserve">β) Αποσπασμένοι </w:t>
        <w:tab/>
        <w:tab/>
        <w:tab/>
        <w:tab/>
        <w:tab/>
        <w:tab/>
        <w:t xml:space="preserve">  7</w:t>
      </w:r>
    </w:p>
    <w:p>
      <w:pPr>
        <w:pStyle w:val="Style15"/>
        <w:rPr>
          <w:rFonts w:ascii="Courier New" w:hAnsi="Courier New" w:cs="Courier New"/>
        </w:rPr>
      </w:pPr>
      <w:r>
        <w:rPr>
          <w:rFonts w:cs="Courier New" w:ascii="Courier New" w:hAnsi="Courier New"/>
        </w:rPr>
        <w:t>9. Σημερινός αριθμός μερίδων συσσιτίου</w:t>
      </w:r>
    </w:p>
    <w:p>
      <w:pPr>
        <w:pStyle w:val="Style15"/>
        <w:rPr>
          <w:rFonts w:ascii="Courier New" w:hAnsi="Courier New" w:cs="Courier New"/>
        </w:rPr>
      </w:pPr>
      <w:r>
        <w:rPr>
          <w:rFonts w:cs="Courier New" w:ascii="Courier New" w:hAnsi="Courier New"/>
        </w:rPr>
        <w:t xml:space="preserve">α) προσωπικού </w:t>
        <w:tab/>
        <w:tab/>
        <w:tab/>
        <w:tab/>
        <w:tab/>
        <w:tab/>
        <w:tab/>
        <w:t>89</w:t>
      </w:r>
    </w:p>
    <w:p>
      <w:pPr>
        <w:pStyle w:val="Style15"/>
        <w:rPr>
          <w:rFonts w:ascii="Courier New" w:hAnsi="Courier New" w:cs="Courier New"/>
        </w:rPr>
      </w:pPr>
      <w:r>
        <w:rPr>
          <w:rFonts w:cs="Courier New" w:ascii="Courier New" w:hAnsi="Courier New"/>
        </w:rPr>
        <w:t>β) ασθενών</w:t>
        <w:tab/>
        <w:tab/>
        <w:tab/>
        <w:tab/>
        <w:tab/>
        <w:tab/>
        <w:tab/>
        <w:t>39</w:t>
      </w:r>
    </w:p>
    <w:p>
      <w:pPr>
        <w:pStyle w:val="Style15"/>
        <w:rPr>
          <w:rFonts w:ascii="Courier New" w:hAnsi="Courier New" w:cs="Courier New"/>
        </w:rPr>
      </w:pPr>
      <w:r>
        <w:rPr>
          <w:rFonts w:cs="Courier New" w:ascii="Courier New" w:hAnsi="Courier New"/>
        </w:rPr>
        <w:t>10 Συνημμένα υποβάλλουμε αναλυτική κατάσταση μισθών αμοιβών όλου του προσωπικού δευτέρου τριμήνου 1989.</w:t>
      </w:r>
    </w:p>
    <w:p>
      <w:pPr>
        <w:pStyle w:val="Style15"/>
        <w:rPr>
          <w:rFonts w:ascii="Courier New" w:hAnsi="Courier New" w:cs="Courier New"/>
        </w:rPr>
      </w:pPr>
      <w:r>
        <w:rPr>
          <w:rFonts w:cs="Courier New" w:ascii="Courier New" w:hAnsi="Courier New"/>
        </w:rPr>
        <w:t>Ο Δ/ΚΟΣ ΔΙΕΥΘΥΝΤΗΣ κ.α.α.</w:t>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ΥΠΟΥΡΓΕΙΟ ΥΓΕΙΑΣ ΠΡΟΝΟΙΑΣ</w:t>
      </w:r>
    </w:p>
    <w:p>
      <w:pPr>
        <w:pStyle w:val="Style15"/>
        <w:rPr>
          <w:rFonts w:ascii="Courier New" w:hAnsi="Courier New" w:cs="Courier New"/>
        </w:rPr>
      </w:pPr>
      <w:r>
        <w:rPr>
          <w:rFonts w:cs="Courier New" w:ascii="Courier New" w:hAnsi="Courier New"/>
        </w:rPr>
        <w:t>&amp; ΚΟΙΝΩΝΙΚΩΝ ΑΣΦΑΛΙΣΕΩΝ</w:t>
      </w:r>
    </w:p>
    <w:p>
      <w:pPr>
        <w:pStyle w:val="Style15"/>
        <w:rPr>
          <w:rFonts w:ascii="Courier New" w:hAnsi="Courier New" w:cs="Courier New"/>
        </w:rPr>
      </w:pPr>
      <w:r>
        <w:rPr>
          <w:rFonts w:cs="Courier New" w:ascii="Courier New" w:hAnsi="Courier New"/>
        </w:rPr>
        <w:t>ΝΟΜΑΡΧΙΑΚΟ ΓΕΝΙΚΟ ΝΟΣΟΚΟΜΕΙΟ</w:t>
      </w:r>
    </w:p>
    <w:p>
      <w:pPr>
        <w:pStyle w:val="Style15"/>
        <w:rPr>
          <w:rFonts w:ascii="Courier New" w:hAnsi="Courier New" w:cs="Courier New"/>
        </w:rPr>
      </w:pPr>
      <w:r>
        <w:rPr>
          <w:rFonts w:cs="Courier New" w:ascii="Courier New" w:hAnsi="Courier New"/>
        </w:rPr>
        <w:t>ΚΕΝΤΡΟ ΥΓΕΙΑΣ ΛΗΜΝΟΥ</w:t>
      </w:r>
    </w:p>
    <w:p>
      <w:pPr>
        <w:pStyle w:val="Style15"/>
        <w:rPr>
          <w:rFonts w:ascii="Courier New" w:hAnsi="Courier New" w:cs="Courier New"/>
        </w:rPr>
      </w:pPr>
      <w:r>
        <w:rPr>
          <w:rFonts w:cs="Courier New" w:ascii="Courier New" w:hAnsi="Courier New"/>
        </w:rPr>
        <w:t>Μύρινα Λήμνου 26 Ιανουαρίου 1990 ΠΡΟΤΕΡΑΙΟΤΗΤΑ</w:t>
      </w:r>
    </w:p>
    <w:p>
      <w:pPr>
        <w:pStyle w:val="Style15"/>
        <w:rPr>
          <w:rFonts w:ascii="Courier New" w:hAnsi="Courier New" w:cs="Courier New"/>
        </w:rPr>
      </w:pPr>
      <w:r>
        <w:rPr>
          <w:rFonts w:cs="Courier New" w:ascii="Courier New" w:hAnsi="Courier New"/>
        </w:rPr>
        <w:t>Αριθ. Πρωτ. 197</w:t>
      </w:r>
    </w:p>
    <w:p>
      <w:pPr>
        <w:pStyle w:val="Style15"/>
        <w:rPr>
          <w:rFonts w:ascii="Courier New" w:hAnsi="Courier New" w:cs="Courier New"/>
        </w:rPr>
      </w:pPr>
      <w:r>
        <w:rPr>
          <w:rFonts w:cs="Courier New" w:ascii="Courier New" w:hAnsi="Courier New"/>
        </w:rPr>
        <w:t>ΠΡΟΣ: Τον Έπαρχο Λήμνου</w:t>
      </w:r>
    </w:p>
    <w:p>
      <w:pPr>
        <w:pStyle w:val="Style15"/>
        <w:rPr>
          <w:rFonts w:ascii="Courier New" w:hAnsi="Courier New" w:cs="Courier New"/>
        </w:rPr>
      </w:pPr>
      <w:r>
        <w:rPr>
          <w:rFonts w:cs="Courier New" w:ascii="Courier New" w:hAnsi="Courier New"/>
        </w:rPr>
        <w:t>ΜΥΡΙΝΑ</w:t>
      </w:r>
    </w:p>
    <w:p>
      <w:pPr>
        <w:pStyle w:val="Style15"/>
        <w:rPr>
          <w:rFonts w:ascii="Courier New" w:hAnsi="Courier New" w:cs="Courier New"/>
        </w:rPr>
      </w:pPr>
      <w:r>
        <w:rPr>
          <w:rFonts w:cs="Courier New" w:ascii="Courier New" w:hAnsi="Courier New"/>
        </w:rPr>
        <w:t>ΣΧΕΤ.:</w:t>
      </w:r>
    </w:p>
    <w:p>
      <w:pPr>
        <w:pStyle w:val="Style15"/>
        <w:rPr>
          <w:rFonts w:ascii="Courier New" w:hAnsi="Courier New" w:cs="Courier New"/>
        </w:rPr>
      </w:pPr>
      <w:r>
        <w:rPr>
          <w:rFonts w:cs="Courier New" w:ascii="Courier New" w:hAnsi="Courier New"/>
        </w:rPr>
        <w:t>ΤΜΗΜΑ Λογιστήριο</w:t>
      </w:r>
    </w:p>
    <w:p>
      <w:pPr>
        <w:pStyle w:val="Style15"/>
        <w:rPr>
          <w:rFonts w:ascii="Courier New" w:hAnsi="Courier New" w:cs="Courier New"/>
        </w:rPr>
      </w:pPr>
      <w:r>
        <w:rPr>
          <w:rFonts w:cs="Courier New" w:ascii="Courier New" w:hAnsi="Courier New"/>
        </w:rPr>
        <w:t>Πληροφορίες: Γ. Πλούδιας</w:t>
      </w:r>
    </w:p>
    <w:p>
      <w:pPr>
        <w:pStyle w:val="Style15"/>
        <w:rPr>
          <w:rFonts w:ascii="Courier New" w:hAnsi="Courier New" w:cs="Courier New"/>
        </w:rPr>
      </w:pPr>
      <w:r>
        <w:rPr>
          <w:rFonts w:cs="Courier New" w:ascii="Courier New" w:hAnsi="Courier New"/>
        </w:rPr>
        <w:t>Τηλέφωνο: 22-433</w:t>
      </w:r>
    </w:p>
    <w:p>
      <w:pPr>
        <w:pStyle w:val="Style15"/>
        <w:rPr>
          <w:rFonts w:ascii="Courier New" w:hAnsi="Courier New" w:cs="Courier New"/>
        </w:rPr>
      </w:pPr>
      <w:r>
        <w:rPr>
          <w:rFonts w:cs="Courier New" w:ascii="Courier New" w:hAnsi="Courier New"/>
        </w:rPr>
        <w:t>Συνημ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Παρέχονται στοιχεία</w:t>
      </w:r>
    </w:p>
    <w:p>
      <w:pPr>
        <w:pStyle w:val="Style15"/>
        <w:rPr>
          <w:rFonts w:ascii="Courier New" w:hAnsi="Courier New" w:cs="Courier New"/>
        </w:rPr>
      </w:pPr>
      <w:r>
        <w:rPr>
          <w:rFonts w:cs="Courier New" w:ascii="Courier New" w:hAnsi="Courier New"/>
        </w:rPr>
        <w:t>ΣΧΕΤ.: Το με αριθμ. 501/24-1-90 έγγραφό σας.</w:t>
      </w:r>
    </w:p>
    <w:p>
      <w:pPr>
        <w:pStyle w:val="Style15"/>
        <w:rPr>
          <w:rFonts w:ascii="Courier New" w:hAnsi="Courier New" w:cs="Courier New"/>
        </w:rPr>
      </w:pPr>
      <w:r>
        <w:rPr>
          <w:rFonts w:cs="Courier New" w:ascii="Courier New" w:hAnsi="Courier New"/>
        </w:rPr>
        <w:t>Απαντώντας στο παραπάνω σχετικό έγγραφό σας, σας στέλνουμε αναλυτική κατάσταση μισθοδοσίας και προσθέτων αμοιβών κατά ειδικότητα και κατηγορία όλου του προσωπικού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ΟΥ Δ.Σ.</w:t>
      </w:r>
    </w:p>
    <w:p>
      <w:pPr>
        <w:pStyle w:val="Style15"/>
        <w:rPr>
          <w:rFonts w:ascii="Courier New" w:hAnsi="Courier New" w:cs="Courier New"/>
        </w:rPr>
      </w:pPr>
      <w:r>
        <w:rPr>
          <w:rFonts w:cs="Courier New" w:ascii="Courier New" w:hAnsi="Courier New"/>
        </w:rPr>
        <w:t>ΑΘΑΝΑΣΙΟΣ ΒΕΛΙΣΣΑΡΙΔΗΣ</w:t>
      </w:r>
    </w:p>
    <w:p>
      <w:pPr>
        <w:pStyle w:val="Style15"/>
        <w:rPr>
          <w:rFonts w:ascii="Courier New" w:hAnsi="Courier New" w:cs="Courier New"/>
        </w:rPr>
      </w:pPr>
      <w:r>
        <w:rPr>
          <w:rFonts w:cs="Courier New" w:ascii="Courier New" w:hAnsi="Courier New"/>
        </w:rPr>
        <w:t>ΚΑΤΑΣΤΑΣΗ ΠΟΥ ΕΜΦΑΝΙΖΕΙ ΤΙΣ ΑΠΟΔΟΧΕΣ ΤΟΥ ΠΡΟΣΩΠΙΚΟΥ ΚΑΙ ΝΟΜΑΡΧΙΑΚΟΥ ΝΟΣΟΚΟΜΕΙΟΥ-ΚΕΝΤΡΟΥ ΥΓΕΙΑΣ ΛΗΜΝΟΥ ΤΟΥ ΜΗΝΑ ΔΙΚ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t>ΝΙΚΟΛΑΟΣ ΣΗΦΟΥΝΑΚΗΣ. Είναι και το στρατιωτικό νοσοκομείο.</w:t>
      </w:r>
    </w:p>
    <w:p>
      <w:pPr>
        <w:pStyle w:val="Style15"/>
        <w:rPr>
          <w:rFonts w:ascii="Courier New" w:hAnsi="Courier New" w:cs="Courier New"/>
        </w:rPr>
      </w:pPr>
      <w:r>
        <w:rPr>
          <w:rFonts w:cs="Courier New" w:ascii="Courier New" w:hAnsi="Courier New"/>
        </w:rPr>
        <w:t>ΠΡΟΕΔΡΕΥΩΝ(Νικόλαος Κατσαρός). Παρακαλώ μη διακόπτετε. Δεν έχετε το λόγο.</w:t>
      </w:r>
    </w:p>
    <w:p>
      <w:pPr>
        <w:pStyle w:val="Style15"/>
        <w:rPr>
          <w:rFonts w:ascii="Courier New" w:hAnsi="Courier New" w:cs="Courier New"/>
        </w:rPr>
      </w:pPr>
      <w:r>
        <w:rPr>
          <w:rFonts w:cs="Courier New" w:ascii="Courier New" w:hAnsi="Courier New"/>
        </w:rPr>
        <w:t>ΙΩΑΝΝΗΣ ΠΑΛΑΙΟΚΡΑΣΣΑΣ(Υπ. Οικονομικών). Διαβάστε το στοιχείο του νοσοκομείου.</w:t>
      </w:r>
    </w:p>
    <w:p>
      <w:pPr>
        <w:pStyle w:val="Style15"/>
        <w:rPr>
          <w:rFonts w:ascii="Courier New" w:hAnsi="Courier New" w:cs="Courier New"/>
        </w:rPr>
      </w:pPr>
      <w:r>
        <w:rPr>
          <w:rFonts w:cs="Courier New" w:ascii="Courier New" w:hAnsi="Courier New"/>
        </w:rPr>
        <w:t>ΠΡΟΕΔΡΕΥΩΝ(Νικόλαος Κατσαρός). Παρακαλώ συνεχίστε, κύριε Υπουργέ, και μην απαντάτε σε καμιά διακοπή.</w:t>
      </w:r>
    </w:p>
    <w:p>
      <w:pPr>
        <w:pStyle w:val="Style15"/>
        <w:rPr>
          <w:rFonts w:ascii="Courier New" w:hAnsi="Courier New" w:cs="Courier New"/>
        </w:rPr>
      </w:pPr>
      <w:r>
        <w:rPr>
          <w:rFonts w:cs="Courier New" w:ascii="Courier New" w:hAnsi="Courier New"/>
        </w:rPr>
        <w:t>ΝΙΚΟΛΑΟΣ ΣΗΦΟΥΝΑΚΗΣ. Είναι ψευδή αυτά τα στοιχεία. Είναι και το στρατιωτικό νοσοκομείο μαζί.</w:t>
      </w:r>
    </w:p>
    <w:p>
      <w:pPr>
        <w:pStyle w:val="Style15"/>
        <w:rPr>
          <w:rFonts w:ascii="Courier New" w:hAnsi="Courier New" w:cs="Courier New"/>
        </w:rPr>
      </w:pPr>
      <w:r>
        <w:rPr>
          <w:rFonts w:cs="Courier New" w:ascii="Courier New" w:hAnsi="Courier New"/>
        </w:rPr>
        <w:t>ΠΡΟΕΔΡΕΥΩΝ(Νικόλαος Κατσαρός). Κύριε Σηφουνάκη, στη Βουλή είμαστε.</w:t>
      </w:r>
    </w:p>
    <w:p>
      <w:pPr>
        <w:pStyle w:val="Style15"/>
        <w:rPr>
          <w:rFonts w:ascii="Courier New" w:hAnsi="Courier New" w:cs="Courier New"/>
        </w:rPr>
      </w:pPr>
      <w:r>
        <w:rPr>
          <w:rFonts w:cs="Courier New" w:ascii="Courier New" w:hAnsi="Courier New"/>
        </w:rPr>
        <w:t>ΙΩΑΝΝΗΣ ΠΑΛΑΙΟΚΡΑΣΣΑΣ(Υπ. Οικονομικών). Παρακαλώ να πάρετε πίσω το «ψευδές», γιατί εγώ κατέθεσα  το έγγραφο του νοσοκομείου της Λήμνου.  Γιατί είναι ψευδές; Και να αφήσετε αυτά που ξέρατε τόσο καιρό!</w:t>
      </w:r>
    </w:p>
    <w:p>
      <w:pPr>
        <w:pStyle w:val="Style15"/>
        <w:rPr>
          <w:rFonts w:ascii="Courier New" w:hAnsi="Courier New" w:cs="Courier New"/>
        </w:rPr>
      </w:pPr>
      <w:r>
        <w:rPr>
          <w:rFonts w:cs="Courier New" w:ascii="Courier New" w:hAnsi="Courier New"/>
        </w:rPr>
        <w:t>ΔΗΜΗΤΡΗΣ ΜΠΕΗΣ. `Οχι που ξέρατε. Εσείς τα ξέρετε καλύτερα.</w:t>
      </w:r>
    </w:p>
    <w:p>
      <w:pPr>
        <w:pStyle w:val="Style15"/>
        <w:rPr>
          <w:rFonts w:ascii="Courier New" w:hAnsi="Courier New" w:cs="Courier New"/>
        </w:rPr>
      </w:pPr>
      <w:r>
        <w:rPr>
          <w:rFonts w:cs="Courier New" w:ascii="Courier New" w:hAnsi="Courier New"/>
        </w:rPr>
        <w:t>ΝΙΚΟΛΑΟΣ ΣΗΦΟΥΝΑΚΗΣ. Κύριε Πρόεδρε...</w:t>
      </w:r>
    </w:p>
    <w:p>
      <w:pPr>
        <w:pStyle w:val="Style15"/>
        <w:rPr>
          <w:rFonts w:ascii="Courier New" w:hAnsi="Courier New" w:cs="Courier New"/>
        </w:rPr>
      </w:pPr>
      <w:r>
        <w:rPr>
          <w:rFonts w:cs="Courier New" w:ascii="Courier New" w:hAnsi="Courier New"/>
        </w:rPr>
        <w:t>ΠΡΟΕΔΡΕΥΩΝ(Νικόλαος Κατσαρός). Παρακαλώ δεν έχετε το λόγο.</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ΙΩΑΝΝΗΣ ΠΑΛΑΙΟΚΡΑΣΣΑΣ(Υπ. Οικονομικών). Θα το επαναλάβω εάν ο κ. Σηφουνάκης  δε συμπεριφέρεται καλώς.</w:t>
      </w:r>
    </w:p>
    <w:p>
      <w:pPr>
        <w:pStyle w:val="Style15"/>
        <w:rPr>
          <w:rFonts w:ascii="Courier New" w:hAnsi="Courier New" w:cs="Courier New"/>
        </w:rPr>
      </w:pPr>
      <w:r>
        <w:rPr>
          <w:rFonts w:cs="Courier New" w:ascii="Courier New" w:hAnsi="Courier New"/>
        </w:rPr>
        <w:t>Τέτοιου είδους δαπάνες, σε τέτοια περίοδο χρεοκοπίας που περνάμε, που αγωνιούμε κάθε μήνα πού θα βρούμε λεφτά για να πληρώσουμε τις συντάξεις στους απόμαχους  της ζωής, δεν πρέπει λίγο να περιορισθούν;</w:t>
      </w:r>
    </w:p>
    <w:p>
      <w:pPr>
        <w:pStyle w:val="Style15"/>
        <w:rPr>
          <w:rFonts w:ascii="Courier New" w:hAnsi="Courier New" w:cs="Courier New"/>
        </w:rPr>
      </w:pPr>
      <w:r>
        <w:rPr>
          <w:rFonts w:cs="Courier New" w:ascii="Courier New" w:hAnsi="Courier New"/>
        </w:rPr>
        <w:t>Σας διαβεβαιώ ότι δε θα κοπεί ούτε δραχμή από πραγματικές δαπάνες που πάνε πραγματικά για την παιδεία και την υγεία! Αυτές αντίθετα όπως σας κατέδειξα τις αυξάνουμε και μάλιστα σημαντικά.</w:t>
      </w:r>
    </w:p>
    <w:p>
      <w:pPr>
        <w:pStyle w:val="Style15"/>
        <w:rPr>
          <w:rFonts w:ascii="Courier New" w:hAnsi="Courier New" w:cs="Courier New"/>
        </w:rPr>
      </w:pPr>
      <w:r>
        <w:rPr>
          <w:rFonts w:cs="Courier New" w:ascii="Courier New" w:hAnsi="Courier New"/>
        </w:rPr>
        <w:t>Να  έρθω λίγο και στο σκέλος των εσόδων. Εδώ η κριτική είναι αντίθετη, γιατί αυξάνουμε τα έσοδα  με ρυθμό 40% . Αλλά πως θα περιορισθούν τα ελλείμματα, αν δεν αυξηθούν τα έσοδα; Είναι αναγκαίο να αυξηθούν τα έσοδα.  Υπάρχει όμως και η άλλη κριτική  η καλόπιστη, που λέει να αυξήσετε τα έσοδα, αλλά όχι με εμμέσους φόρους. Θα έπρεπε να αυξήσετε τα έσοδα από τους αμέσους φόρους.</w:t>
      </w:r>
    </w:p>
    <w:p>
      <w:pPr>
        <w:pStyle w:val="Style15"/>
        <w:rPr>
          <w:rFonts w:ascii="Courier New" w:hAnsi="Courier New" w:cs="Courier New"/>
        </w:rPr>
      </w:pPr>
      <w:r>
        <w:rPr>
          <w:rFonts w:cs="Courier New" w:ascii="Courier New" w:hAnsi="Courier New"/>
        </w:rPr>
        <w:t>Εδώ τίθεται, κυρίες και κύριοι Βουλευτές, ευθέως το θέμα της φοροδιαφυγής.  Ουδείς αρνείται τη φοροδιαφυγή. Εγώ έκανα μάλιστα και μερικούς υπολογισμούς, που μπορώ να σας τους πω, γιατί είναι χαρακτηριστικοί.</w:t>
      </w:r>
    </w:p>
    <w:p>
      <w:pPr>
        <w:pStyle w:val="Style15"/>
        <w:rPr>
          <w:rFonts w:ascii="Courier New" w:hAnsi="Courier New" w:cs="Courier New"/>
        </w:rPr>
      </w:pPr>
      <w:r>
        <w:rPr>
          <w:rFonts w:cs="Courier New" w:ascii="Courier New" w:hAnsi="Courier New"/>
        </w:rPr>
        <w:t>Πήρα  τους εθνικούς λογαριασμούς και πήρα και το δηλωνόμενο εισόδημα του 1988, του τελευταίου έτους. Συνέκρινα τα δύο. Εις μεν  το αγροτικό εισόδημα δηλώνεται  το 0,4% . Στο εισόδημα των μισθωτών από μισθωτές υπηρεσίες, που δεν μπορούν να ξεφύγουν πολλοί, δηλώνεται το 67% .Και στο εισόδημα των ελεύθερων επαγγελματιών και επιχειρηματιών -δεν μπορούσα να το χωρίσω γιατί τα στοιχεία είναι ενωμένα- δηλώνεται το 35%. Αν εφαρμόσουμε αυτά τα ποσοστά προκύπτει ένα  μέγεθος φοροδιαφυγής ύψους 360 δις δραχμών. Και είναι καθήκον όλων μας να το συλλάβουμε. Αλλά η φοροδιαφυγή δε συλλαμβάνεται με ξόρκια ούτε με ευχολόγια ούτε με αναγγελίες. Και εμείς είμαστε αποφασισμένοι να τη συλλάβουμε, αλλά μεθοδικά, με ένα πρόγραμμα που θα στηρίζεται κυρίως στη μηχανοργάνωση. Διότι η φοροδιαφυγή υπάρχει, αγαπητοί κύριοι Βουλευτές. Γιατί; Γιατί ξέρουν οι φορολογούμενοι ότι κανένας δεν διασταυρώνει τα στοιχεία που έχει η εφορία. Τα περισσότερα τα έχει. Κανείς δεν τα διασταυρώνει. Δεν έχουμε μηχανοργάνωση. Δεν έγινε καμία σημαντική επένδυση στον τομέα αυτό από το1978-1979. Και εκεί πρέπει να ρίξουμε την προσπάθειά μας και το Υπουργείο Οικονομικών εκεί τη ρίχνει, σε πρώτη φάση. Συγχρόνως, για να είμαστε επίσης ειλικρινείς απέναντι στο Λαό, πρέπει να πούμε ότι δεν μπορούμε να περιμένουμε να διαμορφωθεί η φορολογική συνείδηση εξ ύψους με θεία επιφοίτηση. Πρέπει να υπάρχει και κάποια απειλή γι` αυτούς που επιμένουν να φοροδιαφεύγουν, δηλαδή στην ουσία να κλέβουν τα λεφτά του ελληνικού Λαού. Διότι περί αυτού πρόκειται. Και γι` αυτό η Κυβέρνηση της Νέας Δημοκρατίας, η οποία συμμετείχε και υποστήριξε την ψήφιση του φορολογικού νομοσχεδίου που ψηφίστηκε επί Οικουμενικής και το εφαρμόζει πέρα για πέρα και εδώ θα ήθελα να αναφέρω, ότι μας λέτε πως δε βγάλαμε αποφάσεις, είκοσι είναι οι αποφάσεις που χρειάζονται για την εφαρμογή του, οι δώδεκα έχουν ήδη βγει, 3-4 είναι στα Υπουργεία, γιατί είναι κοινές αποφάσεις και μην ανησυχείτε, η εφαρμογή του νομοσχεδίου προχωρεί με ταχύτατο ρυθμό, τόσο ταχύ, που την εγκύκλιο για την ποινικοποίηση της φοροδιαφυγής την βγάλαμε τρεις μήνες πριν αρχίσει η ισχύς της, κατά το νόμο πάντοτε. Γιατί πρέπει να υπάρχει και ο φόβος. Προχωρήσαμε και παραπέρα και στο τελευταίο φορολογικό νομοσχέδιο που ψήφισε η Βουλή ποινικοποιήσαμε την έκδοση πλαστών και εικονικών τιμολογίων. Αυτά όμως είναι μέτρα, τα οποία θα αποδώσουν σιγά-σιγά. Και εγώ, τουλάχιστον, προσωπικώς δεν θα ήθελα να πάθω  την ίδια δουλειά που έπαθαν άλλοι προκάτοχοί μου, που εξήγγειλαν σύλληψη φοροδιαφυγής σε υπερβολικά νούμερα και μετά δεν το επέτυχαν. Γι` αυτό είμαι συντηρητικός στις σχετικές εκτιμήσεις.</w:t>
      </w:r>
    </w:p>
    <w:p>
      <w:pPr>
        <w:pStyle w:val="Style15"/>
        <w:rPr>
          <w:rFonts w:ascii="Courier New" w:hAnsi="Courier New" w:cs="Courier New"/>
        </w:rPr>
      </w:pPr>
      <w:r>
        <w:rPr>
          <w:rFonts w:cs="Courier New" w:ascii="Courier New" w:hAnsi="Courier New"/>
        </w:rPr>
        <w:t>Όταν πετύχουμε σ` αυτήν την προσπάθεια, τότε και μόνον τότε θα φτιάξει η αναλογία αμέσων και εμμέσων φόρων. Και μέχρι τότε επειδή τους αμέσους φόρους τους πληρώνουν οι μισθωτοί, νομίζω ότι είναι άδικο να λέμε αυτό που λέγεται κατά κόρον, ότι οι άμεσοι φόροι είναι κοινωνικά δίκαιοι και οι έμμεσοι φόροι είναι κοινωνικά άδικοι. Με τη σημερινή κατάσταση, λυπούμαι που το λέω, αλλά οι άμεσοι φόροι που τους πληρώνουν κατά 70% οι μισθωτοί, για μένα, δεν είναι κοινωνικά δίκαιοι.</w:t>
      </w:r>
    </w:p>
    <w:p>
      <w:pPr>
        <w:pStyle w:val="Style15"/>
        <w:rPr>
          <w:rFonts w:ascii="Courier New" w:hAnsi="Courier New" w:cs="Courier New"/>
        </w:rPr>
      </w:pPr>
      <w:r>
        <w:rPr>
          <w:rFonts w:cs="Courier New" w:ascii="Courier New" w:hAnsi="Courier New"/>
        </w:rPr>
        <w:t>Είπα και αναφέρθηκα προηγούμενα στην προσπάθεια για τη μηχανοργάνωση.Θα ήθελα να την εξειδικεύσω και να σας πω ότι τα προγράμματα, τα οποία έχουμε τώρα και μας κατηγορούν πολλοί και μας δίνουν και συνταγές για την πάταξη της φοροδιαφυγής, δεν μπορώ παρά να πω σ` αυτούς που μας λένε αυτά τι έκαναν τόσα χρόνια. Εμείς μέσα σε ελάχιστους μήνες, με μία προεργασία, η οποία είχε γίνει πράγματι από πέρυσι το καλοκαίρι, καταφέραμε και κάναμε μερικά σημαντικά πράγματα. Εδώ έχω την ανάπτυξη του συστήματος πληροφορικής για τις δημόσιες οικονομικές υπηρεσίες. Είχαμε προμηθευθεί εννέα μηχανήματα και δεν υπήρχε το σύστημα να δουλέψουνε. Δεν υπήρχε το λογισμικό υλικό, το soft wear, όπως λέμε. Νάτο, λοιπόν, τώρα είναι έτοιμο και μπορούμε και προχωρούμε. Και το Σεπτέμβριο θα μπορέσουμε να προκηρύξουμε διαγωνισμό για την προμήθεια ενός ολοκληρωμένου διασυνδεδεμένου συστήματος πληροφορικής, το οποίο θα αποτελείται από τα εξής επιμέρους στοιχεία:</w:t>
      </w:r>
    </w:p>
    <w:p>
      <w:pPr>
        <w:pStyle w:val="Style15"/>
        <w:rPr>
          <w:rFonts w:ascii="Courier New" w:hAnsi="Courier New" w:cs="Courier New"/>
        </w:rPr>
      </w:pPr>
      <w:r>
        <w:rPr>
          <w:rFonts w:cs="Courier New" w:ascii="Courier New" w:hAnsi="Courier New"/>
        </w:rPr>
        <w:t xml:space="preserve">Πρώτον, τη μηχανοργάνωση των δημοσίων οικονομικών υπηρεσιών, αυτό που σας έδειξα. </w:t>
      </w:r>
    </w:p>
    <w:p>
      <w:pPr>
        <w:pStyle w:val="Style15"/>
        <w:rPr>
          <w:rFonts w:ascii="Courier New" w:hAnsi="Courier New" w:cs="Courier New"/>
        </w:rPr>
      </w:pPr>
      <w:r>
        <w:rPr>
          <w:rFonts w:cs="Courier New" w:ascii="Courier New" w:hAnsi="Courier New"/>
        </w:rPr>
        <w:t xml:space="preserve">Δεύτερον, την ολοκλήρωση της μηχανοργάνωσης των τελωνείων, ήταν η μόνη η οποία είχε προχωρήσει. </w:t>
      </w:r>
    </w:p>
    <w:p>
      <w:pPr>
        <w:pStyle w:val="Style15"/>
        <w:rPr>
          <w:rFonts w:ascii="Courier New" w:hAnsi="Courier New" w:cs="Courier New"/>
        </w:rPr>
      </w:pPr>
      <w:r>
        <w:rPr>
          <w:rFonts w:cs="Courier New" w:ascii="Courier New" w:hAnsi="Courier New"/>
        </w:rPr>
        <w:t>Τρίτον, τη μηχανοργάνωση  του ΦΠΑ, η οποία βρίσκεται στα σπάργανα, δεν έχει αρχίσει.</w:t>
      </w:r>
    </w:p>
    <w:p>
      <w:pPr>
        <w:pStyle w:val="Style15"/>
        <w:rPr>
          <w:rFonts w:ascii="Courier New" w:hAnsi="Courier New" w:cs="Courier New"/>
        </w:rPr>
      </w:pPr>
      <w:r>
        <w:rPr>
          <w:rFonts w:cs="Courier New" w:ascii="Courier New" w:hAnsi="Courier New"/>
        </w:rPr>
        <w:t>Τέταρτο, μία ειδική αυτοτελή μονάδα μηχανοργάνωσης της διεύθυνσης ελέγχου του Υπουργείου Οικονομικών, που θα παίρνει τα στοιχεία του άρθρου 8 του ν.1882, στοιχεία δηλαδή που προέρχονται κυρίως από ελεύθερους επαγγελματίες και θα τα επεξεργάζεται και θα τα διασταυρώνει.</w:t>
      </w:r>
    </w:p>
    <w:p>
      <w:pPr>
        <w:pStyle w:val="Style15"/>
        <w:rPr>
          <w:rFonts w:ascii="Courier New" w:hAnsi="Courier New" w:cs="Courier New"/>
        </w:rPr>
      </w:pPr>
      <w:r>
        <w:rPr>
          <w:rFonts w:cs="Courier New" w:ascii="Courier New" w:hAnsi="Courier New"/>
        </w:rPr>
        <w:t>Τέλος, επειδή μηχανήματα χωρίς ανθρώπους δεν δουλεύουν, έχουμε πρόγραμμα και ελπίζω ότι πολύ σύντομα θα ανακοινωθεί ο διαγωνισμός -για την πρόσληψη 2000 περίπου φοροτεχνικών υπαλλήλων, σχεδόν αποκλειστικά πανεπιστημιακού επιπέδου, αλλά και άλλων ειδικευμένων επιστημόνων που χρειαζόμαστε, για τη μηχανοργάνωση, αλλά και για το Γενικό Λογιστήριο του Κράτους.</w:t>
      </w:r>
    </w:p>
    <w:p>
      <w:pPr>
        <w:pStyle w:val="Style15"/>
        <w:rPr>
          <w:rFonts w:ascii="Courier New" w:hAnsi="Courier New" w:cs="Courier New"/>
        </w:rPr>
      </w:pPr>
      <w:r>
        <w:rPr>
          <w:rFonts w:cs="Courier New" w:ascii="Courier New" w:hAnsi="Courier New"/>
        </w:rPr>
        <w:t>Ο προϋπολογισμός που καταθέσαμε, έχει και μια άλλη πρωτοτυπία.  Για πρώτη φορά περιλαμβάνει και ένα μεσοπρόθεσμο πρόγραμμα δημοσιονομικής εξυγίανσης, όπως το λέμε.  Δίνει δηλαδή, μια πρόβλεψη της διαμόρφωσης των βασικών στοιχείων του προϋπολογισμού, των εσόδων, κατά τις μεγάλες κατηγορίες που ανέφερα, των δα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ν, επίσης κατά μεγάλες κατηγορίες και επομένως και του ελλείμματος για τα επόμενα 3 χρόνια, 1990-92.</w:t>
      </w:r>
    </w:p>
    <w:p>
      <w:pPr>
        <w:pStyle w:val="Style15"/>
        <w:rPr>
          <w:rFonts w:ascii="Courier New" w:hAnsi="Courier New" w:cs="Courier New"/>
        </w:rPr>
      </w:pPr>
      <w:r>
        <w:rPr>
          <w:rFonts w:cs="Courier New" w:ascii="Courier New" w:hAnsi="Courier New"/>
        </w:rPr>
        <w:t>Άκουσα σ` αυτήν την Αίθουσα, ότι ο προϋπολογισμός αυτός, δεν βασίζεται σε κανένα πρόγραμμα.  Να, όμως που βασίζεται σε πρόγραμμα. Άλλοι ομιλητές αναφέρθηκαν στην έλλειψη πενταετούς προγράμματος.  Θα ήθελα να εκφράσω την πεποίθησή μου ότι ελπίζω η Αίθουσα αυτή να διαθέτει ανθρώπους με περισσότερο χιούμορ, γιατί μετά από την κατάθεση, σ` αυτή την Αίθουσα, τριών προκαταρκτικών πενταετών προγραμμάτων και δύο οριστικών, από τα οποία κανένα δεν εφαρμόστηκε, ούτε επί ένα χρόνο, τί συζητάμε γι` αυτά τα μακροπρόθεσμα προγράμματα;  Είναι καλύτερα να γίνει αυτό που κάναμε και το οποίο πρέπει να ολοκληρωθεί -και στον επόμενο προϋπολογισμό θα ολοκληρωθεί- ώστε να έχουμε ένα μεσοπρόθεσμο πρόγραμμα εξέλιξης των βασικών δημοσιονομικών μεγεθών.  Ας προγραμματίσει το κράτος τον εαυτό του και ας αφήσει τον ενδεικτικό προγραμματισμό, έξω από αυτό! Επίσης, έγινε κριτική, ότι δεν δίνουμε αρκετά στοιχεία, δεν δίνουμε προβλέψεις για τον πληθωρισμό και την εξέλιξη του ΑΕΠ. Έδωσα την εξέλιξη του ΑΕΠ σε τρέχουσες τιμές, στην Κοινοβουλευτική Επιτροπή, και δεν έχω καμιά δυσκολία να ξανακαταθέσω αυτά τα στοιχεία και τώρα, γιατί αυτό είναι το μέγεθος το οποίο ενδιαφέρει για τις δημοσιονομικές προβλέψ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Το πώς θα αναλυθεί αυτό το μέγεθος, σε ρυθμό πληθωρισμού και σε ρυθμό αύξησης του ΑΕΠ, είναι αντικείμενο μιας άλλης μελέτης, την οποία ελπίζω ότι σύντομα θα παρουσιάσουμε.  Βεβαίως μερικές υποθέσεις έχουν γίνει, αλλά μέχρις ότου παρουσιάσουμε την οριστική μελέτη, νομίζω ότι αυτό που δίνουμε είναι αρκετό για τη συζήτηση και τους σκοπούς του προϋπολογισμού.</w:t>
      </w:r>
    </w:p>
    <w:p>
      <w:pPr>
        <w:pStyle w:val="Style15"/>
        <w:rPr>
          <w:rFonts w:ascii="Courier New" w:hAnsi="Courier New" w:cs="Courier New"/>
        </w:rPr>
      </w:pPr>
      <w:r>
        <w:rPr>
          <w:rFonts w:cs="Courier New" w:ascii="Courier New" w:hAnsi="Courier New"/>
        </w:rPr>
        <w:t>ΜΑΝΟΛΗΣ ΔΡΕΤΤΑΚΗΣ:  Μου επιτρέπετε μία διακοπή, κύριε Υπουργέ;</w:t>
      </w:r>
    </w:p>
    <w:p>
      <w:pPr>
        <w:pStyle w:val="Style15"/>
        <w:rPr>
          <w:rFonts w:ascii="Courier New" w:hAnsi="Courier New" w:cs="Courier New"/>
        </w:rPr>
      </w:pPr>
      <w:r>
        <w:rPr>
          <w:rFonts w:cs="Courier New" w:ascii="Courier New" w:hAnsi="Courier New"/>
        </w:rPr>
        <w:t>ΙΩΑΝΝΗΣ ΠΑΛΑΙΟΚΡΑΣΣΑΣ (Υπ. Οικονομικών):  Ναι, αν το επιτρέπει ο κύριος Πρόεδρος.</w:t>
      </w:r>
    </w:p>
    <w:p>
      <w:pPr>
        <w:pStyle w:val="Style15"/>
        <w:rPr>
          <w:rFonts w:ascii="Courier New" w:hAnsi="Courier New" w:cs="Courier New"/>
        </w:rPr>
      </w:pPr>
      <w:r>
        <w:rPr>
          <w:rFonts w:cs="Courier New" w:ascii="Courier New" w:hAnsi="Courier New"/>
        </w:rPr>
        <w:t>ΠΡΟΕΔΡΕΥΩΝ (Δημήτριος Φράγκος):  Βεβαίως, κύριε Δρεττάκη.</w:t>
      </w:r>
    </w:p>
    <w:p>
      <w:pPr>
        <w:pStyle w:val="Style15"/>
        <w:rPr>
          <w:rFonts w:ascii="Courier New" w:hAnsi="Courier New" w:cs="Courier New"/>
        </w:rPr>
      </w:pPr>
      <w:r>
        <w:rPr>
          <w:rFonts w:cs="Courier New" w:ascii="Courier New" w:hAnsi="Courier New"/>
        </w:rPr>
        <w:t>ΜΑΝΟΛΗΣ ΔΡΕΤΤΑΚΗΣ:  Κύριε Υπουργέ, πράγματι δώσατε τα στοιχεία αυτά στη Διαρκή Επιτροπή οικονομικών υποθέσεων και σύμφωνα με αυτά τα στοιχεία, η αύξηση του ακαθάριστου εγχώριου προϊόντος σε τρέχουσες αγοραίες τιμές, το 1990 σε σύγκριση με το 1989, την υπολογίζετε να είναι 21%.  Ποιό είναι το ύψος του πληθωρισμού που αναμένετε μέσα στο 1990; Αυτό είναι το κρίσιμο ερώτημα.</w:t>
      </w:r>
    </w:p>
    <w:p>
      <w:pPr>
        <w:pStyle w:val="Style15"/>
        <w:rPr>
          <w:rFonts w:ascii="Courier New" w:hAnsi="Courier New" w:cs="Courier New"/>
        </w:rPr>
      </w:pPr>
      <w:r>
        <w:rPr>
          <w:rFonts w:cs="Courier New" w:ascii="Courier New" w:hAnsi="Courier New"/>
        </w:rPr>
        <w:t>ΙΩΑΝΝΗΣ ΠΑΛΑΙΟΚΡΑΣΣΑΣ (Υπ. Οικονομικών):  Οπωσδήποτε θα είναι κατώτερος του 21%.  Θέλω να διευκρινίσω εδώ, ότι αναφερόμαστε, φυσικά, σε μέσα επίπεδα.  Αυτό είναι γνωστό και κατανοητό από όλους.</w:t>
      </w:r>
    </w:p>
    <w:p>
      <w:pPr>
        <w:pStyle w:val="Style15"/>
        <w:rPr>
          <w:rFonts w:ascii="Courier New" w:hAnsi="Courier New" w:cs="Courier New"/>
        </w:rPr>
      </w:pPr>
      <w:r>
        <w:rPr>
          <w:rFonts w:cs="Courier New" w:ascii="Courier New" w:hAnsi="Courier New"/>
        </w:rPr>
        <w:t>ΜΑΡΙΑ ΔΑΜΑΝΑΚΗ:  Από αισιοδοξία πάμε καλά!</w:t>
      </w:r>
    </w:p>
    <w:p>
      <w:pPr>
        <w:pStyle w:val="Style15"/>
        <w:rPr>
          <w:rFonts w:ascii="Courier New" w:hAnsi="Courier New" w:cs="Courier New"/>
        </w:rPr>
      </w:pPr>
      <w:r>
        <w:rPr>
          <w:rFonts w:cs="Courier New" w:ascii="Courier New" w:hAnsi="Courier New"/>
        </w:rPr>
        <w:t>ΙΩΑΝΝΗΣ ΠΑΛΑΙΟΚΡΑΣΣΑΣ (Υπ. Οικονομικών):  Όσον αφορά το πόσο θα είναι η αύξηση του ΑΕΠ, θα είναι πολύ περιορισμένη. Θα μου επιτρέψετε, όμως, σ' αυτή τη φάση, να μη δώσω κανένα περαιτέρω στοιχείο, γιατί, όπως σας είπα, τα στοιχεία αυτά είναι ακόμη υπό μελέτη.</w:t>
      </w:r>
    </w:p>
    <w:p>
      <w:pPr>
        <w:pStyle w:val="Style15"/>
        <w:rPr>
          <w:rFonts w:ascii="Courier New" w:hAnsi="Courier New" w:cs="Courier New"/>
        </w:rPr>
      </w:pPr>
      <w:r>
        <w:rPr>
          <w:rFonts w:cs="Courier New" w:ascii="Courier New" w:hAnsi="Courier New"/>
        </w:rPr>
        <w:t>Να προχωρήσουμε λίγο παρακάτω. Τί λέει αυτό το μεσοπρόθεσμο πρόγραμμα; Από πλευράς εσόδων δείχνει τέσσερα πράγματα.</w:t>
      </w:r>
    </w:p>
    <w:p>
      <w:pPr>
        <w:pStyle w:val="Style15"/>
        <w:rPr>
          <w:rFonts w:ascii="Courier New" w:hAnsi="Courier New" w:cs="Courier New"/>
        </w:rPr>
      </w:pPr>
      <w:r>
        <w:rPr>
          <w:rFonts w:cs="Courier New" w:ascii="Courier New" w:hAnsi="Courier New"/>
        </w:rPr>
        <w:t>Πρώτον, δείχνει την πορεία των κανονικών εσόδων, τα οποία εξαρτώνται, εν πολλοίς, από την πορεία του ακαθάριστου εγχώριου προϊόντος σε τρέχουσες τιμές.</w:t>
      </w:r>
    </w:p>
    <w:p>
      <w:pPr>
        <w:pStyle w:val="Style15"/>
        <w:rPr>
          <w:rFonts w:ascii="Courier New" w:hAnsi="Courier New" w:cs="Courier New"/>
        </w:rPr>
      </w:pPr>
      <w:r>
        <w:rPr>
          <w:rFonts w:cs="Courier New" w:ascii="Courier New" w:hAnsi="Courier New"/>
        </w:rPr>
        <w:t>Δείχνει, δεύτερον, την απόδοση των προσπαθειών για τη σύλληψη της φοροδιαφυγής, πολύ συντηρητικά. Προσωπικά, πιστεύω ότι η απόδοση θα είναι μεγαλύτερη. Επειδή, όμως, «όποιος καεί στο χυλό, φυσάει και το γιαούρτι», προτιμούμε να είμαστε συντηρητικοί και να μη δώσουμε στοιχεία, τα οποία θα διαψευσθούν, εκ των υστέρων, πανηγυρικά, όπως διαψεύσθηκαν τόσα άλλα.</w:t>
      </w:r>
    </w:p>
    <w:p>
      <w:pPr>
        <w:pStyle w:val="Style15"/>
        <w:rPr>
          <w:rFonts w:ascii="Courier New" w:hAnsi="Courier New" w:cs="Courier New"/>
        </w:rPr>
      </w:pPr>
      <w:r>
        <w:rPr>
          <w:rFonts w:cs="Courier New" w:ascii="Courier New" w:hAnsi="Courier New"/>
        </w:rPr>
        <w:t>Τρίτον, δείχνει την απόδοση του προγράμματος αποκρατικοποίησης. Και εδώ, επειδή πολλοί λένε «μα, μόνο 320 δις θα εισπράξετε από τις προβληματικές και από τις άλλες υπερχρεωμένες;», θα ήθελα να διευκρινίσω ότι:</w:t>
      </w:r>
    </w:p>
    <w:p>
      <w:pPr>
        <w:pStyle w:val="Style15"/>
        <w:rPr>
          <w:rFonts w:ascii="Courier New" w:hAnsi="Courier New" w:cs="Courier New"/>
        </w:rPr>
      </w:pPr>
      <w:r>
        <w:rPr>
          <w:rFonts w:cs="Courier New" w:ascii="Courier New" w:hAnsi="Courier New"/>
        </w:rPr>
        <w:t xml:space="preserve">Πρώτον, από τις υπερχρεωμένες το κράτος δεν εισπράττει τίποτε, γιατί ανήκουν στις τράπεζες. </w:t>
      </w:r>
    </w:p>
    <w:p>
      <w:pPr>
        <w:pStyle w:val="Style15"/>
        <w:rPr>
          <w:rFonts w:ascii="Courier New" w:hAnsi="Courier New" w:cs="Courier New"/>
        </w:rPr>
      </w:pPr>
      <w:r>
        <w:rPr>
          <w:rFonts w:cs="Courier New" w:ascii="Courier New" w:hAnsi="Courier New"/>
        </w:rPr>
        <w:t>Από τις προβληματικές θα εισπράξει, μέσω του ΑΕ, αλλά, αφού πληρωθούν, εν τω μεταξύ, τα τεράστια χρέη, που έχουν αυτές οι προβληματικές και στο Υπουργείο Οικονομικών, από παρακρατούμενους και μη αποδιδόμενους φόρους, και στη ΔΕΗ, και στον ΟΤΕ, και σε όλες σχεδόν τις δημόσιες επιχειρήσεις.</w:t>
      </w:r>
    </w:p>
    <w:p>
      <w:pPr>
        <w:pStyle w:val="Style15"/>
        <w:rPr>
          <w:rFonts w:ascii="Courier New" w:hAnsi="Courier New" w:cs="Courier New"/>
        </w:rPr>
      </w:pPr>
      <w:r>
        <w:rPr>
          <w:rFonts w:cs="Courier New" w:ascii="Courier New" w:hAnsi="Courier New"/>
        </w:rPr>
        <w:t>Και γι' αυτόν το λόγο ο αριθμός αυτός εμφανίζεται περιορισμένος.</w:t>
      </w:r>
    </w:p>
    <w:p>
      <w:pPr>
        <w:pStyle w:val="Style15"/>
        <w:rPr>
          <w:rFonts w:ascii="Courier New" w:hAnsi="Courier New" w:cs="Courier New"/>
        </w:rPr>
      </w:pPr>
      <w:r>
        <w:rPr>
          <w:rFonts w:cs="Courier New" w:ascii="Courier New" w:hAnsi="Courier New"/>
        </w:rPr>
        <w:t>Τέταρτον, δίνουμε εδώ, πάλι με συντηρητικές εκτιμήσεις, το ποσό, που υπολογίζουμε να προκύψει από την εκποίηση εκτάσεων του δημοσίου, οι οποίες δεν θα πουληθούν, όπως λέγεται, για ένα κομμάτι ψωμί, αλλά θα πουληθούν, αφού πολεοδομηθούν και αναπτυχθούν. Και θα επιλέξουμε τέτοιες εκτάσεις, οι οποίες συγχρόνως να δώσουν και στις πόλεις μας επεκτάσεις των οικιστικών τους περιοχών, που να είναι σύγχρονες, να είναι σωστές, να εξασφαλίζουν ένα σωστό περιβάλλον και ποιότητα ζωής. Θα σας έλεγα και ποιές εκτάσεις έχουμε υπόψη μας, αλλά, για ευνόητους λόγους, δεν μπορούμε να το πούμε, μέχρις ότου φθάσουμε στο σημείο της πολεοδόμησης.</w:t>
      </w:r>
    </w:p>
    <w:p>
      <w:pPr>
        <w:pStyle w:val="Style15"/>
        <w:rPr>
          <w:rFonts w:ascii="Courier New" w:hAnsi="Courier New" w:cs="Courier New"/>
        </w:rPr>
      </w:pPr>
      <w:r>
        <w:rPr>
          <w:rFonts w:cs="Courier New" w:ascii="Courier New" w:hAnsi="Courier New"/>
        </w:rPr>
        <w:t>Πάντως, δεν περιλαμβάνονται, σ' αυτές τις εκτάσεις, ούτε δάση, όπως είπαν πολλοί, ούτε άλλες εκτάσεις, που είναι διαφυλαγμένες για το πράσινο, ούτε εκτάσεις, οι οποίες χρησιμοποιούνται για άλλους χρήσιμους σκοπούς. Θα χρησιμοποιηθούν εκτάσεις, οι οποίες σήμερα δεν χρησιμοποιούνται στην ουσία, μένουν εκεί και είναι αντικείμενο διαρπαγής και καταπάτησης. Πιστεύω δε -και έχουμε μέσα στα σχέδια- μία από τις περιοχές αυτές να είναι και περιοχή πολεοδομικής ανάπλασης σε μια περιοχή, που είναι τελείως υποβαθμισμένη.</w:t>
      </w:r>
    </w:p>
    <w:p>
      <w:pPr>
        <w:pStyle w:val="Style15"/>
        <w:rPr>
          <w:rFonts w:ascii="Courier New" w:hAnsi="Courier New" w:cs="Courier New"/>
        </w:rPr>
      </w:pPr>
      <w:r>
        <w:rPr>
          <w:rFonts w:cs="Courier New" w:ascii="Courier New" w:hAnsi="Courier New"/>
        </w:rPr>
        <w:t>Το πρόγραμμα αυτό είναι μικτό: Είναι και οικονομικό, είναι και κοινωνικό. Αποσκοπεί και στον προσπορισμό εσόδων για τη μείωση του τεράστιου δημόσιου χρέους, αλλά αποσκοπεί και στη διάθεση, μέρους των εσόδων απ' αυτήν τη δουλειά, στα κοινωνικά προγράμματα στέγασης του δημοσίου.</w:t>
      </w:r>
    </w:p>
    <w:p>
      <w:pPr>
        <w:pStyle w:val="Style15"/>
        <w:rPr>
          <w:rFonts w:ascii="Courier New" w:hAnsi="Courier New" w:cs="Courier New"/>
        </w:rPr>
      </w:pPr>
      <w:r>
        <w:rPr>
          <w:rFonts w:cs="Courier New" w:ascii="Courier New" w:hAnsi="Courier New"/>
        </w:rPr>
        <w:t>Όταν κατατεθεί το αναπτυξιακό νομοσχέδιο, θα δείτε τις συγκεκριμένες ρυθμίσεις και τότε θα μπορέσουμε να το συζητήσουμε με βάση πιο συγκεκριμένα στοιχεία.</w:t>
      </w:r>
    </w:p>
    <w:p>
      <w:pPr>
        <w:pStyle w:val="Style15"/>
        <w:rPr>
          <w:rFonts w:ascii="Courier New" w:hAnsi="Courier New" w:cs="Courier New"/>
        </w:rPr>
      </w:pPr>
      <w:r>
        <w:rPr>
          <w:rFonts w:cs="Courier New" w:ascii="Courier New" w:hAnsi="Courier New"/>
        </w:rPr>
        <w:t>Ας έλθω στο άλλο σκέλος, των δαπανών.</w:t>
      </w:r>
    </w:p>
    <w:p>
      <w:pPr>
        <w:pStyle w:val="Style15"/>
        <w:rPr>
          <w:rFonts w:ascii="Courier New" w:hAnsi="Courier New" w:cs="Courier New"/>
        </w:rPr>
      </w:pPr>
      <w:r>
        <w:rPr>
          <w:rFonts w:cs="Courier New" w:ascii="Courier New" w:hAnsi="Courier New"/>
        </w:rPr>
        <w:t>Το μεσοπρόθεσμο πρόγραμμα δείχνει την προσπάθεια, που γίνεται να νοικοκυρεθεί και το σκέλος των δαπανών. Και κυρίως το νοικοκύρεμα αυτό θα προέλθει από δύο πράγματα.</w:t>
      </w:r>
    </w:p>
    <w:p>
      <w:pPr>
        <w:pStyle w:val="Style15"/>
        <w:rPr>
          <w:rFonts w:ascii="Courier New" w:hAnsi="Courier New" w:cs="Courier New"/>
        </w:rPr>
      </w:pPr>
      <w:r>
        <w:rPr>
          <w:rFonts w:cs="Courier New" w:ascii="Courier New" w:hAnsi="Courier New"/>
        </w:rPr>
        <w:t>Το ένα είναι το εξής: Είναι αναμφισβήτητο ότι, με τη συγκράτηση της αύξησης του αριθμού των δημοσίων υπαλλήλων, θα συγκρατηθεί η εξέλιξη των δαπανών για μισθούς και σχετικές δαπάνες.</w:t>
      </w:r>
    </w:p>
    <w:p>
      <w:pPr>
        <w:pStyle w:val="Style15"/>
        <w:rPr>
          <w:rFonts w:ascii="Courier New" w:hAnsi="Courier New" w:cs="Courier New"/>
        </w:rPr>
      </w:pPr>
      <w:r>
        <w:rPr>
          <w:rFonts w:cs="Courier New" w:ascii="Courier New" w:hAnsi="Courier New"/>
        </w:rPr>
        <w:t>Αλλά, από εκεί δεν περιμένουμε μεγάλη οικονομία. Μεγαλύτερη οικονομία γίνεται από την περικοπή επιχορηγήσεων και επιδοτήσεων σε διάφορους τομείς, εκτός από δύο. Ο ένας τομέας είναι η κοινωνική ασφάλιση, που εκεί, όχι μόνο δεν θα περικόψουμε, αλλά φοβούμαι ότι θα είμαστε αναγκασμένοι να δίνουμε και πολλά άλλα χρήματα στα χρόνια που θα έλθουν. Ο δεύτερος τομέας είναι η επιδότηση των αστικών συγκοινωνιών, που, όπως σε όλο τον κόσμο, είναι αναγκαίο κι εδώ να επιδοτούνται. Θα προσπαθήσουμε να τη μειώσουμε, να κάνουμε οικονομίες κι εκεί, να εφαρμόσουμε νέα συστήματα, αλλά παραμένει η επιδότηση.</w:t>
      </w:r>
    </w:p>
    <w:p>
      <w:pPr>
        <w:pStyle w:val="Style15"/>
        <w:rPr>
          <w:rFonts w:ascii="Courier New" w:hAnsi="Courier New" w:cs="Courier New"/>
        </w:rPr>
      </w:pPr>
      <w:r>
        <w:rPr>
          <w:rFonts w:cs="Courier New" w:ascii="Courier New" w:hAnsi="Courier New"/>
        </w:rPr>
        <w:t>Τέλος, παραμένει και η επιδότηση των επιτοκίων, σε διάφορες χορηγήσεις, όπως στη γεωργία, στη βιοτεχνία, ή οπουδήποτε αλλού η Κυβέρνηση κρίνει, ότι χρειάζεται μία ενίσχυση και μείωση του κόστους χρήματος για κοινωνικές ομάδες, που αλλιώς δεν μπορούν να ανταπεξέλθουν.</w:t>
      </w:r>
    </w:p>
    <w:p>
      <w:pPr>
        <w:pStyle w:val="Style15"/>
        <w:rPr>
          <w:rFonts w:ascii="Courier New" w:hAnsi="Courier New" w:cs="Courier New"/>
        </w:rPr>
      </w:pPr>
      <w:r>
        <w:rPr>
          <w:rFonts w:cs="Courier New" w:ascii="Courier New" w:hAnsi="Courier New"/>
        </w:rPr>
        <w:t xml:space="preserve">Ο στόχος του προγράμματος είναι η σταδιακή μείωση του ελλείμματος, μάλλον των δανειακών αναγκών του δημόσιου, κάτω από 10%. Είναι η μοναδική μέθοδος και η μοναδική ελπίδα για να τιθασευτεί ο πληθωρισμός. Και είναι γνωστό ότι μείωση του πληθωρισμού δεν πρόκειται να δούμε, ούτε ανάπτυξη, ούτε μείωση της ανεργίας, ούτε αύξηση του εισοδήματος των εργαζομένων, ούτε αναδιανομή του εθνικού εισοδήματος σε όφελος των ασθενέστερων οικονομικά ομάδων. </w:t>
      </w:r>
    </w:p>
    <w:p>
      <w:pPr>
        <w:pStyle w:val="Style15"/>
        <w:rPr>
          <w:rFonts w:ascii="Courier New" w:hAnsi="Courier New" w:cs="Courier New"/>
        </w:rPr>
      </w:pPr>
      <w:r>
        <w:rPr>
          <w:rFonts w:cs="Courier New" w:ascii="Courier New" w:hAnsi="Courier New"/>
        </w:rPr>
        <w:t>Κυρίες και κύριοι Βουλευτές, ο ελληνικός Λαός υπέφερε αρκετές δοκιμές, μαθητευόμενων οικονομολόγων στο κεφάλι του αυτά τα χρόνια. Δοκιμάσαμε την λοκομοτίβα των δημοσίων επενδύσεων και της επιχειρηματικής δράσης του δημόσιου και του κοινωνικού τομέα. Δοκιμάσαμε τα οικονομικά της προσφοράς. Δοκιμάσαμε τα προγράμματα λιτότητας. Και πού καταλήξαμε; Αφού επί αρκετά χρόνια πότε βλέπαμε και πότε δεν βλέπαμε την άκρη της στενωπού, πότε βλέπαμε το φως στην άκρη του τούνελ και πότε δεν το βλέπαμε. Στο τέλος, είδαμε τη λοκομοτίβα του δημόσιου τομέα, με τη μορφή των τεράστιων ελλειμμάτων, να συντρίβει ό,τι είχε απομείνει από την ισχνή οικονομία μας και να ισοπεδώνει τα πάντα, σε μια κατάσταση που λίγο απέχει από τη χρεωκοπία.</w:t>
      </w:r>
    </w:p>
    <w:p>
      <w:pPr>
        <w:pStyle w:val="Style15"/>
        <w:rPr>
          <w:rFonts w:ascii="Courier New" w:hAnsi="Courier New" w:cs="Courier New"/>
        </w:rPr>
      </w:pPr>
      <w:r>
        <w:rPr>
          <w:rFonts w:cs="Courier New" w:ascii="Courier New" w:hAnsi="Courier New"/>
        </w:rPr>
        <w:t>Καιρός είναι να δοκιμάσουμε και μια άλλη λύση, που τη δοκιμάζει στο κάτω-κάτω αυτή την περίοδο όλος ο κόσμος, από τη Σοβιετική Ένωση του Γκορμπατσώφ, μέχρι την Κίνα, μέχρι την Κορέα: Τη λύση της ελεύθερης και δυναμικής οικονομίας. Είναι μία λύση που ταιριάζει περισσότερο στον Έλληνα. Έτσι γεννηθήκαμε. Ο  Έλληνας έχει πράγματι μέσα του το δαιμόνιο. Εμείς πιστεύουμε ότι αρκετά αντιγράψαμε άλλους, αρκετά μας κομπλεξάρισαν, ότι δεν μπορούμε να επιτύχουμε στον ανταγωνισμό και είναι καιρός να γυρίσουμε και να εμπιστευθούμε τις δυνάμεις του Έλληνα.</w:t>
      </w:r>
    </w:p>
    <w:p>
      <w:pPr>
        <w:pStyle w:val="Style15"/>
        <w:rPr>
          <w:rFonts w:ascii="Courier New" w:hAnsi="Courier New" w:cs="Courier New"/>
        </w:rPr>
      </w:pPr>
      <w:r>
        <w:rPr>
          <w:rFonts w:cs="Courier New" w:ascii="Courier New" w:hAnsi="Courier New"/>
        </w:rPr>
        <w:t>Θα μου επιτρέψετε να διαβάσω ένα σύντομο κείμενο: "Η κυβερνητική πολιτική για την εφαρμογή του προγράμματος, βασίζεται σε 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ή κατανόηση, ότι βραχυπρόθεσμα μέτρα, για να ξεπερασθεί η οικονομική κρίση, μπορούν να είναι επιτυχή, μόνο όταν αποτελούν μέρος μιας βαθειάς και ριζικής μεταρρύθμισης. Τα μακροπρόθεσμα μέτρα που έχουν ήδη ληφθεί οδήγησαν σε ένα νέο νομικό και οικονομικό περιβάλλον για τις επιχειρηματικές δραστηριότητες. Αύξησαν την ανταγωνιστικότητα και ενδυνάμωσαν την ιδιωτική πρωτοβουλία. Είναι ήδη έτοιμο για υποβολή ένα σύνολο νομοσχεδίων, που αφορούν την αναδιοργάνωση, την ιδιωτικοποίηση των βιομηχανιών, τη γη, το τραπεζικό σύστημα, τη φορολογία εισοδήματος και εταιρειών, την κοινωνική ασφάλιση, τον αθέμιτο ανταγωνισμό, τη δημιουργία Χρηματιστηρίου κ.λπ. Αυτά τα λέμε εμείς; Όχι. Τα είπε, πριν από ένα μήνα, ο τέως κομμουνιστής και νυν σοσιαλιστής Πρωθυπουργός της Βουλγαρίας, νικητής των εκλογών της περασμένης Κυριακής, ο Αντρέι Λουγκάνωφ, στην ετήσια γενική συνέλευση του ΣΕΒ.</w:t>
      </w:r>
    </w:p>
    <w:p>
      <w:pPr>
        <w:pStyle w:val="Style15"/>
        <w:rPr>
          <w:rFonts w:ascii="Courier New" w:hAnsi="Courier New" w:cs="Courier New"/>
        </w:rPr>
      </w:pPr>
      <w:r>
        <w:rPr>
          <w:rFonts w:cs="Courier New" w:ascii="Courier New" w:hAnsi="Courier New"/>
        </w:rPr>
        <w:t xml:space="preserve">Εμείς, τί λέμε περισσότερο, που κατηγορούμαστε για κοινωνική σκληρότητα; </w:t>
      </w:r>
    </w:p>
    <w:p>
      <w:pPr>
        <w:pStyle w:val="Style15"/>
        <w:rPr>
          <w:rFonts w:ascii="Courier New" w:hAnsi="Courier New" w:cs="Courier New"/>
        </w:rPr>
      </w:pPr>
      <w:r>
        <w:rPr>
          <w:rFonts w:cs="Courier New" w:ascii="Courier New" w:hAnsi="Courier New"/>
        </w:rPr>
        <w:t>ΜΑΡΙΑ ΔΑΜΑΝΑΚΗ: Λιγότερο. Τί λέτε ως λιγότερο.</w:t>
      </w:r>
    </w:p>
    <w:p>
      <w:pPr>
        <w:pStyle w:val="Style15"/>
        <w:rPr>
          <w:rFonts w:ascii="Courier New" w:hAnsi="Courier New" w:cs="Courier New"/>
        </w:rPr>
      </w:pPr>
      <w:r>
        <w:rPr>
          <w:rFonts w:cs="Courier New" w:ascii="Courier New" w:hAnsi="Courier New"/>
        </w:rPr>
        <w:t>ΙΩΑΝΝΗΣ ΠΑΛΑΙΟΚΡΑΣΣΑΣ (Υπ. Οικονομικών): Το αναπτυξιακό νομοσχέδιο, που θα φέρει στη Βουλή την επόμενη εβδομάδα η Κυβέρνηση, αυτά λέει. Και μάλιστα ηπιότερα. Και ο προϋπολογισμός αυτός, αυτά λέει. Και τολμώ να πω και αυτός ηπιότερα. Τί χρειάζεται για να πεισθούν όλες οι Πτέρυγες της Βουλής, να ψηφίσουν ένα προϋπολογισμό, που είναι σταθεροποιητικός, είναι ανορθωτικός, είναι ανανεωτικός και είναι και εκσυγχρονιστικός;</w:t>
      </w:r>
    </w:p>
    <w:p>
      <w:pPr>
        <w:pStyle w:val="Style15"/>
        <w:rPr>
          <w:rFonts w:ascii="Courier New" w:hAnsi="Courier New" w:cs="Courier New"/>
        </w:rPr>
      </w:pPr>
      <w:r>
        <w:rPr>
          <w:rFonts w:cs="Courier New" w:ascii="Courier New" w:hAnsi="Courier New"/>
        </w:rPr>
        <w:t>Η οικονομία, ας μην αυταπατώμεθα, δεν έχει ακόμα σωθεί, ούτε με τα μέτρα που πήραμε. Το φάσμα της χρεοκοπίας δεν έχει απομακρυνθεί. Είναι ακόμα επί θύρες. Το 1992 είναι αύριο, για να μην πω ότι ήταν χθές. Τί θα κάνουμε; Θα αφήσουμε το μέλλον της πατρίδος, το μέλλον των παιδιών μας, θα το προδώσουμε χάριν άλλων σκοπιμοτήτων;</w:t>
      </w:r>
    </w:p>
    <w:p>
      <w:pPr>
        <w:pStyle w:val="Style15"/>
        <w:rPr>
          <w:rFonts w:ascii="Courier New" w:hAnsi="Courier New" w:cs="Courier New"/>
        </w:rPr>
      </w:pPr>
      <w:r>
        <w:rPr>
          <w:rFonts w:cs="Courier New" w:ascii="Courier New" w:hAnsi="Courier New"/>
        </w:rPr>
        <w:t>Η Κυβέρνηση απευθύνει αυτήν τη στιγμή έκκληση σε όλες τις Πτέρυγες και ζητά από όλους σας να στηρίξετε μια προσπάθεια, που δεν αποβλέπει σε τίποτε άλλο, παρά στην ανόρθωση της οικονομίας και την επιστροφή της πατρίδας στο δρόμο της ανάπτυξης και της ευημερίας, στο δρόμο της ενωμένης Ευρώπης. Σας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ΔΡΕΥΩΝ(Δημήτριος Φράγκος): Ο συνάδελφος, κ. Νικόλαος Σηφουνάκης, έχει ζητήσει το λόγο για προσωπικό θέμα. Τον παρακαλώ να μας εξηγήσει σε τι συνίσταται το προσωπικό αυτό θέμα.</w:t>
      </w:r>
    </w:p>
    <w:p>
      <w:pPr>
        <w:pStyle w:val="Style15"/>
        <w:rPr>
          <w:rFonts w:ascii="Courier New" w:hAnsi="Courier New" w:cs="Courier New"/>
        </w:rPr>
      </w:pPr>
      <w:r>
        <w:rPr>
          <w:rFonts w:cs="Courier New" w:ascii="Courier New" w:hAnsi="Courier New"/>
        </w:rPr>
        <w:t>ΝΙΚΟΛΑΟΣ ΣΗΦΟΥΝΑΚΗΣ: Κύριε Πρόεδρε, το παράπονό μου, αν θέλετε, επί προσωπικού δεν απευθύνεται σε σας, αλλά στον προηγούμενο Πρόεδρο. Ενώ ζήτησα κάποια στιγμή κατά τη διάρκεια της ομιλίας του κ. Υπουργού το λόγο για να του διευκρινίσω κάτι ο κ. Πρόεδρος δεν μου έδωσε το λόγο, τον έδωσε όμως στη συνέχεια στον κ. Δρεττάκη. Δεν ξέρω γιατί αυτή η διαφορά.</w:t>
      </w:r>
    </w:p>
    <w:p>
      <w:pPr>
        <w:pStyle w:val="Style15"/>
        <w:rPr>
          <w:rFonts w:ascii="Courier New" w:hAnsi="Courier New" w:cs="Courier New"/>
        </w:rPr>
      </w:pPr>
      <w:r>
        <w:rPr>
          <w:rFonts w:cs="Courier New" w:ascii="Courier New" w:hAnsi="Courier New"/>
        </w:rPr>
        <w:t>Έχω να πω τούτο στον Υπουργό των Οικονομικών, αν μου δώσετε για λίγο το λόγο.</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Κύριε Σηφουνάκη, δεν υπάρχει θέμα μομφής ή υβριστικής εκδηλώσεως του Υπουργού. Έτσι δεν είναι; Κατά συνέπεια, δεν υπάρχει προσωπικό θέμα και επειδή έχουμε συμφωνήσει να μιλήσουν πιό πολλοί συνάδελφοι παρακαλώ ....</w:t>
      </w:r>
    </w:p>
    <w:p>
      <w:pPr>
        <w:pStyle w:val="Style15"/>
        <w:rPr>
          <w:rFonts w:ascii="Courier New" w:hAnsi="Courier New" w:cs="Courier New"/>
        </w:rPr>
      </w:pPr>
      <w:r>
        <w:rPr>
          <w:rFonts w:cs="Courier New" w:ascii="Courier New" w:hAnsi="Courier New"/>
        </w:rPr>
        <w:t xml:space="preserve">ΝΙΚΟΛΑΟΣ ΣΗΦΟΥΝΑΚΗΣ: Κύριε Πρόεδρε, με συγχωρείτε, αλλά δεν ήσασταν στην Έδρα. Εδώ αναφέρθηκε περί ψευδών στοιχείων κλπ. και είμαι υποχρεωμένος να απαντήσω πάνω σ'αυτό. </w:t>
      </w:r>
    </w:p>
    <w:p>
      <w:pPr>
        <w:pStyle w:val="Style15"/>
        <w:rPr>
          <w:rFonts w:ascii="Courier New" w:hAnsi="Courier New" w:cs="Courier New"/>
        </w:rPr>
      </w:pPr>
      <w:r>
        <w:rPr>
          <w:rFonts w:cs="Courier New" w:ascii="Courier New" w:hAnsi="Courier New"/>
        </w:rPr>
        <w:t>ΠΡΟΕΔΡΕΥΩΝ (Δημήτριος Φράγκος): Παρακαλώ δεν δεχόμαστε διακοπές και το Προεδρείο κρίνει ότι δεν υπάρχει προσωπικό θέμα.</w:t>
      </w:r>
    </w:p>
    <w:p>
      <w:pPr>
        <w:pStyle w:val="Style15"/>
        <w:rPr>
          <w:rFonts w:ascii="Courier New" w:hAnsi="Courier New" w:cs="Courier New"/>
        </w:rPr>
      </w:pPr>
      <w:r>
        <w:rPr>
          <w:rFonts w:cs="Courier New" w:ascii="Courier New" w:hAnsi="Courier New"/>
        </w:rPr>
        <w:t>ΝΙΚΟΛΑΟΣ ΣΗΦΟΥΝΑΚΗΣ:Κύριε Πρόεδρε, θα είμαι πάρα πολύ σύντομος.</w:t>
      </w:r>
    </w:p>
    <w:p>
      <w:pPr>
        <w:pStyle w:val="Style15"/>
        <w:rPr>
          <w:rFonts w:ascii="Courier New" w:hAnsi="Courier New" w:cs="Courier New"/>
        </w:rPr>
      </w:pPr>
      <w:r>
        <w:rPr>
          <w:rFonts w:cs="Courier New" w:ascii="Courier New" w:hAnsi="Courier New"/>
        </w:rPr>
        <w:t>ΠΡΟΕΔΡΕΥΩΝ (Δημήτριος Φράγκος):Δεν έχετε το λόγο, κύριε συνάδελφε.</w:t>
      </w:r>
    </w:p>
    <w:p>
      <w:pPr>
        <w:pStyle w:val="Style15"/>
        <w:rPr>
          <w:rFonts w:ascii="Courier New" w:hAnsi="Courier New" w:cs="Courier New"/>
        </w:rPr>
      </w:pPr>
      <w:r>
        <w:rPr>
          <w:rFonts w:cs="Courier New" w:ascii="Courier New" w:hAnsi="Courier New"/>
        </w:rPr>
        <w:t>ΝΙΚΟΛΑΟΣ ΣΗΦΟΥΝΑΚΗΣ: Κύριε Πρόεδρε, με συγχωρείτε αλλά δόθηκε ο λόγος προηγουμένως σε άλλο συνάδελφο.</w:t>
      </w:r>
    </w:p>
    <w:p>
      <w:pPr>
        <w:pStyle w:val="Style15"/>
        <w:rPr>
          <w:rFonts w:ascii="Courier New" w:hAnsi="Courier New" w:cs="Courier New"/>
        </w:rPr>
      </w:pPr>
      <w:r>
        <w:rPr>
          <w:rFonts w:cs="Courier New" w:ascii="Courier New" w:hAnsi="Courier New"/>
        </w:rPr>
        <w:t>ΔΗΜΗΤΡΗΣ ΤΣΟΒΟΛΑΣ: Κύριε Πρόεδρε, ζήτησα το λόγο επί προσωπικού θέματος.</w:t>
      </w:r>
    </w:p>
    <w:p>
      <w:pPr>
        <w:pStyle w:val="Style15"/>
        <w:rPr>
          <w:rFonts w:ascii="Courier New" w:hAnsi="Courier New" w:cs="Courier New"/>
        </w:rPr>
      </w:pPr>
      <w:r>
        <w:rPr>
          <w:rFonts w:cs="Courier New" w:ascii="Courier New" w:hAnsi="Courier New"/>
        </w:rPr>
        <w:t>ΝΙΚΟΛΑΟΣ ΣΗΦΟΥΝΑΚΗΣ: Κύριε Πρόεδρε, πώς δεν είναι προσωπικό θέμα; Είπε ότι αναφέρθηκα ψευδώς ...</w:t>
      </w:r>
    </w:p>
    <w:p>
      <w:pPr>
        <w:pStyle w:val="Style15"/>
        <w:rPr>
          <w:rFonts w:ascii="Courier New" w:hAnsi="Courier New" w:cs="Courier New"/>
        </w:rPr>
      </w:pPr>
      <w:r>
        <w:rPr>
          <w:rFonts w:cs="Courier New" w:ascii="Courier New" w:hAnsi="Courier New"/>
        </w:rPr>
        <w:t>ΠΡΟΕΔΡΕΥΩΝ (Δημήτριος Φράγκος): Έχει ζητήσει το λόγο ο Κοινοβουλευτικός Εκπρόσωπος του ΠΑΣΟΚ, ο κ. Ποττάκης.</w:t>
      </w:r>
    </w:p>
    <w:p>
      <w:pPr>
        <w:pStyle w:val="Style15"/>
        <w:rPr>
          <w:rFonts w:ascii="Courier New" w:hAnsi="Courier New" w:cs="Courier New"/>
        </w:rPr>
      </w:pPr>
      <w:r>
        <w:rPr>
          <w:rFonts w:cs="Courier New" w:ascii="Courier New" w:hAnsi="Courier New"/>
        </w:rPr>
        <w:t>ΓΙΑΝΝΗΣ ΠΟΤΤΑΚΗΣ: Έχει ζητήσει το λόγο επί προσωπικού θέματος ο κ. Τσοβόλας.</w:t>
      </w:r>
    </w:p>
    <w:p>
      <w:pPr>
        <w:pStyle w:val="Style15"/>
        <w:rPr>
          <w:rFonts w:ascii="Courier New" w:hAnsi="Courier New" w:cs="Courier New"/>
        </w:rPr>
      </w:pPr>
      <w:r>
        <w:rPr>
          <w:rFonts w:cs="Courier New" w:ascii="Courier New" w:hAnsi="Courier New"/>
        </w:rPr>
        <w:t>ΠΡΟΕΔΡΕΥΩΝ (Δημήτριος Φράγκος): Έχω λάβει το αίτημα του κ. Σηφουνάκη και το Προεδρείο κρίνει πως δεν υπάρχει προσωπικό θέμα.</w:t>
      </w:r>
    </w:p>
    <w:p>
      <w:pPr>
        <w:pStyle w:val="Style15"/>
        <w:rPr>
          <w:rFonts w:ascii="Courier New" w:hAnsi="Courier New" w:cs="Courier New"/>
        </w:rPr>
      </w:pPr>
      <w:r>
        <w:rPr>
          <w:rFonts w:cs="Courier New" w:ascii="Courier New" w:hAnsi="Courier New"/>
        </w:rPr>
        <w:t>ΝΙΚΟΛΑΟΣ ΣΗΦΟΥΝΑΚΗΣ: Κύριε Πρόεδρε, δεν ήσασταν παρών. Ήταν μόλις είχε ανέλθει στην Έδρα ο προηγούμενος Πρόεδρος.</w:t>
      </w:r>
    </w:p>
    <w:p>
      <w:pPr>
        <w:pStyle w:val="Style15"/>
        <w:rPr>
          <w:rFonts w:ascii="Courier New" w:hAnsi="Courier New" w:cs="Courier New"/>
        </w:rPr>
      </w:pPr>
      <w:r>
        <w:rPr>
          <w:rFonts w:cs="Courier New" w:ascii="Courier New" w:hAnsi="Courier New"/>
        </w:rPr>
        <w:t>ΠΡΟΕΔΡΕΥΩΝ (Δημήτριος Φράγκος): Δεν υπάρχει ούτε θέμα μομφής, ούτε θέμα υβριστικής εκδηλώσεως.</w:t>
      </w:r>
    </w:p>
    <w:p>
      <w:pPr>
        <w:pStyle w:val="Style15"/>
        <w:rPr>
          <w:rFonts w:ascii="Courier New" w:hAnsi="Courier New" w:cs="Courier New"/>
        </w:rPr>
      </w:pPr>
      <w:r>
        <w:rPr>
          <w:rFonts w:cs="Courier New" w:ascii="Courier New" w:hAnsi="Courier New"/>
        </w:rPr>
        <w:t>ΝΙΚΟΛΑΟΣ ΣΗΦΟΥΝΑΚΗΣ: Θα είμαι σύντομος, κύριε Πρόεδρε, επειδή αναφέρθηκε σε ορισμένα πράγματα ο κύριος Υπουργός.</w:t>
      </w:r>
    </w:p>
    <w:p>
      <w:pPr>
        <w:pStyle w:val="Style15"/>
        <w:rPr>
          <w:rFonts w:ascii="Courier New" w:hAnsi="Courier New" w:cs="Courier New"/>
        </w:rPr>
      </w:pPr>
      <w:r>
        <w:rPr>
          <w:rFonts w:cs="Courier New" w:ascii="Courier New" w:hAnsi="Courier New"/>
        </w:rPr>
        <w:t>ΠΡΟΕΔΡΕΥΩΝ (Δημήτριος Φράγκος): Δεν υπάρχει θέμα, κύριε συνάδελφε.</w:t>
      </w:r>
    </w:p>
    <w:p>
      <w:pPr>
        <w:pStyle w:val="Style15"/>
        <w:rPr>
          <w:rFonts w:ascii="Courier New" w:hAnsi="Courier New" w:cs="Courier New"/>
        </w:rPr>
      </w:pPr>
      <w:r>
        <w:rPr>
          <w:rFonts w:cs="Courier New" w:ascii="Courier New" w:hAnsi="Courier New"/>
        </w:rPr>
        <w:t>ΝΙΚΟΛΑΟΣ ΣΗΦΟΥΝΑΚΗΣ: Ζητώ το λόγο, κύριε Πρόεδρε, για μισό λεπτό.</w:t>
      </w:r>
    </w:p>
    <w:p>
      <w:pPr>
        <w:pStyle w:val="Style15"/>
        <w:rPr>
          <w:rFonts w:ascii="Courier New" w:hAnsi="Courier New" w:cs="Courier New"/>
        </w:rPr>
      </w:pPr>
      <w:r>
        <w:rPr>
          <w:rFonts w:cs="Courier New" w:ascii="Courier New" w:hAnsi="Courier New"/>
        </w:rPr>
        <w:t>ΠΡΟΕΔΡΕΥΩΝ (Δημήτριος Φράγκος): Δεν έχετε  το λόγο.</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Κύριε Τσοβόλα , σας ακούμε.</w:t>
      </w:r>
    </w:p>
    <w:p>
      <w:pPr>
        <w:pStyle w:val="Style15"/>
        <w:rPr>
          <w:rFonts w:ascii="Courier New" w:hAnsi="Courier New" w:cs="Courier New"/>
        </w:rPr>
      </w:pPr>
      <w:r>
        <w:rPr>
          <w:rFonts w:cs="Courier New" w:ascii="Courier New" w:hAnsi="Courier New"/>
        </w:rPr>
        <w:t>ΔΗΜΗΤΡΗΣ ΤΣΟΒΟΛΑΣ: Κύριε Πρόεδρε, ο κύριος Υπουργός Οικονομικών πριν από λίγο αναφερόμενος σε μένα είπε, ότι απέκρυψα 503 δισ.  έσοδα από τον προϋπολογισμό. Όπως αντιλαμβάνεστε, αυτή είναι μία βαρύτατη μομφή εναντίον του προσώπου μου και επομένως είναι προσωπικό ζήτημα. Γι` αυτό, κύριε Πρόεδρε, θέλω το λόγο, γιατί αντιλαμβάνεστε ότι δεν μπορεί σε έναν πρώην Υπουργό Οικονομικών, ο Υπουργός των Οικονομικών να απευθύνει μία τέτοια βαριά κατηγορία, γιατί είναι έξω από κάθε κανόνα, όπως προβλέπει ο Κανονισμός της Βουλής.</w:t>
      </w:r>
    </w:p>
    <w:p>
      <w:pPr>
        <w:pStyle w:val="Style15"/>
        <w:rPr>
          <w:rFonts w:ascii="Courier New" w:hAnsi="Courier New" w:cs="Courier New"/>
        </w:rPr>
      </w:pPr>
      <w:r>
        <w:rPr>
          <w:rFonts w:cs="Courier New" w:ascii="Courier New" w:hAnsi="Courier New"/>
        </w:rPr>
        <w:t>Κύριε Πρόεδρε, ο κύριος Υπουργός είπε ότι δήθεν, σαν Υπουργός Οικονομικών απέκρυψα 503 δισ. Είναι τρομερό το ποσό. Υπάρχει διεθνής πρακτική για να υπάρχει διαφάνεια στα έσοδα  και τις πραγματικές δαπάνες του κρατικού προϋπολογισμού, πάγια πρακτική που ακολουθούν και οι χώρες του ΟΟΣΑ  και οι χώρες της ΕΟΚ. Μετά από σχετικό αίτημα προς τον διοικητή της Τράπεζας Ελλάδος τα έσοδα από τοποθετήσεις εντόκων γραμματίων του δημοσίου τηρούνταν σε ξεχωριστό λογαριασμό στην Τράπεζα Ελλάδος, όπου ο λογαριασμός αυτός περνούσε κάθε μέρα και επί ένα μήνα, τόσο τα έσοδα, από τα έντοκα γραμμάτια που αγόραζε το δημόσιο, όσο και τα έξοδα από την εξόφληση εντόκων γραμματίων του δημοσίου.</w:t>
      </w:r>
    </w:p>
    <w:p>
      <w:pPr>
        <w:pStyle w:val="Style15"/>
        <w:rPr>
          <w:rFonts w:ascii="Courier New" w:hAnsi="Courier New" w:cs="Courier New"/>
        </w:rPr>
      </w:pPr>
      <w:r>
        <w:rPr>
          <w:rFonts w:cs="Courier New" w:ascii="Courier New" w:hAnsi="Courier New"/>
        </w:rPr>
        <w:t>Και στο τέλος του κάθε μήνα το καθαρό υπόλοιπο περνούσε στο λογαριασμό 200, που είναι ο κεντρικός λογαριασμός. Αυτό σήμαινε διαφάνεια, όχι αλχημεία. Γιατί αν γινόταν αυτό που είπε ο κ. Παλαιοκρασσάς και ο κ. Έβερτ κατά τις προγραμματικές δηλώσεις, τότε θα έπρεπε να κατηγορηθούμε ότι κάναμε αλχημεία  για να εμφανίσουμε μεγάλα έσοδα. 'Όμως αυτά δεν ήταν έσοδα από φορολογία, ήταν έσοδα από έντοκα γραμμάτια που αγόραζε το δημόσιο, από δανεισμό δηλαδή του δημοσίου. Έτσι, θα διογκώναμε τα έσοδα και αντί για 12% ή για 15%, πλασματικά θα φαινόντουσαν 30% και 40%, αν προστίθεντο και τα 500δισ.</w:t>
      </w:r>
    </w:p>
    <w:p>
      <w:pPr>
        <w:pStyle w:val="Style15"/>
        <w:rPr>
          <w:rFonts w:ascii="Courier New" w:hAnsi="Courier New" w:cs="Courier New"/>
        </w:rPr>
      </w:pPr>
      <w:r>
        <w:rPr>
          <w:rFonts w:cs="Courier New" w:ascii="Courier New" w:hAnsi="Courier New"/>
        </w:rPr>
        <w:t>ΠΡΟΕΔΡΕΥΩΝ (Δημήτριος Φράγκος) Κύριε Τσοβόλα, παρακαλώ τελειώνετε</w:t>
      </w:r>
    </w:p>
    <w:p>
      <w:pPr>
        <w:pStyle w:val="Style15"/>
        <w:rPr>
          <w:rFonts w:ascii="Courier New" w:hAnsi="Courier New" w:cs="Courier New"/>
        </w:rPr>
      </w:pPr>
      <w:r>
        <w:rPr>
          <w:rFonts w:cs="Courier New" w:ascii="Courier New" w:hAnsi="Courier New"/>
        </w:rPr>
        <w:t>ΔΗΜΗΤΡΗΣ ΤΣΟΒΟΛΑΣ: Κύριε Πρόεδρε, τελειώνω.</w:t>
      </w:r>
    </w:p>
    <w:p>
      <w:pPr>
        <w:pStyle w:val="Style15"/>
        <w:rPr>
          <w:rFonts w:ascii="Courier New" w:hAnsi="Courier New" w:cs="Courier New"/>
        </w:rPr>
      </w:pPr>
      <w:r>
        <w:rPr>
          <w:rFonts w:cs="Courier New" w:ascii="Courier New" w:hAnsi="Courier New"/>
        </w:rPr>
        <w:t>Άλλωστε  εδώ προκύπτει ότι ο κ. Παλαιοκρασσάς ή δεν ξέρει τι υπέγραψε ο ίδιος με τον προυπολογισμό που συζητάμε ή είναι πραγματικά εν γνώσει του, επαγγελματίας αποπροσανατολιστής, γιατί και στην ίδια την έκθεση του προϋπολογισμού, που συζητάμε στην σελίδα 81, ο ίδιος ο κ. Παλαιοκρασσάς...</w:t>
      </w:r>
    </w:p>
    <w:p>
      <w:pPr>
        <w:pStyle w:val="Style15"/>
        <w:rPr>
          <w:rFonts w:ascii="Courier New" w:hAnsi="Courier New" w:cs="Courier New"/>
        </w:rPr>
      </w:pPr>
      <w:r>
        <w:rPr>
          <w:rFonts w:cs="Courier New" w:ascii="Courier New" w:hAnsi="Courier New"/>
        </w:rPr>
        <w:t>ΠΡΟΕΔΡΕΥΩΝ(Δημήτριος Φράγκος). Κύριε Τσοβόλα, σας παρακαλώ μη συνεχίζετε.  Είχατε δυο λεπτά για να εξηγήσετε, αν υπάρχει προσωπικό θέμα. Ο κύριος Υπουργός έκανε μια κριτική. Θα έχετε 20 λεπτά, μετά από έναν ομιλητή, για να απαντήσετε με άνεση.</w:t>
      </w:r>
    </w:p>
    <w:p>
      <w:pPr>
        <w:pStyle w:val="Style15"/>
        <w:rPr>
          <w:rFonts w:ascii="Courier New" w:hAnsi="Courier New" w:cs="Courier New"/>
        </w:rPr>
      </w:pPr>
      <w:r>
        <w:rPr>
          <w:rFonts w:cs="Courier New" w:ascii="Courier New" w:hAnsi="Courier New"/>
        </w:rPr>
        <w:t xml:space="preserve">ΔΗΜΗΤΡΗΣ ΤΣΟΒΟΛΑΣ. Κύριε Πρόεδρε, τελειώνω. </w:t>
      </w:r>
    </w:p>
    <w:p>
      <w:pPr>
        <w:pStyle w:val="Style15"/>
        <w:rPr>
          <w:rFonts w:ascii="Courier New" w:hAnsi="Courier New" w:cs="Courier New"/>
        </w:rPr>
      </w:pPr>
      <w:r>
        <w:rPr>
          <w:rFonts w:cs="Courier New" w:ascii="Courier New" w:hAnsi="Courier New"/>
        </w:rPr>
        <w:t>Στη σελίδα 81 ο ίδιος ο κ. Παλαιοκρασσάς λέει επί λέξει: «Σημειώνεται ότι στις δαπάνες εξυπηρέτησης του δημόσιου χρέους της κεντρικής υπηρεσίας, δεν έχουν περιληφθεί πιστώσεις για εξοφλήσεις εντόκων γραμματίων ιδιωτικού τομέα, αφού αυτές αντιστοιχούν με ισόποσα έσοδα.»</w:t>
      </w:r>
    </w:p>
    <w:p>
      <w:pPr>
        <w:pStyle w:val="Style15"/>
        <w:rPr>
          <w:rFonts w:ascii="Courier New" w:hAnsi="Courier New" w:cs="Courier New"/>
        </w:rPr>
      </w:pPr>
      <w:r>
        <w:rPr>
          <w:rFonts w:cs="Courier New" w:ascii="Courier New" w:hAnsi="Courier New"/>
        </w:rPr>
        <w:t>Κύριε Παλαιοκρασσά σας παραδίδω στην κρίση του Σώματος και του ελληνικού Λαού για να καταλάβετε πόσο υπεύθυνος είστε ως Υπουργός Οικονομικών, όταν αναιρείτε τον ίδιο τον εαυτό σας. Αν το θεωρείτε αλχημεία, τότε κάνετε και εσείς αλχημεία.</w:t>
      </w:r>
    </w:p>
    <w:p>
      <w:pPr>
        <w:pStyle w:val="Style15"/>
        <w:rPr>
          <w:rFonts w:ascii="Courier New" w:hAnsi="Courier New" w:cs="Courier New"/>
        </w:rPr>
      </w:pPr>
      <w:r>
        <w:rPr>
          <w:rFonts w:cs="Courier New" w:ascii="Courier New" w:hAnsi="Courier New"/>
        </w:rPr>
        <w:t>ΠΡΟΕΔΡΕΥΩΝ (Δημήτριος Φράγκος). Θα δημιουργήσετε εσείς τώρα προσωπικό θέμα για τον κ. Παλαιοκρασσά.</w:t>
      </w:r>
    </w:p>
    <w:p>
      <w:pPr>
        <w:pStyle w:val="Style15"/>
        <w:rPr>
          <w:rFonts w:ascii="Courier New" w:hAnsi="Courier New" w:cs="Courier New"/>
        </w:rPr>
      </w:pPr>
      <w:r>
        <w:rPr>
          <w:rFonts w:cs="Courier New" w:ascii="Courier New" w:hAnsi="Courier New"/>
        </w:rPr>
        <w:t>ΔΗΜΗΤΡΗΣ ΤΣΟΒΟΛΑΣ. Δεν είναι αλχημεία αλλά είναι σωστή οικονομική πράξη, λογιστική. Και πραγματικά πολύ λυπάμαι, διότι παρ' ότι σας το είπα και την άλλη φορά, όπως και στον κ. Έβερτ, δεν σας έχει μείνει κανένα επιχείρημα πλέον για να δικαιολογήσετε αυτήν τη σκληρή αντιλαϊκή κοινωνική πολιτική, παρά η ψευδολογία και ο αποπροσανατολισμός του Λαού.</w:t>
      </w:r>
    </w:p>
    <w:p>
      <w:pPr>
        <w:pStyle w:val="Style15"/>
        <w:rPr>
          <w:rFonts w:ascii="Courier New" w:hAnsi="Courier New" w:cs="Courier New"/>
        </w:rPr>
      </w:pPr>
      <w:r>
        <w:rPr>
          <w:rFonts w:cs="Courier New" w:ascii="Courier New" w:hAnsi="Courier New"/>
        </w:rPr>
        <w:t>ΠΡΟΕΔΡΕΥΩΝ(Δημήτριος Φράγκος). Ο κ. Υπουργός έχει το λόγο.</w:t>
      </w:r>
    </w:p>
    <w:p>
      <w:pPr>
        <w:pStyle w:val="Style15"/>
        <w:rPr>
          <w:rFonts w:ascii="Courier New" w:hAnsi="Courier New" w:cs="Courier New"/>
        </w:rPr>
      </w:pPr>
      <w:r>
        <w:rPr>
          <w:rFonts w:cs="Courier New" w:ascii="Courier New" w:hAnsi="Courier New"/>
        </w:rPr>
        <w:t xml:space="preserve">ΙΩΑΝΝΗΣ ΠΑΛΑΙΟΚΡΑΣΣΑΣ (Υπ. Οικονομικών). Πρώτα από όλα νομίζω ότι έχω να πω στον κ. Τσοβόλα ότι εμείς δεν προσπαθούμε να κρύψουμε κανένα στοιχείο από την πολιτική μας για την οποία είμαστε υπερήφανοι. Δεν είναι αντιλαϊκή, την έχει εγκολπωθεί όλος ο ελληνικός Λαός, γι' αυτό μας ψήφισε και γι' αυτό σας καταψήφισε τρ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ς, όχι μια, τρεί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 xml:space="preserve">Και απορώ με το θράσος, που έχετε, να επικαλείσθε τον ελληνικό Λαό. Ο ελληνικός Λαός σας έκρινε και σας κατέκρινε. </w:t>
      </w:r>
    </w:p>
    <w:p>
      <w:pPr>
        <w:pStyle w:val="Style15"/>
        <w:rPr>
          <w:rFonts w:ascii="Courier New" w:hAnsi="Courier New" w:cs="Courier New"/>
        </w:rPr>
      </w:pPr>
      <w:r>
        <w:rPr>
          <w:rFonts w:cs="Courier New" w:ascii="Courier New" w:hAnsi="Courier New"/>
        </w:rPr>
        <w:t>Θα έρθω τώρα στο συγκεκριμένο θέμα, διότι εγώ με τον κ. Τσοβόλα δεν έχω τίποτα απολύτως. Εγώ αναφέρθηκα σε κάτι που ανέφερε η έκθεση του Ελεγκτικού Συνεδρίου του Κράτους. Αν δεν απατώμαι το Ελεγκτικό Συνέδριο του Κράτους είναι ανώτατο όργανο ελέγχου των οικονομικών και των δημοσίων οικονομικών. Ακούστε τι λέει αυτή η έκθεση, σελίδα 102 για να βρείτε αν προσέβαλα εγώ τον κ. Τσοβόλα ή όχι: «Με τη μέθοδο αυτή του προϋπολογισμού, και τα δάνεια του δημοσίου από έντοκα γραμμάτια, αλλά και τα έξοδα του προϋπολογισμού εμφανιζόντουσαν μειωμένα κατά 503.226.900.000 δρχ. Το Ελεγκτικό Συνέδριο συνέταξε για το λόγο αυτό τα 1/6.4.89, 2/26.6.89, 3/8.9.89 και 1/8.9.89 φύλλα μεταβολών και ελλείψεων και υπέδειξε στο Γενικό Λογιστήριο του Κράτους να εμφανίσει τα ποσά αυτά στη δημόσια διαχείριση του οικονομικού έτους '88 και στον ισολογισμό και απολογισμό, καθ' όσον με την παραπάνω ενέργεια, αφ' ενός μεν παραβιάζεται η συνταγματική διάταξη της παρ. 2 του άρθρου 79, η οποία ορίζει ότι πάντα τα έσοδα και έξοδα του Κράτους πρέπει να αναγράφονται σε ετήσιο προϋπολογισμό και απολογισμό, όπως επίσης παραβιάζονται και δημοσιολογιστικές διατάξεις, άρθρα 10, 13, 28 του ν.δ. 321/69. Αφ` ετέρου δε, αλλοιώνονται τα μεγέθη του ισολογισμού και απολογισμού του Κράτους και μειώνονται ισόποσα κατά 503 δις, το ύψος του δημοσίου χρέους, τα έσοδα και οι πληρωμές για την εξυπηρέτησή του».</w:t>
      </w:r>
    </w:p>
    <w:p>
      <w:pPr>
        <w:pStyle w:val="Style15"/>
        <w:rPr>
          <w:rFonts w:ascii="Courier New" w:hAnsi="Courier New" w:cs="Courier New"/>
        </w:rPr>
      </w:pPr>
      <w:r>
        <w:rPr>
          <w:rFonts w:cs="Courier New" w:ascii="Courier New" w:hAnsi="Courier New"/>
        </w:rPr>
        <w:t>Εγώ είπα ότι με αυτήν τη μέθοδο μειώθηκε και αποκρύφτηκαν 503 δισ.  από το δημόσιο χρέος.</w:t>
      </w:r>
    </w:p>
    <w:p>
      <w:pPr>
        <w:pStyle w:val="Style15"/>
        <w:rPr>
          <w:rFonts w:ascii="Courier New" w:hAnsi="Courier New" w:cs="Courier New"/>
        </w:rPr>
      </w:pPr>
      <w:r>
        <w:rPr>
          <w:rFonts w:cs="Courier New" w:ascii="Courier New" w:hAnsi="Courier New"/>
        </w:rPr>
        <w:t>ΔΗΜΗΤΡΗΣ ΤΣΟΒΟΛΑΣ:Μα, τι λέτε τώρα;</w:t>
      </w:r>
    </w:p>
    <w:p>
      <w:pPr>
        <w:pStyle w:val="Style15"/>
        <w:rPr>
          <w:rFonts w:ascii="Courier New" w:hAnsi="Courier New" w:cs="Courier New"/>
        </w:rPr>
      </w:pPr>
      <w:r>
        <w:rPr>
          <w:rFonts w:cs="Courier New" w:ascii="Courier New" w:hAnsi="Courier New"/>
        </w:rPr>
        <w:t xml:space="preserve">ΙΩΑΝΝΗΣ ΠΑΛΑΙΟΚΡΑΣΣΑΣ (Υπ. Οικονομικών):Το λέει η έκθεση. Πώς να το κάνουμε, κύριε Τσοβόλα; </w:t>
      </w:r>
    </w:p>
    <w:p>
      <w:pPr>
        <w:pStyle w:val="Style15"/>
        <w:rPr>
          <w:rFonts w:ascii="Courier New" w:hAnsi="Courier New" w:cs="Courier New"/>
        </w:rPr>
      </w:pPr>
      <w:r>
        <w:rPr>
          <w:rFonts w:cs="Courier New" w:ascii="Courier New" w:hAnsi="Courier New"/>
        </w:rPr>
        <w:t>ΔΗΜΗΤΡΗΣ ΤΣΟΒΟΛΑΣ:Μα, τι λέτε; Ρωτήστε τις υπηρεσίες.</w:t>
      </w:r>
    </w:p>
    <w:p>
      <w:pPr>
        <w:pStyle w:val="Style15"/>
        <w:rPr>
          <w:rFonts w:ascii="Courier New" w:hAnsi="Courier New" w:cs="Courier New"/>
        </w:rPr>
      </w:pPr>
      <w:r>
        <w:rPr>
          <w:rFonts w:cs="Courier New" w:ascii="Courier New" w:hAnsi="Courier New"/>
        </w:rPr>
        <w:t xml:space="preserve">ΙΩΑΝΝΗΣ ΠΑΛΑΙΟΚΡΑΣΣΑΣ (Υπ. Οικονομικών):Η διαφορά σας με το Ελεγκτικό Συνέδριο από δω και μπρος. Όχι με εμένα. </w:t>
      </w:r>
    </w:p>
    <w:p>
      <w:pPr>
        <w:pStyle w:val="Style15"/>
        <w:rPr>
          <w:rFonts w:ascii="Courier New" w:hAnsi="Courier New" w:cs="Courier New"/>
        </w:rPr>
      </w:pPr>
      <w:r>
        <w:rPr>
          <w:rFonts w:cs="Courier New" w:ascii="Courier New" w:hAnsi="Courier New"/>
        </w:rPr>
        <w:t>ΠΡΟΕΔΡΕΥΩΝ (Δημήτριος Φράγκος):Το λόγο έχει ο κ. Ποττάκης ως Κοινοβουλευτικός Εκπρόσωπος του ΠΑΣΟΚ.</w:t>
      </w:r>
    </w:p>
    <w:p>
      <w:pPr>
        <w:pStyle w:val="Style15"/>
        <w:rPr>
          <w:rFonts w:ascii="Courier New" w:hAnsi="Courier New" w:cs="Courier New"/>
        </w:rPr>
      </w:pPr>
      <w:r>
        <w:rPr>
          <w:rFonts w:cs="Courier New" w:ascii="Courier New" w:hAnsi="Courier New"/>
        </w:rPr>
        <w:t>ΓΙΑΝΝΗΣ ΠΟΤΤΑΚΗΣ:Αγαπητοί συνάδελφοι, έχουμε ήδη το μεγαλύτερο μέρος -δεν λέω το σύνολο, γιατί δεν ξέρω τι μας επιφυλάσσει το μέλλον- της οικονομικής πολιτικής της Κυβέρνησης. Νομίζω, ότι μπορούμε με το υλικό που έχουμε στα χέρια μας να καταλήξουμε στα πρώτα ασφαλή συμπεράσματα.</w:t>
      </w:r>
    </w:p>
    <w:p>
      <w:pPr>
        <w:pStyle w:val="Style15"/>
        <w:rPr>
          <w:rFonts w:ascii="Courier New" w:hAnsi="Courier New" w:cs="Courier New"/>
        </w:rPr>
      </w:pPr>
      <w:r>
        <w:rPr>
          <w:rFonts w:cs="Courier New" w:ascii="Courier New" w:hAnsi="Courier New"/>
        </w:rPr>
        <w:t xml:space="preserve">Στην οικονομία λειτουργούν δύο μηχανισμοί κατανομής και ανακατανομής εισοδήματος και πλούτου. Ο ένας μηχανισμός είναι ο μηχανισμός της αγοράς, των τιμών δηλαδή των αγαθών και των υπηρεσιών, της αμοιβής της εργασίας. Ο άλλος μηχανισμός είναι ο μηχανισμός του προϋπολογισμού, ο τρόπος δηλαδή άντλησης των εσόδων και κατανομής των δαπανών. </w:t>
      </w:r>
    </w:p>
    <w:p>
      <w:pPr>
        <w:pStyle w:val="Style15"/>
        <w:rPr>
          <w:rFonts w:ascii="Courier New" w:hAnsi="Courier New" w:cs="Courier New"/>
        </w:rPr>
      </w:pPr>
      <w:r>
        <w:rPr>
          <w:rFonts w:cs="Courier New" w:ascii="Courier New" w:hAnsi="Courier New"/>
        </w:rPr>
        <w:t xml:space="preserve">Θα δούμε ευθύς αμέσως ότι και οι δύο αυτοί μηχανισμοί λειτουργούν συζευγμένοι σε ένα σκοπό. Πώς θα μεταφερθεί εισόδημα από την εργασία στο κεφάλαιο. Εσχάτως προσετέθη και ένας τρίτος μηχανισμός, ο μηχανισμός διάθεσης της δημόσιας και κοινωνικής περιουσίας, κινητής και ακίνητης του Κράτους. </w:t>
      </w:r>
    </w:p>
    <w:p>
      <w:pPr>
        <w:pStyle w:val="Style15"/>
        <w:rPr>
          <w:rFonts w:ascii="Courier New" w:hAnsi="Courier New" w:cs="Courier New"/>
        </w:rPr>
      </w:pPr>
      <w:r>
        <w:rPr>
          <w:rFonts w:cs="Courier New" w:ascii="Courier New" w:hAnsi="Courier New"/>
        </w:rPr>
        <w:t>Ο πρώτος μηχανισμός είναι ο μηχανισμός της αγοράς, δηλαδή ο μηχανισμός προσδιορισμού των τιμών, των αγαθών και των υπηρεσιών. Στον πυρήνα του τέθηκε σε κίνηση ο πληθωρισμός με φοβερή επιτάχυνση και με ταυτόχρονη περικοπή των εισοδημάτων. Αυξάνονται οι τιμές ορισμένων αγαθών και υπηρεσιών και περικόπτονται τα εισοδήματα των μεν εργαζόμενων με το μηχανισμό της ΑΤΑ, δηλαδή με την κατάργηση της ΑΤΑ, την αποδυνάμωσή της, των δε αγροτών με δύο μηχανισμούς. Ο ένας είναι η αύξηση του κόστους των εισροών, επιτόκια, ενέργεια, λιπάσματα, μηχανολογικός εξοπλισμός κλπ. και ο άλλος μηχανισμός είναι ο περιορισμός των τιμών με την περιορισμένη προσαρμογή της πράσινης ισοτιμίας της δραχμής.</w:t>
      </w:r>
    </w:p>
    <w:p>
      <w:pPr>
        <w:pStyle w:val="Style15"/>
        <w:rPr>
          <w:rFonts w:ascii="Courier New" w:hAnsi="Courier New" w:cs="Courier New"/>
        </w:rPr>
      </w:pPr>
      <w:r>
        <w:rPr>
          <w:rFonts w:cs="Courier New" w:ascii="Courier New" w:hAnsi="Courier New"/>
        </w:rPr>
        <w:t>Έτσι ο πληθωρισμός από 13,5% που έτρεχε τον Ιούνιο του 1989 έχει φτάσει σήμερα στο 21% και αναμένεται να φτάσει και να ξεπεράσει το 27%.Τα εισοδήματα των εργαζομένων θα κυμανθούν σε πολύ χαμηλότερα επίπεδα. Η περικοπή της ΑΤΑ μόνο για τους δημόσιους υπαλλήλους είναι 50 δις δραχμές.  Το ύψος της περικοπής για τον ιδιωτικό τομέα, δηλαδή της μεταφοράς εισοδήματος στον ιδιωτικό τομέα, δεν μπορούμε ακόμη να το υπολογίσουμε ακριβώς, αλλά είναι πολλές εκατοντάδες δισεκατομμύρια. Για τον αγροτικό τομέα η αύξηση των θεσμικών τιμών που δεν έχουν αντιστοίχηση με τις πραγματικές τιμές των αγροτικών προϊόντων περιορίστηκε στο 18%. Σε πραγματικές όμως τιμές θα κυμανθεί στο 4%, 5%, 6% ή και στο 10% σε ορισμένα προϊόντα, ενώ ο πληθωρισμός θα τρέχει με 27%.</w:t>
      </w:r>
    </w:p>
    <w:p>
      <w:pPr>
        <w:pStyle w:val="Style15"/>
        <w:rPr>
          <w:rFonts w:ascii="Courier New" w:hAnsi="Courier New" w:cs="Courier New"/>
        </w:rPr>
      </w:pPr>
      <w:r>
        <w:rPr>
          <w:rFonts w:cs="Courier New" w:ascii="Courier New" w:hAnsi="Courier New"/>
        </w:rPr>
        <w:t>Από τη λειτουργία λοιπόν του πρώτου μηχανισμού ανακατανομής εισοδημάτων και πλούτου ζημιωμένοι θα βγουν οι εργαζόμενοι και οι αγρότες στη Χώρα μας, τα εισοδήματα δηλαδή εξ εργασίας.</w:t>
      </w:r>
    </w:p>
    <w:p>
      <w:pPr>
        <w:pStyle w:val="Style15"/>
        <w:rPr>
          <w:rFonts w:ascii="Courier New" w:hAnsi="Courier New" w:cs="Courier New"/>
        </w:rPr>
      </w:pPr>
      <w:r>
        <w:rPr>
          <w:rFonts w:cs="Courier New" w:ascii="Courier New" w:hAnsi="Courier New"/>
        </w:rPr>
        <w:t xml:space="preserve">Ο δεύτερος μηχανισμός είναι ο μηχανισμός του προϋπολογισμού. Στη σύλληψή του, στη θεωρία του, στη φιλοσοφία του είναι ταυτόχρονα και διορθωτικός μηχανισμός. Πρέπει να είναι διορθωτικός μηχανισμός, γιατί αποτελεί ενσυνείδητη πολιτική παρέμβαση, παρέμβαση δηλαδή πολιτικής βούλησης στο οικονομικό και κοινωνικό γίγνεσθαι. Στόχος του  είναι να διορθώνει τα αποτελέσματα που φέρνει ο μηχανισμός της αγοράς, να καλύπτει τα χάσματα, να αναδιανέμει τα εισοδήματα έτσι ώστε να επιτυγχάνεται ένας βαθμός κοινωνικής δικαιοσύνης. </w:t>
      </w:r>
    </w:p>
    <w:p>
      <w:pPr>
        <w:pStyle w:val="Style15"/>
        <w:rPr>
          <w:rFonts w:ascii="Courier New" w:hAnsi="Courier New" w:cs="Courier New"/>
        </w:rPr>
      </w:pPr>
      <w:r>
        <w:rPr>
          <w:rFonts w:cs="Courier New" w:ascii="Courier New" w:hAnsi="Courier New"/>
        </w:rPr>
        <w:t>Ο συγκεκριμένος προϋπολογισμός αντί να εκπληρώσει αυτό το σκοπό και αυτήν τη φιλοσοφία, εξυπηρετεί ακριβώς τον αντίθετο σκοπό. Είναι είπα συζευγμένος στους ίδιους στόχους τους οποίους εξυπηρετεί και ο πληθωρισμός σαν μηχανισμός ανακατανομής εισοδήματος, δηλαδή μεταφοράς εισοδημάτων από τους εργαζόμενους στο κεφάλαιο. Θα το δούμε στον τρόπο συλλογής των εσόδων. Τα νέα έσοδα προέρχονται κατά 80% από την αύξηση των εμμέσων φόρων. Και θα το δούμε στην κατανομή της αύξησης των εμμέσων φόρων.  Αυξάνεται ο χαμηλός συντελεστής του φόρου προστιθέμενης αξίας από 6% σε 8%. Ο χαμηλός όμως αυτός συντελεστής αφορά τα είδη λαϊκής κατανάλωσης, αφορά τα τρόφιμα. Και αν προσθέσουμε σ` αυτά την αύξηση στα καύσιμα, στα τέλη κυκλοφορίας, στα έξοδα δηλαδή κίνησης, έχουμε ήδη την περιγραφή της εικόνας. Διατροφή, κίνηση, θέρμανση γίνονται στη Χώρα μας ακριβότερα και θα χρειάζεται ο εργαζόμενος να διαθέτει ένα όλο και μεγαλύτερο, όχι απλώς ποσό, αλλά ποσοστό του εισοδήματός του για την κάλυψη αυτών των βασικών αναγκών αφού το μεγαλύτερο μέρος του εισοδήματός του θα διατίθεται για να καλύψει αυτές τις βασικές ανάγκες της ζωής.</w:t>
      </w:r>
    </w:p>
    <w:p>
      <w:pPr>
        <w:pStyle w:val="Style15"/>
        <w:rPr>
          <w:rFonts w:ascii="Courier New" w:hAnsi="Courier New" w:cs="Courier New"/>
        </w:rPr>
      </w:pPr>
      <w:r>
        <w:rPr>
          <w:rFonts w:cs="Courier New" w:ascii="Courier New" w:hAnsi="Courier New"/>
        </w:rPr>
        <w:t>Θα προκύψουν μας λέει η έκθεση του προϋπολογισμού και 50 δισ. από την πάταξη της φοροδιαφυγής. Κάνω μια υπόθεση: Με ακαθάριστο εγχώριο προϊόν 10 τρις δραχμές περίπου και με ύψος παραοικονομίας όπως το έχουν υπολογίσει ο καθηγητής και πρώην Πρωθυπουργός κ. Ξενοφών Ζολώτας, ο καθηγητής και Ακαδημαϊκός κ. Αγγελόπουλος, αλλά και άλλοι καθηγητές και επιστήμονες στην Αθήνα και τη Θεσσαλονίκη, 35 με 40%, έχουμε ένα εισόδημα περίπου 4 τρισ. δραχμές το οποίο θα επιβαρυνθεί με φόρο 50 δισ. δραχμές. Αυτή θα είναι η φορολόγηση της παραοικονομίας. Ταυτόχρονα οι άμεσοι φόροι, οι φόροι στο εισόδημα δεν αυξάνονται, τα εισοδήματα από την αύξηση της αξίας της γης από τα κέρδη στο χρηματιστήριο  και αυτά δεν τα πλησιάζει ο προϋπολογισμός. Έτσι έχουμε στον τρόπο συλλογής των εσόδων το κύριο χαρακτηριστικό του κοινωνικά άδικου προϋπολογισμού.</w:t>
      </w:r>
    </w:p>
    <w:p>
      <w:pPr>
        <w:pStyle w:val="Style15"/>
        <w:rPr>
          <w:rFonts w:ascii="Courier New" w:hAnsi="Courier New" w:cs="Courier New"/>
        </w:rPr>
      </w:pPr>
      <w:r>
        <w:rPr>
          <w:rFonts w:cs="Courier New" w:ascii="Courier New" w:hAnsi="Courier New"/>
        </w:rPr>
        <w:t>Το κεφάλαιο των δαπανών απεικονίζει την αμέλεια της Κυβέρνησης και την επιθυμία ενός στρώματος που αισχροκερδεί γύρω από τις εισαγωγές και τις εξαγωγές να αυξήσουν τα κέρδη τους. Η Κυβέρνηση καθυστερεί τους ελέγχους σε 6 εκατ. φορολογικές δηλώσεις. Καθυστερεί την είσπραξη φόρων σε ένα ποσό που εγγίζει αν δεν υπερβαίνει το  1 τρισ. δραχμές. Καθυστερεί την είσπραξη της απόδοσης του φόρου προστιθέμενης αξίας. Έχουν εισπραχθεί όπως έχουμε πληροφορηθεί αρκετά ποσά και παρακρατούνται. Καθυστερεί λοιπόν την είσπραξη οφειλομένων φόρων και έτσι αυξάνεται το άνοιγμα στον προϋπολογισμό. Καθυστερεί την είσπραξη κοινοτικών εισροών, οι οποίες είναι σημαντικά μειωμένες. Καθυστερούν οι εισπράξεις από εξαγωγές, αυξάνονται οι δαπάνες για εισαγωγές, αυξάνεται το έλλειμμα στο ισοζύγιο πληρωμών, δημιουργείται ένα ακόμη άνοιγμα.</w:t>
      </w:r>
    </w:p>
    <w:p>
      <w:pPr>
        <w:pStyle w:val="Style15"/>
        <w:rPr>
          <w:rFonts w:ascii="Courier New" w:hAnsi="Courier New" w:cs="Courier New"/>
        </w:rPr>
      </w:pPr>
      <w:r>
        <w:rPr>
          <w:rFonts w:cs="Courier New" w:ascii="Courier New" w:hAnsi="Courier New"/>
        </w:rPr>
        <w:t>Για να καλύψει τις δαπάνες μειώνει τις δαπάνες υγείας, πρόνοιας, κοινωνικών ασφαλίσεων, παιδείας, έρευνας, προστασίας του περιβάλλοντος, τις επενδυτικές δαπάνες και απ` αυτές σε μεγαλύτερο βαθμό τις δαπάνες οικισμού και των νομαρχιακών έργων. Αφοπλίζει, δηλαδή, το Κράτος κοινωνικά.  Η μείωση σ` αυτούς τους τομείς είναι μείωση και σε πραγματικές τιμές και σαν ποσοστό του συνόλου των δαπανών του προϋπολογισμού. Αυξάνει αντίθετα τις δαπάνες για το ΝΑΤΟ, για την ΕΥΠ, για το Υπουργείο Δημόσιας Τάξης, ενισχύοντας έτσι το μηχανισμό καταστολής, τις δαπάνες για δημόσιες σχέσεις και τις δαπάνες για επιδοτήσεις και κίνητρα ιδιωτικών επενδύσεων.</w:t>
      </w:r>
    </w:p>
    <w:p>
      <w:pPr>
        <w:pStyle w:val="Style15"/>
        <w:rPr>
          <w:rFonts w:ascii="Courier New" w:hAnsi="Courier New" w:cs="Courier New"/>
        </w:rPr>
      </w:pPr>
      <w:r>
        <w:rPr>
          <w:rFonts w:cs="Courier New" w:ascii="Courier New" w:hAnsi="Courier New"/>
        </w:rPr>
        <w:t>Ο τρόπος κατανομής των δαπανών οδηγεί σε κοινωνικό αφοπλισμό και ταυτόχρονα ωθεί κοινωνικά αγαθά, όπως η παιδεία και η προστασία της υγείας, να ενταχθούν στους μηχανισμούς της αγοράς.</w:t>
      </w:r>
    </w:p>
    <w:p>
      <w:pPr>
        <w:pStyle w:val="Style15"/>
        <w:rPr>
          <w:rFonts w:ascii="Courier New" w:hAnsi="Courier New" w:cs="Courier New"/>
        </w:rPr>
      </w:pPr>
      <w:r>
        <w:rPr>
          <w:rFonts w:cs="Courier New" w:ascii="Courier New" w:hAnsi="Courier New"/>
        </w:rPr>
        <w:t>Η μείωση των δαπανών για την παιδεία, η μείωση των δαπανών για τα πανεπιστήμια σε μία εποχή που η γνώση γίνεται άμεση παραγωγική δύναμη, εξηγείται με την ειλημμένη απόφαση λειτουργίας ιδιωτικών πανεπιστημίων.</w:t>
      </w:r>
    </w:p>
    <w:p>
      <w:pPr>
        <w:pStyle w:val="Style15"/>
        <w:rPr>
          <w:rFonts w:ascii="Courier New" w:hAnsi="Courier New" w:cs="Courier New"/>
        </w:rPr>
      </w:pPr>
      <w:r>
        <w:rPr>
          <w:rFonts w:cs="Courier New" w:ascii="Courier New" w:hAnsi="Courier New"/>
        </w:rPr>
        <w:t>Η μείωση των δαπανών για τα νοσοκομεία, η περιστολή των επιδοτήσεων, η περιστολή των αμοιβών των υπερωριών των γιατρών, σ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εται, επίσης, με τη διευκόλυνση της απόφασης λειτουργίας ιδιωτικών κλινικών.</w:t>
      </w:r>
    </w:p>
    <w:p>
      <w:pPr>
        <w:pStyle w:val="Style15"/>
        <w:rPr>
          <w:rFonts w:ascii="Courier New" w:hAnsi="Courier New" w:cs="Courier New"/>
        </w:rPr>
      </w:pPr>
      <w:r>
        <w:rPr>
          <w:rFonts w:cs="Courier New" w:ascii="Courier New" w:hAnsi="Courier New"/>
        </w:rPr>
        <w:t>Η μείωση των δαπανών για την τοπική αυτοδιοίκηση και για τα νομαρχιακά ταμεία, σημαίνει ένα κράτος περισσότερο συγκεντρωτικό.</w:t>
      </w:r>
    </w:p>
    <w:p>
      <w:pPr>
        <w:pStyle w:val="Style15"/>
        <w:rPr>
          <w:rFonts w:ascii="Courier New" w:hAnsi="Courier New" w:cs="Courier New"/>
        </w:rPr>
      </w:pPr>
      <w:r>
        <w:rPr>
          <w:rFonts w:cs="Courier New" w:ascii="Courier New" w:hAnsi="Courier New"/>
        </w:rPr>
        <w:t>Και η αύξηση των δαπανών που ανέφερα, σημαίνει αναδημιουργία ενός πιο έντονου μηχανισμού καταστολής. Και πάντοτε το κράτος που αφοπλίζεται κοινωνικά, είναι κράτος συγκεντρωτικό και αυταρχικό.</w:t>
      </w:r>
    </w:p>
    <w:p>
      <w:pPr>
        <w:pStyle w:val="Style15"/>
        <w:rPr>
          <w:rFonts w:ascii="Courier New" w:hAnsi="Courier New" w:cs="Courier New"/>
        </w:rPr>
      </w:pPr>
      <w:r>
        <w:rPr>
          <w:rFonts w:cs="Courier New" w:ascii="Courier New" w:hAnsi="Courier New"/>
        </w:rPr>
        <w:t>Ο δεύτερος, λοιπόν, αυτός μηχανισμός, ο μηχανισμός του προϋπολογισμού δε θα λειτουργήσει για να άρει τα χάσματα  για να καλύψει τις αποφάσεις, για να μικρύνει τις αποστάσεις που δημιουργεί ο μηχανισμός της αγοράς, αλλά θα είναι συζευγμένος στους ίδιους στόχους.</w:t>
      </w:r>
    </w:p>
    <w:p>
      <w:pPr>
        <w:pStyle w:val="Style15"/>
        <w:rPr>
          <w:rFonts w:ascii="Courier New" w:hAnsi="Courier New" w:cs="Courier New"/>
        </w:rPr>
      </w:pPr>
      <w:r>
        <w:rPr>
          <w:rFonts w:cs="Courier New" w:ascii="Courier New" w:hAnsi="Courier New"/>
        </w:rPr>
        <w:t>Στη Χώρα μας εμφανίζεται και ένας τρίτος μηχανισμός, ο μηχανισμός εκποίησης της δημόσιας και κοινωνικής περιουσίας. Την πρώτη αντιπαράθεση την είχαμε όταν συζητήθηκε στη Βουλή επερώτηση για την εκποίηση των επιχειρήσεων του δημόσιου τομέα, υπό το πρόσχημα εκκαθάρισης ορισμένων, ολιγότερων ίσως από 10, ζημιογόνων επιχειρήσεων. Πρόκειται να εκποιηθούν 300 περίπου βιομηχανικές κυρίως επιχειρήσεις που αποτελούν την καρδιά της ελληνικής βιομηχανίας, αξίας 1 τρις 300 δις δραχμές και να εισπραχθούν από αυτήν την εκποίηση, σύμφωνα με την έκθεση του προϋπολογισμού, 350 δις  δραχμές. Πρόκειται, επίσης, να εκποιηθούν ακίνητα του δημοσίου, η εκποίηση των οποίων υποτίθεται ότι θα αποδώσει στο δημόσιο 400 δις δραχμές.</w:t>
      </w:r>
    </w:p>
    <w:p>
      <w:pPr>
        <w:pStyle w:val="Style15"/>
        <w:rPr>
          <w:rFonts w:ascii="Courier New" w:hAnsi="Courier New" w:cs="Courier New"/>
        </w:rPr>
      </w:pPr>
      <w:r>
        <w:rPr>
          <w:rFonts w:cs="Courier New" w:ascii="Courier New" w:hAnsi="Courier New"/>
        </w:rPr>
        <w:t>Μετά από αυτά τα ερωτήματα που τίθενται είναι τα εξής: Ο προϋπολογισμός θα λειτουργήσει σύμφωνα με τις προβλέψεις του ή θα αστοχήσει στους στόχους του; Δεύτερο ερώτημα. Αν υλοποιηθεί, σύμφωνα με τις προβλέψεις του και αν εφαρμοσθεί και το τριετές μεσοπρόθεσμο πρόγραμμα, όπως αναπτύσσεται στις σελίδες 109-112 της έκθεσης, ποιες θα είναι οι προοπτικές για τη Χώρα, την οικονομία και την κοινωνία μας, σε συνδυασμό με τις εξελίξεις που συμβαίνουν στις Ευρωπαϊκές Κοινότητες, την ενιαία αγορά, την ελεύθερη κυκλοφορία εμπορευμάτων, αγαθών, υπηρεσιών, κεφαλαίων, κερδών και εργαζομένων;</w:t>
      </w:r>
    </w:p>
    <w:p>
      <w:pPr>
        <w:pStyle w:val="Style15"/>
        <w:rPr>
          <w:rFonts w:ascii="Courier New" w:hAnsi="Courier New" w:cs="Courier New"/>
        </w:rPr>
      </w:pPr>
      <w:r>
        <w:rPr>
          <w:rFonts w:cs="Courier New" w:ascii="Courier New" w:hAnsi="Courier New"/>
        </w:rPr>
        <w:t>Στο πρώτο ερώτημα: Πολύ φοβάμαι ότι ο προϋπολογισμός θα αστοχήσει στους στόχους του, στις προβλέψεις του δε θα επαληθευτεί. Θα έχει μειωμένα έσοδα, τα οποία υπερεκτιμά, αυξημένες δαπάνες, τις οποίες υποτιμά, και αυξημένο έλλειμμα, το οποίο περιορίζει ίσως σκόπιμα.</w:t>
      </w:r>
    </w:p>
    <w:p>
      <w:pPr>
        <w:pStyle w:val="Style15"/>
        <w:rPr>
          <w:rFonts w:ascii="Courier New" w:hAnsi="Courier New" w:cs="Courier New"/>
        </w:rPr>
      </w:pPr>
      <w:r>
        <w:rPr>
          <w:rFonts w:cs="Courier New" w:ascii="Courier New" w:hAnsi="Courier New"/>
        </w:rPr>
        <w:t>Τα έσοδα θα είναι μειωμένα, γιατί στο μέτρο που τα έσοδα προέρχονται από μισθωτούς και συνταξιούχους μόνο η αύξηση του εισοδήματός τους θα οδηγούσε αναγκαία σε αύξηση των εσόδων του Κράτους. Αντίστροφα η μείωση των εσόδων εκείνων που πληρώνουν φόρους είναι προφανές ότι θα οδηγήσει σε μείωση των εσόδων και του Κράτους, γιατί αλλιώς για να έχει το Κράτος αυξημένα έσοδα από μειωμένο εισόδημα, τότε οι μισθωτοί και οι συνταξιούχοι θα πρέπει από αυτήν τη στιγμή να ανησυχούν ότι αναμένεται και δεύτερη επιδρομή στο εισόδημά τους, πέραν αυτής που έχει γίνει μέχρι σήμερα.</w:t>
      </w:r>
    </w:p>
    <w:p>
      <w:pPr>
        <w:pStyle w:val="Style15"/>
        <w:rPr>
          <w:rFonts w:ascii="Courier New" w:hAnsi="Courier New" w:cs="Courier New"/>
        </w:rPr>
      </w:pPr>
      <w:r>
        <w:rPr>
          <w:rFonts w:cs="Courier New" w:ascii="Courier New" w:hAnsi="Courier New"/>
        </w:rPr>
        <w:t>Στο μέτρο τώρα που φοροδιαφεύγουν τα εισοδήματα των επιχειρηματιών, τα εισοδήματα από κέρδη και των ελευθέρων επαγγελματιών, η αύξηση αυτών των εισοδημάτων θα σημάνει μεγαλύτερη φοροδιαφυγή, δηλαδή μεγαλύτερη υστέρηση των εσόδων του Κράτους.</w:t>
      </w:r>
    </w:p>
    <w:p>
      <w:pPr>
        <w:pStyle w:val="Style15"/>
        <w:rPr>
          <w:rFonts w:ascii="Courier New" w:hAnsi="Courier New" w:cs="Courier New"/>
        </w:rPr>
      </w:pPr>
      <w:r>
        <w:rPr>
          <w:rFonts w:cs="Courier New" w:ascii="Courier New" w:hAnsi="Courier New"/>
        </w:rPr>
        <w:t>Η μείωση των εσόδων θα προέλθει, επίσης, από την φάση ύφεσης στην οποία εισέρχεται με αναγκαιότητα η οικονομία της Χώρας μας. Πέρα από το γεγονός ότι είναι υπερεκτιμημένα τα έσοδα με τον διπλασιασμό αυτού του ποσοστού που αναφέρει η έκθεση.</w:t>
      </w:r>
    </w:p>
    <w:p>
      <w:pPr>
        <w:pStyle w:val="Style15"/>
        <w:rPr>
          <w:rFonts w:ascii="Courier New" w:hAnsi="Courier New" w:cs="Courier New"/>
        </w:rPr>
      </w:pPr>
      <w:r>
        <w:rPr>
          <w:rFonts w:cs="Courier New" w:ascii="Courier New" w:hAnsi="Courier New"/>
        </w:rPr>
        <w:t>Η συγκράτηση των δαπανών νομίζω ότι θα αποδειχθεί, επίσης, αδύνατη. Ο αυξημένος πληθωρισμός θα οδηγήσει σε αύξηση των επιτοκίων, η αύξηση των επιτοκίων σε αύξηση του δημόσιου χρέους, σε αύξηση των δαπανών εξυπηρέτησης, σε αύξηση του ελλείμματος. Και από άλλης πλευράς, αν το δει κανείς, η αύξηση του πληθωρισμού, θα οδηγήσει σε αύξηση της διολίσθησης, η αύξηση της διολίσθησης σε αύξηση των επιτοκίων, η αύξηση των επιτοκίων πέρα από το γεγονός ότι θα φέρει αύξηση στο κόστος παραγωγής θα συνδυαστεί με τη μειωμένη ανταγωνιστικότητα της ελληνικής οικονομία, λόγω υψηλού πληθωρισμού και θα οδηγήσει σε αύξηση των εισαγωγών και σε μείωση των εξαγωγών.</w:t>
      </w:r>
    </w:p>
    <w:p>
      <w:pPr>
        <w:pStyle w:val="Style15"/>
        <w:rPr>
          <w:rFonts w:ascii="Courier New" w:hAnsi="Courier New" w:cs="Courier New"/>
        </w:rPr>
      </w:pPr>
      <w:r>
        <w:rPr>
          <w:rFonts w:cs="Courier New" w:ascii="Courier New" w:hAnsi="Courier New"/>
        </w:rPr>
        <w:t>Αυτό θα φέρει ανισορροπία στο ισοζύγιο πληρωμών που θα οδηγήσει σε μεγαλύτερη ανάγκη εξωτερικού δανεισμού και σε μεγαλύτερα έξοδα σε δαπάνες εξυπηρέτησης του δημόσιου χρέους, που σημαίνει, επίσης, μεγαλύτερο έλλειμμα.</w:t>
      </w:r>
    </w:p>
    <w:p>
      <w:pPr>
        <w:pStyle w:val="Style15"/>
        <w:rPr>
          <w:rFonts w:ascii="Courier New" w:hAnsi="Courier New" w:cs="Courier New"/>
        </w:rPr>
      </w:pPr>
      <w:r>
        <w:rPr>
          <w:rFonts w:cs="Courier New" w:ascii="Courier New" w:hAnsi="Courier New"/>
        </w:rPr>
        <w:t>Ο αυξημένος, δηλαδή, πληθωρισμός θα διευρύνει το έλλειμμα και στον προϋπολογισμό και στον ισοζύγιο πληρωμών και συνεπώς θα αυξήσει τις δαπάνες εξυπηρέτησης του δημόσιου χρέους. Θα αυξήσει επίσης το κόστος του φυσικού έργου στις επενδυτικές δαπάνες.</w:t>
      </w:r>
    </w:p>
    <w:p>
      <w:pPr>
        <w:pStyle w:val="Style15"/>
        <w:rPr>
          <w:rFonts w:ascii="Courier New" w:hAnsi="Courier New" w:cs="Courier New"/>
        </w:rPr>
      </w:pPr>
      <w:r>
        <w:rPr>
          <w:rFonts w:cs="Courier New" w:ascii="Courier New" w:hAnsi="Courier New"/>
        </w:rPr>
        <w:t>Δεν πιστεύω, επίσης, ότι θα μειωθούν οι δαπάνες, για το πάσης φύσεως προσωπικό. Η κομματική πίεση τακτοποίησης πολλών φίλων οδηγεί στην απόλυση εκτάκτων για την πρόσληψη πολλαπλάσιων εκτάκτων, στην απόλυση εποχιακών για την πρόσληψη πολλαπλάσιων εποχιακών, δηλαδή στην πρόσληψη πολλαπλάσιου αριθμού από εκείνο, ο οποίος ήδη υπηρετεί στο δημόσιο τομέα.  Και αυτό βέβαια θα γίνει με την προϋπόθεση ότι δεν θα έχουμε εκλογές σ` αυτό το χρόνο. Γιατί, αν οι ψίθυροι για διπλές εκλογές προς το τέλος του χρόνου επαληθευτούν, τότε δεν πρέπει να συζητάμε για εκτέλεση αυτού του προϋπολογισμού που ψηφίζει σήμερα η Βουλή, αλλά ενός άλλου προϋπολογισμού, τον οποίο προφανώς αγνοούμε, πρότυπο του οποίου εκτελέστηκε στη Χώρα μας το 1981. Γιατί έκτοτε είναι ο πρώτος προϋπολογισμός που φέρνει η Νέα Δημοκρατία, η οποία κατέχει το ρεκόρ αποτυχίας των προβλέψεων: Αύξηση των δαπανών κατά 54%, αύξηση του ελλείμματος κατά 158% σε ένα χρόνο. Ανατροπή, δηλαδή, των προβλέψεων για το ύψος του ελλείμματος του προϋπολογισμού του 1981 κατά 140%.</w:t>
      </w:r>
    </w:p>
    <w:p>
      <w:pPr>
        <w:pStyle w:val="Style15"/>
        <w:rPr>
          <w:rFonts w:ascii="Courier New" w:hAnsi="Courier New" w:cs="Courier New"/>
        </w:rPr>
      </w:pPr>
      <w:r>
        <w:rPr>
          <w:rFonts w:cs="Courier New" w:ascii="Courier New" w:hAnsi="Courier New"/>
        </w:rPr>
        <w:t xml:space="preserve">Η απάντηση στο δεύτερο ερώτημα: Τι προοπτική δίνει αυτός ο προϋπολογισμός. Τα αποτελέσματά του περιγράφονται στην έκθεση. </w:t>
      </w:r>
    </w:p>
    <w:p>
      <w:pPr>
        <w:pStyle w:val="Style15"/>
        <w:rPr>
          <w:rFonts w:ascii="Courier New" w:hAnsi="Courier New" w:cs="Courier New"/>
        </w:rPr>
      </w:pPr>
      <w:r>
        <w:rPr>
          <w:rFonts w:cs="Courier New" w:ascii="Courier New" w:hAnsi="Courier New"/>
        </w:rPr>
        <w:t>Οι δημόσιες δαπάνες θα μειώνονται σαν ποσοστό του ΑΕΠ.</w:t>
      </w:r>
    </w:p>
    <w:p>
      <w:pPr>
        <w:pStyle w:val="Style15"/>
        <w:rPr>
          <w:rFonts w:ascii="Courier New" w:hAnsi="Courier New" w:cs="Courier New"/>
        </w:rPr>
      </w:pPr>
      <w:r>
        <w:rPr>
          <w:rFonts w:cs="Courier New" w:ascii="Courier New" w:hAnsi="Courier New"/>
        </w:rPr>
        <w:t>Ποιες, όμως, δημόσιες δαπάνες; «Πρώτον, οι επιδοτήσεις των επιτοκίων».  Υπενθυμίζω ότι επιδοτούμενα επιτόκια είναι τα αγροτικά, τα βιομηχανικά, τα στεγαστικά.</w:t>
      </w:r>
    </w:p>
    <w:p>
      <w:pPr>
        <w:pStyle w:val="Style15"/>
        <w:rPr>
          <w:rFonts w:ascii="Courier New" w:hAnsi="Courier New" w:cs="Courier New"/>
        </w:rPr>
      </w:pPr>
      <w:r>
        <w:rPr>
          <w:rFonts w:cs="Courier New" w:ascii="Courier New" w:hAnsi="Courier New"/>
        </w:rPr>
        <w:t>Σημασία έχει όχι ότι θα καταργηθούν, ίσως, αλλά το ύψος τους θα μειωθεί, προφανώς.</w:t>
      </w:r>
    </w:p>
    <w:p>
      <w:pPr>
        <w:pStyle w:val="Style15"/>
        <w:rPr>
          <w:rFonts w:ascii="Courier New" w:hAnsi="Courier New" w:cs="Courier New"/>
        </w:rPr>
      </w:pPr>
      <w:r>
        <w:rPr>
          <w:rFonts w:cs="Courier New" w:ascii="Courier New" w:hAnsi="Courier New"/>
        </w:rPr>
        <w:t>Δεύτερον, -από την έκθεση-, θα μειωθούν δραστικά οι επιδοτήσεις του γεωργικού τομέα, που είναι ασυμβίβαστες στην  κοινή αγροτική πολιτική. Υπενθυμίζω: Το σύνολο των επιδοτήσεων και ενισχύσεων αποτελεί σήμερα το 35% έως 40% του αγροτικού εισοδήματος. Η τάση που διαμορφώνεται στα πλαίσια της GATT και που θα επηρεάσει, προφανώς, τις εξελίξεις στις Ευρωπαϊκές Κοινότητες, είναι η σταδιακή μείωση και κατάργηση αυτών των ενισχύσεων σε κοινοτικό επίπεδο. Εάν η Xώρα μας ακολουθήσει αυτή την πολιτική, τότε αναμένεται δραματική μείωση του αγροτικού εισοδήματος. Aυτό προαναγγέλλει το 3ετές μεσοπρόθεσμο πρόγραμμα.</w:t>
      </w:r>
    </w:p>
    <w:p>
      <w:pPr>
        <w:pStyle w:val="Style15"/>
        <w:rPr>
          <w:rFonts w:ascii="Courier New" w:hAnsi="Courier New" w:cs="Courier New"/>
        </w:rPr>
      </w:pPr>
      <w:r>
        <w:rPr>
          <w:rFonts w:cs="Courier New" w:ascii="Courier New" w:hAnsi="Courier New"/>
        </w:rPr>
        <w:t>Τρίτον, -από την έκθεση-, «θα μειωθούν οι επιδοτήσεις και επιχορηγήσεις των ασφαλιστικών ταμείων». Σημειώνω: Αυτό δεν μπορεί να σημαίνει τίποτε άλλο, παρά αύξηση του ορίου συνταξιοδότησης, περιορισμό των συνταξιοδοτούμενων και περιορισμό των επιδομάτων, γιατί, βέβαια, η πίεση στα οικονομικά των ταμείων θα αυξηθεί, από την αύξηση της ανεργίας.</w:t>
      </w:r>
    </w:p>
    <w:p>
      <w:pPr>
        <w:pStyle w:val="Style15"/>
        <w:rPr>
          <w:rFonts w:ascii="Courier New" w:hAnsi="Courier New" w:cs="Courier New"/>
        </w:rPr>
      </w:pPr>
      <w:r>
        <w:rPr>
          <w:rFonts w:cs="Courier New" w:ascii="Courier New" w:hAnsi="Courier New"/>
        </w:rPr>
        <w:t>Στα έσοδα: Η αύξηση των εσόδων, κατά την έκθεση, προβλέπεται να προκύψει από την εκποίηση της δημόσιας γης, την πώληση επιχειρήσεων του ευρύτερου δημόσιου τομέα και τη σύλληψη της φορολογητέας ύλης. Το πρόγραμμα προβλέπει μεταφορά της δαπάνης από την κατανάλωση στις επενδύσεις. Λογικά θα έπρεπε να απαντήσει πρώτα στο ερώτημα, ποιοί υπερκαταναλώνουν, ώστε να μειωθεί η υπερκατανάλωση αυτών που υπερβαίνουν ένα επίπεδο κατανάλωσης. Γίνεται, όμως, περικοπή στα εισοδήματα των μισθωτών και των συνταξιούχων και με μείωση του εισοδήματος και με αύξηση της φορολογικής επιβάρυνσης, λόγω αύξησης του χαμηλού συντελεστή του ΦΠΑ, που αφορά είδη ευρείας λαϊκής κατανάλωσης και είδη πρώτης ανάγκης. Αντιλαμβάνομαι, ότι αυτούς θεωρεί στη Χώρας μας υπερκαταναλωτές η Παράταξη της Νέας Δημοκρατίας.</w:t>
      </w:r>
    </w:p>
    <w:p>
      <w:pPr>
        <w:pStyle w:val="Style15"/>
        <w:rPr>
          <w:rFonts w:ascii="Courier New" w:hAnsi="Courier New" w:cs="Courier New"/>
        </w:rPr>
      </w:pPr>
      <w:r>
        <w:rPr>
          <w:rFonts w:cs="Courier New" w:ascii="Courier New" w:hAnsi="Courier New"/>
        </w:rPr>
        <w:t>Το πρόγραμμα προβλέπει, επίσης, ότι οι δαπάνες, μεταξύ των οποίων οι δαπάνες για μισθούς και συντάξεις θα αυξάνονται με ρυθμό μικρότερο από το ρυθμό αύξησης του ΑΕΠ. Αυτό σημαίνει ότι η περικοπή των εισοδημάτων θα συνεχισθεί και για τα επόμενα χρόνια. Τα εισοδήματα από εργασία, τα εισοδήματα των μισθωτών, των συνταξιούχων και των αγροτών καλούνται, συνεπώς, να είναι πρώτα στα βάρη και τελευταία στην ωφέλεια.</w:t>
      </w:r>
    </w:p>
    <w:p>
      <w:pPr>
        <w:pStyle w:val="Style15"/>
        <w:rPr>
          <w:rFonts w:ascii="Courier New" w:hAnsi="Courier New" w:cs="Courier New"/>
        </w:rPr>
      </w:pPr>
      <w:r>
        <w:rPr>
          <w:rFonts w:cs="Courier New" w:ascii="Courier New" w:hAnsi="Courier New"/>
        </w:rPr>
        <w:t>Αυτή η αναπροσαρμογή της οικονομίας επιχειρείται στη Χώρα μας με τα οικονομικά μέτρα της Κυβέρνησης και με τον προϋπολογισμό. Δίπλα μας ο κόσμος προχωρεί. Η Ευρώπη των κρατών - μελών γίνεται Ευρώπη των περιφερειών. Η Ευρώπη των περιφερειών αύριο θα παίρνει το 80% των αποφάσεων οικονομικού περιεχομένου, εκεί, στις Βρυξέλλες. Θα τις παίρνει με παράκαμψη των εθνικών κεντρικών Κυβερνήσεων και θα τις υλοποιεί στις χώρες στις περιφέρειες των κρατών - μελών, πάλι με παράκαμψη των κεντρικών Κυβερνήσεων και σε συνεργασία με τα όργανα Τοπικής Αυτοδιοίκησης, με αποκεντρωμένα όργανα εξουσίας, με όργανα λαϊκής συμμετοχής. Σ` αυτήν τη φάση, που η Ελλάδα έπρεπε να ενδυναμώνει την πολιτική περιφερειακής ανάπτυξης και τα όργανα συμμετοχής, όπως η Τοπική Αυτοδιοίκηση, η ανάπτυξη μέσω των νομαρχιών, σ` αυτήν την ώρα αδυνατίζει αυτήν την προσπάθεια, δηλαδή προχωρά αντίθετα με τις εξελίξεις που συμβαίνουν στην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ότητα προχωρεί στην ενοποίηση της οικονομικής της πολιτικής και της νομισματικής της πολιτικής. Η ένταξη της δραχμής στο Ευρωπαϊκό Νομισματικό Σύστημα θα προϋπέθετε έναν πληθωρισμό πολύ μικρότερο, ένα πληθωρισμό γύρω στο 6%, που, αν τον επετύγχανε η Χώρα μας, θα είχε τότε το δικαίωμα να ζητήσει ό,τι και η Ιταλία ζήτησε κατά την ένταξη της λιρέτας στο Ευρωπαϊκό Νομισματικό Σύστημα, δηλαδή 4 δις δολάρια δάνειο, άτοκο. Και αντί να ακολουθήσουμε πορεία μείωσης του πληθωρισμού από το 13% του Ιουνίου του 1989, ακολουθούμε ακριβώς αντίθετη πορεία, αύξησης του πληθωρισμού, που εκτινάσσεται φέτος στο 27% και που απομακρύνει τη Χώρα μας και από αυτό το στόχο, της ένταξης της δραχμής στο Ευρωπαϊκό Νομισματικό Σύστημα, που θα της έδινε το δικαίωμα να έχει έναν δανεισμό άτοκο, που θα υπερέβαινε τα 4 δις δολάρια.</w:t>
      </w:r>
    </w:p>
    <w:p>
      <w:pPr>
        <w:pStyle w:val="Style15"/>
        <w:rPr>
          <w:rFonts w:ascii="Courier New" w:hAnsi="Courier New" w:cs="Courier New"/>
        </w:rPr>
      </w:pPr>
      <w:r>
        <w:rPr>
          <w:rFonts w:cs="Courier New" w:ascii="Courier New" w:hAnsi="Courier New"/>
        </w:rPr>
        <w:t>Η Ευρώπη οπλίζεται κοινωνικά. Επέρασε την εποχή της κρίσης, που άρχισε στις αρχές της 10ετίας του 1980 και σήμερα καταπολεμάει την ανεργία και υιοθετεί μέτρα προστασίας των εργαζομένων. Η κοινωνική χάρτα, η μείωση στις αποστάσεις των εισοδημάτων, η ανάπτυξη των περιφερειών, η κοινωνικοδιαρθρωτική διάσταση της αγροτικής πολιτικής για τους αγρότες, μεταξύ των μέτρων αυτών και οι άμεσες οικονομικές ενισχύσεις για τους αγρότες, είναι μέτρα, που στοχεύουν στην οικονομική και κοινωνική συνοχή.</w:t>
      </w:r>
    </w:p>
    <w:p>
      <w:pPr>
        <w:pStyle w:val="Style15"/>
        <w:rPr>
          <w:rFonts w:ascii="Courier New" w:hAnsi="Courier New" w:cs="Courier New"/>
        </w:rPr>
      </w:pPr>
      <w:r>
        <w:rPr>
          <w:rFonts w:cs="Courier New" w:ascii="Courier New" w:hAnsi="Courier New"/>
        </w:rPr>
        <w:t>Η Χώρα μας ακολουθεί και σ' αυτό το σημείο ακριβώς αντίθετο δρόμο. Αυξάνει τις ανισότητες, αυξάνει τα χάσματα, θα αυξήσει την ανεργία, μειώνει τις κοινωνικές παροχές και μειώνει την κοινωνική προστασία.</w:t>
      </w:r>
    </w:p>
    <w:p>
      <w:pPr>
        <w:pStyle w:val="Style15"/>
        <w:rPr>
          <w:rFonts w:ascii="Courier New" w:hAnsi="Courier New" w:cs="Courier New"/>
        </w:rPr>
      </w:pPr>
      <w:r>
        <w:rPr>
          <w:rFonts w:cs="Courier New" w:ascii="Courier New" w:hAnsi="Courier New"/>
        </w:rPr>
        <w:t xml:space="preserve">Αγαπητοί συνάδελφοι, βρισκόμαστε μπροστά σε ένα πρόβλημα με τρείς όψεις. Η μία του όψη είναι η οικονομική πλευρά  του προβλήματος. Η οικονομία της Χώρας μας οδηγείται με βεβαιότητα σε ύφεση , σε ανεργία, σε πληθωρισμό. Ενώ απομακρύνεται η ανάπτυξη, η Χώρα απομακρύνεται από τις Ευρωπαϊκές εξελίξεις, από τη διαδικασία της Ευρωπαϊκής ολοκλήρωσης. </w:t>
      </w:r>
    </w:p>
    <w:p>
      <w:pPr>
        <w:pStyle w:val="Style15"/>
        <w:rPr>
          <w:rFonts w:ascii="Courier New" w:hAnsi="Courier New" w:cs="Courier New"/>
        </w:rPr>
      </w:pPr>
      <w:r>
        <w:rPr>
          <w:rFonts w:cs="Courier New" w:ascii="Courier New" w:hAnsi="Courier New"/>
        </w:rPr>
        <w:t>Δεν ξέρω αν θα έχω τον χρόνο  να επιβεβαιώσω και να αποδείξω ένα προς ένα αυτούς τους ισχυρισμούς για την αύξηση της ανεργίας, για την  ύφεση στην οποία εισερχόμαστε, για το μέγεθος του πληθωρισμού, για τη μείωση των εξαγωγών, την αύξηση των εισαγωγών και την ανυπαρξία επενδύσεων στα χρόνια που μας έρχονται. Αν έχω χρόνο θα το επιχειρήσω στη συνέχεια.</w:t>
      </w:r>
    </w:p>
    <w:p>
      <w:pPr>
        <w:pStyle w:val="Style15"/>
        <w:rPr>
          <w:rFonts w:ascii="Courier New" w:hAnsi="Courier New" w:cs="Courier New"/>
        </w:rPr>
      </w:pPr>
      <w:r>
        <w:rPr>
          <w:rFonts w:cs="Courier New" w:ascii="Courier New" w:hAnsi="Courier New"/>
        </w:rPr>
        <w:t xml:space="preserve">Έχουμε λοιπόν ένα πρόβλημα οικονομικό. Με τρεις μηχανισμούς ανακατανομής εισοδήματος επιχειρείται η μεταφορά εισοδημάτων από τους εργαζόμενους στο κεφάλαιο, από την εργασία στο κεφάλαιο. Και η Χώρα μας απομακρύνεται από τις οικονομικές εξελίξεις που συμβαίνουν  στον περίγυρό της. </w:t>
      </w:r>
    </w:p>
    <w:p>
      <w:pPr>
        <w:pStyle w:val="Style15"/>
        <w:rPr>
          <w:rFonts w:ascii="Courier New" w:hAnsi="Courier New" w:cs="Courier New"/>
        </w:rPr>
      </w:pPr>
      <w:r>
        <w:rPr>
          <w:rFonts w:cs="Courier New" w:ascii="Courier New" w:hAnsi="Courier New"/>
        </w:rPr>
        <w:t>Έχουμε ένα πρόβλημα κοινωνικό. Η κοινωνική συνοχή βρίσκεται σε διασάλευση. Έχουμε μια ένταση της κοινωνικής δυσαρέσκειας και απορώ πώς δεν την καταλαβαίνει ο κύριος Υπουργός. Φοβούμαι, ότι οδηγούμαστε σε ανατροπή της κοινωνικής ισορροπίας. Και σε μια εποχή που η  οικονομία πηγαίνει προς τα πάνω, το να υπάρξουν μερικοί που κάνουν μεγαλύτερα βήματα και περνούν δύο-δύο τα σκαλιά πρός τα πάνω, δε δημιουργεί κοινωνική δυσφορία ίσως, δε δημιουργεί πάντως τόσο μεγάλη κοινωνική δυσφορία όση δημιουργεί το φαινόμενο αυτό όταν συμβαίνει σε εποχές ύφεσης και μείωσης των ρυθμών ανάπτυξης. Γιατί αν σ' αυτές τις εποχές παρουσιάζονται φαινόμενα, που θα παρουσιασθούν και θα ξεπηδήσουν άνθρωποι που θα αγοράζουν τις επιχειρήσεις του δημοσίου, και τη δημόσια γη, που θα κάνουν δηλαδή βήματα αντίθετα με τα βήματα που γίνονται για το κοινωνικό σύνολο, όταν ξεπηδούν νεόπλουτοι σ' αυτήν την εποχή, αγοραστές δημοσίων επιχειρήσεων και αγοραστές δημόσιας γης, αυτό θα δημιουργήσει κοινωνική αναταραχή και θα οξύνει την κοινωνική κρίση. Βρισκόμαστε σε ένα πρόβλημα πολιτικό. Η πολιτική της Κυβέρνησης χαρακτηρίζεται από ασυνέπεια. Εμφανίστηκε σαν το κόμμα των εργαζομένων προεκλογικά. Διαβάζω από το πρόγραμμά της, από αυτά τα πολύχρωμα φυλλάδια, που διένειμε σε ολόκληρο τον ελληνικό Λαό πλουσιοπάροχα: «Η Νέα Δημοκρατία, παρ` όλες τις δυσκολίες, εγγυάται τα πραγματικά εισοδήματα των εργαζομένων. Ό,τι παίρνουν σήμερα οι εργαζόμενοι, θα είναι απόλυτα κατοχυρωμένο απέναντι στην ακρίβεια και τη φορολογία. Για το σκοπό αυτό, η ΑΤΑ είναι για μας -για τη Νέα Δημοκρατία- το ελάχιστο όριο ασφαλείας για την προστασία του εισοδήματος των εργαζομένων. Δεν αρκούμαστε μόνο σ` αυτό, θέλουμε τα εισοδήματα των εργαζόμενων να αυξηθούν, να απελευθερωθούν προς τα πάνω. Δεσμεύτηκαν προς τα πάνω.»</w:t>
      </w:r>
    </w:p>
    <w:p>
      <w:pPr>
        <w:pStyle w:val="Style15"/>
        <w:rPr>
          <w:rFonts w:ascii="Courier New" w:hAnsi="Courier New" w:cs="Courier New"/>
        </w:rPr>
      </w:pPr>
      <w:r>
        <w:rPr>
          <w:rFonts w:cs="Courier New" w:ascii="Courier New" w:hAnsi="Courier New"/>
        </w:rPr>
        <w:t>Συνεχίζω: «Ταυτόχρονα απαλλάσσεται ο εργαζόμενος από την ανασφάλεια και το φόβο της ανεργίας. Αισθάνεται δυνατός να διεκδικήσει, να απαιτήσει, να κατακτήσει τις προοπτικές και τις αμοιβές που του αξίζουν».  Αυτές οι αμοιβές που δίδετε, αξίζουν στον εργαζόμενο;</w:t>
      </w:r>
    </w:p>
    <w:p>
      <w:pPr>
        <w:pStyle w:val="Style15"/>
        <w:rPr>
          <w:rFonts w:ascii="Courier New" w:hAnsi="Courier New" w:cs="Courier New"/>
        </w:rPr>
      </w:pPr>
      <w:r>
        <w:rPr>
          <w:rFonts w:cs="Courier New" w:ascii="Courier New" w:hAnsi="Courier New"/>
        </w:rPr>
        <w:t>«Πώς θα το πετύχουμε; Ασφαλίζοντας σιγουριά και κοινωνική ηρεμία».  Έκτοτε, απεργούν όλοι. Απεργούν οι εκπαιδευτικοί, οι γιατροί, οι εργαζόμενοι στις συγκοινωνίες, οι δημόσιοι υπάλληλοι, οι εργαζόμενοι στις τράπεζες, στις δημόσιες επιχειρήσεις. Ποιος έμεινε που να μην απεργεί και να μην αισθάνεται δυσφορία, για να χειροκροτήσει την Κυβέρνηση. Μόνο ένας. Ο Σύνδεσμος των Ελληνικών Βιομηχανιών.</w:t>
      </w:r>
    </w:p>
    <w:p>
      <w:pPr>
        <w:pStyle w:val="Style15"/>
        <w:rPr>
          <w:rFonts w:ascii="Courier New" w:hAnsi="Courier New" w:cs="Courier New"/>
        </w:rPr>
      </w:pPr>
      <w:r>
        <w:rPr>
          <w:rFonts w:cs="Courier New" w:ascii="Courier New" w:hAnsi="Courier New"/>
        </w:rPr>
        <w:t>Τα έσοδα του Κράτους υποσχέθηκε να τα αντλήσει μέσα από την οικονομική ανάκαμψη -και οδηγεί στην ύφεση, σε ανεργία και σε πληθωρισμό.  Και μέσα από την αποφασιστική πάταξη της φοροδιαφυγής και ελπίζει σε 50 δις φόρους σε εισόδημα, τουλάχιστον 4 τρις δρχ. Αυτό λέγεται αποφασιστική πάταξη της φοροδιαφυγής.</w:t>
      </w:r>
    </w:p>
    <w:p>
      <w:pPr>
        <w:pStyle w:val="Style15"/>
        <w:rPr>
          <w:rFonts w:ascii="Courier New" w:hAnsi="Courier New" w:cs="Courier New"/>
        </w:rPr>
      </w:pPr>
      <w:r>
        <w:rPr>
          <w:rFonts w:cs="Courier New" w:ascii="Courier New" w:hAnsi="Courier New"/>
        </w:rPr>
        <w:t>Ακόμα στο φυλλάδιο αναφέρεται ότι «θα προέρχονται τα έσοδα από τη μεταβίβαση των ζημιογόνων επιχειρήσεων.» Αυτό έλεγε τότε η Νέα Δημοκρατία.  Και τώρα εκποιούνται όλες, ζημιογόνες, κερδοφόρες, στρατηγικού χαρακτήρα, χωρίς διάκριση είδους, μορφής, σπουδαιότητας, οικονομικού αποτελέσματος, όλες.</w:t>
      </w:r>
    </w:p>
    <w:p>
      <w:pPr>
        <w:pStyle w:val="Style15"/>
        <w:rPr>
          <w:rFonts w:ascii="Courier New" w:hAnsi="Courier New" w:cs="Courier New"/>
        </w:rPr>
      </w:pPr>
      <w:r>
        <w:rPr>
          <w:rFonts w:cs="Courier New" w:ascii="Courier New" w:hAnsi="Courier New"/>
        </w:rPr>
        <w:t>Υποσχέθηκε «επαρκή δανειοδότηση από την τράπεζα για στεγαστικά δάνεια, με τόκους που δε θα είναι δυσβάσταχτοι, ώστε κάθε Έλληνας να μπορεί να χτίζει το δικό του σπίτι.» Δεν είναι ότι περιορίζει τα στεγαστικά δάνεια, δεν είναι ότι αυξάνει τα επιτόκια των στεγαστικών δανείων, δεν είναι ότι κάνει πιο ακριβή τη στέγη, θα κάνει πιο ακριβά και τα ενοίκια, ώστε να μην έχεις τη δυνατότητα ούτε ιδιόκτητης στέγης, ούτε πληρωμής του αυξημένου ενοικίου.</w:t>
      </w:r>
    </w:p>
    <w:p>
      <w:pPr>
        <w:pStyle w:val="Style15"/>
        <w:rPr>
          <w:rFonts w:ascii="Courier New" w:hAnsi="Courier New" w:cs="Courier New"/>
        </w:rPr>
      </w:pPr>
      <w:r>
        <w:rPr>
          <w:rFonts w:cs="Courier New" w:ascii="Courier New" w:hAnsi="Courier New"/>
        </w:rPr>
        <w:t>Εμφανίστηκε η Νέα Δημοκρατία σαν το κόμμα των αγροτών και υποσχέθηκε καμία περικοπή στις πράσινες ισοτιμίες και άρχισε με περικοπές στις πράσινες ισοτιμίες. Ξέχασε όλα εκείνα που έλεγε εναντίον του ΠΑΣΟΚ.</w:t>
      </w:r>
    </w:p>
    <w:p>
      <w:pPr>
        <w:pStyle w:val="Style15"/>
        <w:rPr>
          <w:rFonts w:ascii="Courier New" w:hAnsi="Courier New" w:cs="Courier New"/>
        </w:rPr>
      </w:pPr>
      <w:r>
        <w:rPr>
          <w:rFonts w:cs="Courier New" w:ascii="Courier New" w:hAnsi="Courier New"/>
        </w:rPr>
        <w:t>Υποσχέθηκε βελτίωση των συντάξεων, τουλάχιστον στις 15.000 γράφει το φυλλάδιό της. Τις περικόπτει στις 12.000 και τις αναβάλλει για του χρόνου.</w:t>
      </w:r>
    </w:p>
    <w:p>
      <w:pPr>
        <w:pStyle w:val="Style15"/>
        <w:rPr>
          <w:rFonts w:ascii="Courier New" w:hAnsi="Courier New" w:cs="Courier New"/>
        </w:rPr>
      </w:pPr>
      <w:r>
        <w:rPr>
          <w:rFonts w:cs="Courier New" w:ascii="Courier New" w:hAnsi="Courier New"/>
        </w:rPr>
        <w:t>Υποσχέθηκε αύξηση του πραγματικού εισοδήματος. Είναι βέβαιο ότι προχωρούμε σε δραματική μείωση του αγροτικού εισοδήματος, λόγω αύξησης του κόστους των εισροών και συγκράτησης των τιμών. Θα τα πετύχαινε όλα αυτά, γιατί διαπραγματεύεται σκληρά και με επιτυχία. Την τελευταία διαπραγμάτευση την έκανε από το τηλέφωνο ο αρμόδιος Υπουργός.</w:t>
      </w:r>
    </w:p>
    <w:p>
      <w:pPr>
        <w:pStyle w:val="Style15"/>
        <w:rPr>
          <w:rFonts w:ascii="Courier New" w:hAnsi="Courier New" w:cs="Courier New"/>
        </w:rPr>
      </w:pPr>
      <w:r>
        <w:rPr>
          <w:rFonts w:cs="Courier New" w:ascii="Courier New" w:hAnsi="Courier New"/>
        </w:rPr>
        <w:t>Εμφανίστηκε σαν το κόμμα των νέων, που θα τους προσέφερε σιγουριά, μόρφωση, εργασία, ελπίδα και μειώνει τις δαπάνες για την Παιδεία, για τα πανεπιστήμια και οδηγεί την οικονομία σε ύφεση.</w:t>
      </w:r>
    </w:p>
    <w:p>
      <w:pPr>
        <w:pStyle w:val="Style15"/>
        <w:rPr>
          <w:rFonts w:ascii="Courier New" w:hAnsi="Courier New" w:cs="Courier New"/>
        </w:rPr>
      </w:pPr>
      <w:r>
        <w:rPr>
          <w:rFonts w:cs="Courier New" w:ascii="Courier New" w:hAnsi="Courier New"/>
        </w:rPr>
        <w:t>Αγαπητοί συνάδελφοι, βιώνουμε ένα πρόβλημα οικονομικό, ένα πρόβλημα κοινωνικό, ένα πρόβλημα πολιτικό. Και την ίδια ώρα που αυτά συμβαίνουν στη Χώρα μας, οι εξελίξεις που συμβαίνουν δίπλα μας, στην Ευρώπη, γιατί εμφανίστηκε η Νέα Δημοκρατία σαν το ευρωπαϊκό κόμμα, που θα επετύγχανε την επιτάχυνση της ευρωπαϊκής ολοκλήρωσης και την ένταξη σ` αυτήν της Ελλάδας, την ώρα που συμβαίνουν αυτά ανοίγουμε μεγαλύτερα χάσματα στο εσωτερικό της Χώρας και μεγαλύτερη απόσταση από τις Ευρωπαϊκές Κοινότητες.</w:t>
      </w:r>
    </w:p>
    <w:p>
      <w:pPr>
        <w:pStyle w:val="Style15"/>
        <w:rPr>
          <w:rFonts w:ascii="Courier New" w:hAnsi="Courier New" w:cs="Courier New"/>
        </w:rPr>
      </w:pPr>
      <w:r>
        <w:rPr>
          <w:rFonts w:cs="Courier New" w:ascii="Courier New" w:hAnsi="Courier New"/>
        </w:rPr>
        <w:t>Το Κόμμα μας είναι αντίθετο σ` αυτήν την πορεία. Θα καταψηφίσει τον προϋπολογισμό. Η θέση του θα είναι δίπλα στο Λαό, που αγωνίζεται να προστατεύσει το εισόδημά του και τις κοινωνικές του κατακτήσεις. Σα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ο συνάδελφος κ. Νικόλαος Σηφουνάκης έχει ζητήσει το λόγο για παραβίαση συγκεκριμένης διάταξης του Κανονισμού από το Προεδρείο.</w:t>
      </w:r>
    </w:p>
    <w:p>
      <w:pPr>
        <w:pStyle w:val="Style15"/>
        <w:rPr>
          <w:rFonts w:ascii="Courier New" w:hAnsi="Courier New" w:cs="Courier New"/>
        </w:rPr>
      </w:pPr>
      <w:r>
        <w:rPr>
          <w:rFonts w:cs="Courier New" w:ascii="Courier New" w:hAnsi="Courier New"/>
        </w:rPr>
        <w:t>Παρακαλώ, κύριε Σηφουνάκη, μέσα σε δύο λεπτά να μας πείτε ποια διάταξη έχει παραβεί το Προεδρείο.</w:t>
      </w:r>
    </w:p>
    <w:p>
      <w:pPr>
        <w:pStyle w:val="Style15"/>
        <w:rPr>
          <w:rFonts w:ascii="Courier New" w:hAnsi="Courier New" w:cs="Courier New"/>
        </w:rPr>
      </w:pPr>
      <w:r>
        <w:rPr>
          <w:rFonts w:cs="Courier New" w:ascii="Courier New" w:hAnsi="Courier New"/>
        </w:rPr>
        <w:t>ΝΙΚΟΛΑΟΣ ΣΗΦΟΥΝΑΚΗΣ:Κύριε Πρόεδρε, είχα ζητήσει το λόγο, πριν ανέβει στο Βήμα ο Κοινοβουλευτικός μας Εκπρόσωπος ο κ. Ποττάκης, επί προσωπικού.</w:t>
      </w:r>
    </w:p>
    <w:p>
      <w:pPr>
        <w:pStyle w:val="Style15"/>
        <w:rPr>
          <w:rFonts w:ascii="Courier New" w:hAnsi="Courier New" w:cs="Courier New"/>
        </w:rPr>
      </w:pPr>
      <w:r>
        <w:rPr>
          <w:rFonts w:cs="Courier New" w:ascii="Courier New" w:hAnsi="Courier New"/>
        </w:rPr>
        <w:t>Επειδή ο κύριος Υπουργός των Οικονομικών αναφέρθηκε σε ορισμένα ανακριβή στοιχεία, κατά την άποψή μου, δεν μου δώσατε το λόγο σε αντίθεση με τον κ. Τσοβόλα και τον κ. Δρεττάκη στους οποίους εδόθη ο λόγος.</w:t>
      </w:r>
    </w:p>
    <w:p>
      <w:pPr>
        <w:pStyle w:val="Style15"/>
        <w:rPr>
          <w:rFonts w:ascii="Courier New" w:hAnsi="Courier New" w:cs="Courier New"/>
        </w:rPr>
      </w:pPr>
      <w:r>
        <w:rPr>
          <w:rFonts w:cs="Courier New" w:ascii="Courier New" w:hAnsi="Courier New"/>
        </w:rPr>
        <w:t>Θα ήθελα πολύ σύντομα να πω στον κύριο Υπουργό, ότι είναι ανακριβή τα στοιχεία σε ένα σημαντικό θέμα που αφορά το Νοσοκομείο της Λήμνου.</w:t>
      </w:r>
    </w:p>
    <w:p>
      <w:pPr>
        <w:pStyle w:val="Style15"/>
        <w:rPr>
          <w:rFonts w:ascii="Courier New" w:hAnsi="Courier New" w:cs="Courier New"/>
        </w:rPr>
      </w:pPr>
      <w:r>
        <w:rPr>
          <w:rFonts w:cs="Courier New" w:ascii="Courier New" w:hAnsi="Courier New"/>
        </w:rPr>
        <w:t>ΠΡΟΕΔΡΕΥΩΝ (Δημήτριος Φράγκος):Κύριε Σηφουνάκη, το Προεδρείο έκρινε ότι δεν υπήρχε μομφή εις βάρος σας. Εν πάση περιπτώσει, πείτε μας σε τι οφείλεται το προσωπικό σας θέμα.</w:t>
      </w:r>
    </w:p>
    <w:p>
      <w:pPr>
        <w:pStyle w:val="Style15"/>
        <w:rPr>
          <w:rFonts w:ascii="Courier New" w:hAnsi="Courier New" w:cs="Courier New"/>
        </w:rPr>
      </w:pPr>
      <w:r>
        <w:rPr>
          <w:rFonts w:cs="Courier New" w:ascii="Courier New" w:hAnsi="Courier New"/>
        </w:rPr>
        <w:t>ΝΙΚΟΛΑΟΣ ΣΗΦΟΥΝΑΚΗΣ:Κύριε Υπουργέ, εσείς διαβάσατε το έγγραφο και αναφέρατε ότι στο Νοσοκομείο της Λήμνου υπάρχουν 60 κλίνες και 109 περίπου εργαζόμενοι. Όμως, δεν διαβάσατε και τον τίτλο των χαρτιών, των ντοκουμέντων, που σας ενεχείρησαν. Λέει: «Ελληνική Δημοκρατία, Υπουργείο Υγείας Πρόνοιας και Κοινωνικών Ασφαλίσεων, Νομαρχιακό Γενικό Νοσοκομείο Λήμνου και Κέντρο Υγείας Λήμνου». Άρα, το προσωπικό που αναφέρατε, ότι εργάζεται δεν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για το Γενικό Νοσοκομείο της Λήμνου, αλλά είναι για το Νοσοκομείο συν το Κέντρο Υγείας, συν, κύριε Υπουργέ, το Στρατό που έχει χιλιάδες στρατιώτες, που ξεπερνούν τις 5.000  οι στρατιώτες που υπηρετούν στη Λήμνο Δεν υπάρχει στρατιωτικό Νοσοκομείο και η πρωτοβάθμια και δευτεροβάθμια περίθαλψη στους στρατιώτες προσφέρονται απ' αυτό το Νοσοκομείο. Είναι ένα ατυχές παράδειγμα που φέρατε σήμερα για να υπερασπίσετε τον προϋπολογισμό. Και αυτό που είπατε ότι κάνετε λαϊκή πολιτική, είναι αντιλαϊκή και ταυτόχρονα αντικοινωνική, κύριε Υπουργέ.</w:t>
      </w:r>
    </w:p>
    <w:p>
      <w:pPr>
        <w:pStyle w:val="Style15"/>
        <w:rPr>
          <w:rFonts w:ascii="Courier New" w:hAnsi="Courier New" w:cs="Courier New"/>
        </w:rPr>
      </w:pPr>
      <w:r>
        <w:rPr>
          <w:rFonts w:cs="Courier New" w:ascii="Courier New" w:hAnsi="Courier New"/>
        </w:rPr>
        <w:t>ΠΡΟΕΔΡΕΥΩΝ (Δημήτριος Φράγκος):Δεν υπάρχει παραβίαση Κανονισμού.</w:t>
      </w:r>
    </w:p>
    <w:p>
      <w:pPr>
        <w:pStyle w:val="Style15"/>
        <w:rPr>
          <w:rFonts w:ascii="Courier New" w:hAnsi="Courier New" w:cs="Courier New"/>
        </w:rPr>
      </w:pPr>
      <w:r>
        <w:rPr>
          <w:rFonts w:cs="Courier New" w:ascii="Courier New" w:hAnsi="Courier New"/>
        </w:rPr>
        <w:t>ΙΩΑΝΝΗΣ ΠΑΛΑΙΟΚΡΑΣΣΑΣ (Υπ. Οικονομικών):Υπάρχει κατάχρηση του Κανονισμού. Διότι, πού υπάρχει το προσωπικό θέμα και πού είπα εγώ ανακριβή στοιχεία;</w:t>
      </w:r>
    </w:p>
    <w:p>
      <w:pPr>
        <w:pStyle w:val="Style15"/>
        <w:rPr>
          <w:rFonts w:ascii="Courier New" w:hAnsi="Courier New" w:cs="Courier New"/>
        </w:rPr>
      </w:pPr>
      <w:r>
        <w:rPr>
          <w:rFonts w:cs="Courier New" w:ascii="Courier New" w:hAnsi="Courier New"/>
        </w:rPr>
        <w:t>ΝΙΚΟΛΑΟΣ ΣΗΦΟΥΝΑΚΗΣ:Εγώ σας το είπα.</w:t>
      </w:r>
    </w:p>
    <w:p>
      <w:pPr>
        <w:pStyle w:val="Style15"/>
        <w:rPr>
          <w:rFonts w:ascii="Courier New" w:hAnsi="Courier New" w:cs="Courier New"/>
        </w:rPr>
      </w:pPr>
      <w:r>
        <w:rPr>
          <w:rFonts w:cs="Courier New" w:ascii="Courier New" w:hAnsi="Courier New"/>
        </w:rPr>
        <w:t>ΙΩΑΝΝΗΣ ΠΑΛΑΙΟΚΡΑΣΣΑΣ (Υπ. Οικονομικών):Κάνετε ένα τεράστιο λάθος και αυτήν τη στιγμή και εξακολουθείτε να το κάνετε και λυπάμαι γιατί είσθε νέος Βουλευτής. Λυπάμαι ειλικρινά γιατί σε κάποια στιγμή είπατε ότι λέω κα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Έχω θητεύσει 12 χρόνια σ' αυτήν την Αίθουσα και δικαιούμαι να το πω.</w:t>
      </w:r>
    </w:p>
    <w:p>
      <w:pPr>
        <w:pStyle w:val="Style15"/>
        <w:rPr>
          <w:rFonts w:ascii="Courier New" w:hAnsi="Courier New" w:cs="Courier New"/>
        </w:rPr>
      </w:pPr>
      <w:r>
        <w:rPr>
          <w:rFonts w:cs="Courier New" w:ascii="Courier New" w:hAnsi="Courier New"/>
        </w:rPr>
        <w:t>ΠΡΟΕΔΡΕΥΩΝ (Δημήτριος Φράγκος): Ο συνάδελφος κ. Σιούφας έχει το λόγο.</w:t>
      </w:r>
    </w:p>
    <w:p>
      <w:pPr>
        <w:pStyle w:val="Style15"/>
        <w:rPr>
          <w:rFonts w:ascii="Courier New" w:hAnsi="Courier New" w:cs="Courier New"/>
        </w:rPr>
      </w:pPr>
      <w:r>
        <w:rPr>
          <w:rFonts w:cs="Courier New" w:ascii="Courier New" w:hAnsi="Courier New"/>
        </w:rPr>
        <w:t>ΔΗΜΗΤΡΙΟΣ ΣΙΟΥΦΑΣ:Κύριοι συνάδελφοι, διαδέχομαι στο Βήμα τον Κοινοβουλευτικό Εκπρόσωπο του ΠΑΣΟΚ. Παρακολούθησα με προσοχή την επί 33 λεπτά ομιλία του, με την οποία συνομολόγησε τις ευθύνες της 8ετούς διακυβερνήσεως του Τόπου από το ΠΑΣΟΚ. Γιατί αν δεν συνέβη αυτό, τότε δεν θα έπρεπε να τα πει.</w:t>
      </w:r>
    </w:p>
    <w:p>
      <w:pPr>
        <w:pStyle w:val="Style15"/>
        <w:rPr>
          <w:rFonts w:ascii="Courier New" w:hAnsi="Courier New" w:cs="Courier New"/>
        </w:rPr>
      </w:pPr>
      <w:r>
        <w:rPr>
          <w:rFonts w:cs="Courier New" w:ascii="Courier New" w:hAnsi="Courier New"/>
        </w:rPr>
        <w:t>Κατηγόρησε την Κυβέρνηση της Νέας Δημοκρατίας ότι έχει αφήσει ανεξέλεγκτες 6 εκατομμύρια φορολογικές δηλώσεις. Κύριε Ποττάκη, τις 6 εκατομμύρια φορολογικές δηλώσεις τις κληρονομήσατε εσείς στην Κυβέρνηση των 50 ημερών της Νέας Δημοκρατίας. Και σας ερωτώ: Γιατί δεν τις ελέγχατε αυτά τα χρόνια που κυβερνούσατε, επί 8 χρόνια και κληρονομήσατε 6 εκατομμύρια ανεξέλεγκτες φορολογικές δηλώσεις; Και καταγγέλλετε την Κυβέρνηση των 60 ημερών ότι τις αφήνει ανεξέλεγκτες!</w:t>
      </w:r>
    </w:p>
    <w:p>
      <w:pPr>
        <w:pStyle w:val="Style15"/>
        <w:rPr>
          <w:rFonts w:ascii="Courier New" w:hAnsi="Courier New" w:cs="Courier New"/>
        </w:rPr>
      </w:pPr>
      <w:r>
        <w:rPr>
          <w:rFonts w:cs="Courier New" w:ascii="Courier New" w:hAnsi="Courier New"/>
        </w:rPr>
        <w:t>Δεύτερον, αναφερθήκατε στο θέμα των δαπανών της υγείας. Δεν είπατε, όμως, μέσα σ' αυτήν την Αίθουσα, ότι 1,5 τρις κατευθύνεται για να εξοφληθεί το χρέος της Χώρας που αφήσατε πίσω σας, που αντιπροσωπεύει το 50% των εσόδων. Και ακόμα, το 30% των εσόδων είναι μισθοί και συντάξεις. Δηλαδή, το 80% του προϋπολογισμού πηγαίνει σε κατευθύνσεις για τις οποίες φέρνετε πάρα πολύ μεγάλες ευθύνες και μιλάτε σήμερα για την κατάσταση της υγείας.  Ποια κατάσταση της υγείας κύριε Ποττάκη; Αν πάτε να δείτε πόσο στοιχίζει το κρεβάτι σε κάθε κρατικό νοσοκομείο, που το πήρατε από τις 6.000 δραχμές το 1981 και σήμερα κοστίζει από 28.000-35.000 δραχμές, όταν λουξ δωμάτιο σε ένα από τα ιδιωτικά νοσοκομεία δεν κάνει παραπάνω από 17.000 δραχμές, μιλάτε για κατάσταση της υγείας;</w:t>
      </w:r>
    </w:p>
    <w:p>
      <w:pPr>
        <w:pStyle w:val="Style15"/>
        <w:rPr>
          <w:rFonts w:ascii="Courier New" w:hAnsi="Courier New" w:cs="Courier New"/>
        </w:rPr>
      </w:pPr>
      <w:r>
        <w:rPr>
          <w:rFonts w:cs="Courier New" w:ascii="Courier New" w:hAnsi="Courier New"/>
        </w:rPr>
        <w:t>ΚΩΣΤΑΣ ΓΕΙΤΟΝΑΣ:Να τα πουλήσουμε και αυτά!</w:t>
      </w:r>
    </w:p>
    <w:p>
      <w:pPr>
        <w:pStyle w:val="Style15"/>
        <w:rPr>
          <w:rFonts w:ascii="Courier New" w:hAnsi="Courier New" w:cs="Courier New"/>
        </w:rPr>
      </w:pPr>
      <w:r>
        <w:rPr>
          <w:rFonts w:cs="Courier New" w:ascii="Courier New" w:hAnsi="Courier New"/>
        </w:rPr>
        <w:t>ΔΗΜΗΤΡΙΟΣ ΣΙΟΥΦΑΣ: Κύριε Γείτονα, παρακολούθησα με πάρα πολύ προσοχή όλους τους ομιλητές χωρίς να διακόψω. Αν θέλετε να κάνουμε λογοπαίγνιο με το τι θα πουλήσουμε ή όχι, θα σας πω στη συνέχεια με στοιχεία τι πουλήσατε εσείς και πόσο καταχρεώσατε τη Χώρα στο εξωτερικό, την ώρα που αγωνιζόσασταν για εθνική ανεξαρτησία, για να κουβεντιάσουμε ποιος πουλάει τι και πόσο.</w:t>
      </w:r>
    </w:p>
    <w:p>
      <w:pPr>
        <w:pStyle w:val="Style15"/>
        <w:rPr>
          <w:rFonts w:ascii="Courier New" w:hAnsi="Courier New" w:cs="Courier New"/>
        </w:rPr>
      </w:pPr>
      <w:r>
        <w:rPr>
          <w:rFonts w:cs="Courier New" w:ascii="Courier New" w:hAnsi="Courier New"/>
        </w:rPr>
        <w:t>Μιλήσατε ακόμα για τα ιδιωτικά πανεπιστήμια, για μια θέση της Νέας Δημοκρατίας που δεν έχει αρχίσει καν να υλοποιείται. Την έχετε κάνει όμως σύνθημα και δεν είπατε τίποτε στην Αίθουσα εδώ για τα 70.000 Ελληνόπουλα που σπουδάζουν σε ξένα πανεπιστήμια, στις γειτονικές βαλκανικές χώρες ή στις άλλες ευρωπαϊκές χώρες και που δίνονται ετησίως εκατοντάδες εκατομμύρια δολάρια είτε με επίσημο είτε με ανεπίσημο τρόπο, πέρα από την αλλοτρίωση την πολιτιστική και κοινωνική την οποία υφίστανται. Και σας ενοχλεί αν θα λειτουργούσε εδώ ένα ιδιωτικό πανεπιστήμιο κάτω από το ελληνικό Κράτος, για να βρίσκονται τα παιδιά του ελληνικού Λαού μέσα στην Πατρίδα τους.</w:t>
      </w:r>
    </w:p>
    <w:p>
      <w:pPr>
        <w:pStyle w:val="Style15"/>
        <w:rPr>
          <w:rFonts w:ascii="Courier New" w:hAnsi="Courier New" w:cs="Courier New"/>
        </w:rPr>
      </w:pPr>
      <w:r>
        <w:rPr>
          <w:rFonts w:cs="Courier New" w:ascii="Courier New" w:hAnsi="Courier New"/>
        </w:rPr>
        <w:t>Υπεραμυνθήκατε επίσης για τις προβληματικές επιχειρήσεις και για την κατάσταση των ΔΕΚΟ. Έχει λεχθεί μέσα στην Αίθουσα αυτή ότι μέχρι στιγμής έχουν κοστίσει στον ελληνικό Λαό 510 δις δρχ. Και δεν ενοχλείσθε, κύριε Ποττάκη, που αυτά τα χρήματα πάνε στις προβληματικές, ενώ θα μπορούσαν να αγοραστούν αεροπλάνα πυροσβέσεως για να μην καταστρέφεται η Πατρίδα μας. Και δεν ενοχλείσθε ακόμα όταν το πανεπιστήμιο Πατρών δεν έχει για να διδάξει στους σπουδαστές της γεωλογίας ένα σεισμογράφο και την ίδια ώρα υπεραμύνεστε να πηγαίνουν 510 δις δρχ. στις προβληματικές επιχειρήσεις.</w:t>
      </w:r>
    </w:p>
    <w:p>
      <w:pPr>
        <w:pStyle w:val="Style15"/>
        <w:rPr>
          <w:rFonts w:ascii="Courier New" w:hAnsi="Courier New" w:cs="Courier New"/>
        </w:rPr>
      </w:pPr>
      <w:r>
        <w:rPr>
          <w:rFonts w:cs="Courier New" w:ascii="Courier New" w:hAnsi="Courier New"/>
        </w:rPr>
        <w:t>Μιλήσατε ακόμα και για το πρόγραμμα της Νέας Δημοκρατίας, τα πολύχρωμα φυλλάδια. Αυτά τα φυλλάδια έπεισαν τον ελληνικό Λαό. Εμείς βεβαίως δεν είχαμε λουλούδια και ούτε μιλήσαμε για μεταρρύθμιση. Όμως μου δίνετε εμένα τώρα την ευκαιρία να σας πω ότι καλύτερη ομολογία χρεοκοπίας από αυτό το σύνθημα και από αυτά τα μωβ λουλούδια που θύμιζαν μνημόσυνο, δεν μπορούσε να υπάρξει, γιατί για να ζητάτε μεταρρύθμιση το 1990, κύριε Ποττάκη, σημαίνει ότι η αλλαγή απέτυχε. Αν είχε επιτύχει, δεν θα χρειαζόταν πουθενά να γίνει μεταρρύθμιση.</w:t>
      </w:r>
    </w:p>
    <w:p>
      <w:pPr>
        <w:pStyle w:val="Style15"/>
        <w:rPr>
          <w:rFonts w:ascii="Courier New" w:hAnsi="Courier New" w:cs="Courier New"/>
        </w:rPr>
      </w:pPr>
      <w:r>
        <w:rPr>
          <w:rFonts w:cs="Courier New" w:ascii="Courier New" w:hAnsi="Courier New"/>
        </w:rPr>
        <w:t>Κύριοι συνάδελφοι, αν φθάσαμε εδώ, φθάσαμε γιατί ακολουθήθηκε μια αλλοπρόσαλλη και ανερμάτιστη πολιτική. Πριν μπω  στα κύρια θέματα αυτής της συζήτησης του προϋπολογισμού, θα μου επιτρέψετε να πω ότι για μας ο προϋπολογισμός του 1990 είναι προϋπολογισμός ανάγκης. Είναι αποτέλεσμα ενός συμβιβασμού μεταξύ του προϋπολογισμού του 1989 και του τελευταίου προϋπολογισμού του ΠΑΣΟΚ που συνέπεσε και με το τέλος του βιολογικού του κύκλου και με το τέλος των κυβερνήσεών του. Και ταυτόχρονα είναι ανάγκη να περιοριστεί και να περισταλεί η αυτοκρατορία του ελλείμματος που κληρονομήσατε στον ελληνικό Λαό. Αυτή η αυτοκρατορία που απειλεί να τινάξει την ελληνική οικονομία στον αέρα.</w:t>
      </w:r>
    </w:p>
    <w:p>
      <w:pPr>
        <w:pStyle w:val="Style15"/>
        <w:rPr>
          <w:rFonts w:ascii="Courier New" w:hAnsi="Courier New" w:cs="Courier New"/>
        </w:rPr>
      </w:pPr>
      <w:r>
        <w:rPr>
          <w:rFonts w:cs="Courier New" w:ascii="Courier New" w:hAnsi="Courier New"/>
        </w:rPr>
        <w:t>Ο προϋπολογισμός του 1989 σας είχαμε πει μέσα σ` αυτήν την Αίθουσα, ο ίδιος, μιλώντας τότε ως ειδικός εισηγητής της Νέας Δημοκρατίας, είχα χαρακτηρίσει τον προϋπολογισμό, ως τον προϋπολογισμό των πολλών μηδενικών, ως τον προϋπολογισμό της παρακμής και της συμφοράς. Και ήταν το καλύτερο πειστήριο αυτός ο προϋπολογισμός του 1989 των όσων έγιναν εναντίον της εθνικής οικονομίας, του ελληνικού Λαού, αλλά και του μέλλοντος της Χώρας.</w:t>
      </w:r>
    </w:p>
    <w:p>
      <w:pPr>
        <w:pStyle w:val="Style15"/>
        <w:rPr>
          <w:rFonts w:ascii="Courier New" w:hAnsi="Courier New" w:cs="Courier New"/>
        </w:rPr>
      </w:pPr>
      <w:r>
        <w:rPr>
          <w:rFonts w:cs="Courier New" w:ascii="Courier New" w:hAnsi="Courier New"/>
        </w:rPr>
        <w:t>Πέρα όμως από αυτόν τον προϋπολογισμό μεσολάβησε και ένα έτος με τρεις εκλογικές αναμετρήσεις. Ακυβερνησία και περιπέτεια, για την οποία πάλι και εσείς φταίτε με τον εκλογικό νόμο που φτιάξατε στα μέτρα σας για να μπορέσετε να αποκλείσετε τη Νέα Δημοκρατία να κυβερνήσει. Ξέρατε ότι θα χάσετε και τελικά στις 8 Απριλίου ο ελληνικός Λαός έδειξε την εμπιστοσύνη του και το 47% του ελληνικού Λαού ψήφισε τη Νέα Δημοκρατία και την πολιτική της για τα προσεχή 4 χρόνια.</w:t>
      </w:r>
    </w:p>
    <w:p>
      <w:pPr>
        <w:pStyle w:val="Style15"/>
        <w:rPr>
          <w:rFonts w:ascii="Courier New" w:hAnsi="Courier New" w:cs="Courier New"/>
        </w:rPr>
      </w:pPr>
      <w:r>
        <w:rPr>
          <w:rFonts w:cs="Courier New" w:ascii="Courier New" w:hAnsi="Courier New"/>
        </w:rPr>
        <w:t>Σήμερα, πρέπει να το πούμε καθαρά ο ελληνικός Λαός πληρώνει τα σπασμένα του ΠΑΣΟΚ. Και δεν φθάνει αυτό, παρακολουθώ από χθες τους ομιλητές, έρχεσθε από πάνω και ζητάτε και τα ρέστα, από την Κυβέρνηση των 60 ημερών.</w:t>
      </w:r>
    </w:p>
    <w:p>
      <w:pPr>
        <w:pStyle w:val="Style15"/>
        <w:rPr>
          <w:rFonts w:ascii="Courier New" w:hAnsi="Courier New" w:cs="Courier New"/>
        </w:rPr>
      </w:pPr>
      <w:r>
        <w:rPr>
          <w:rFonts w:cs="Courier New" w:ascii="Courier New" w:hAnsi="Courier New"/>
        </w:rPr>
        <w:t>Και πληρώνει μέσω του προϋπολογισμού αυτού ο ελληνικός Λαός, όπως σας είπα πριν, την ανερμάτιστη και αλλοπρόσαλλη πολιτική που ακολουθήσατε. Γιατί πιστεύω να μην αγνοείτε ότι σε κάθε 100 δρχ. που δαπανά το Κράτος οι 42 προέρχονται από δανεισμό. Και την ίδια ώρα, θα πρέπει να παρακολουθήσουμε τι πληρώνει ο πολίτης, ποια είναι η εξέλιξη της μέσης φορολογικής επιβαρύνσεως που εκτινάχτηκε  από το 18,4% του '81, στο 25% το 1989.</w:t>
      </w:r>
    </w:p>
    <w:p>
      <w:pPr>
        <w:pStyle w:val="Style15"/>
        <w:rPr>
          <w:rFonts w:ascii="Courier New" w:hAnsi="Courier New" w:cs="Courier New"/>
        </w:rPr>
      </w:pPr>
      <w:r>
        <w:rPr>
          <w:rFonts w:cs="Courier New" w:ascii="Courier New" w:hAnsi="Courier New"/>
        </w:rPr>
        <w:t>Αλλά έγινε πολύς λόγος εδώ και για τα έντοκα γραμμάτια του Δημοσίου.  Και θα μου επιτρέψουν, οι κύριοι συνάδελφοι, σ' αυτήν την Αίθουσα να κάνω σήμερα μία αποκάλυψη με τα έντοκα γραμμάτια του Δημοσίου.</w:t>
      </w:r>
    </w:p>
    <w:p>
      <w:pPr>
        <w:pStyle w:val="Style15"/>
        <w:rPr>
          <w:rFonts w:ascii="Courier New" w:hAnsi="Courier New" w:cs="Courier New"/>
        </w:rPr>
      </w:pPr>
      <w:r>
        <w:rPr>
          <w:rFonts w:cs="Courier New" w:ascii="Courier New" w:hAnsi="Courier New"/>
        </w:rPr>
        <w:t>Μέχρι το 1982 όλες οι κυβερνήσεις που είχαν μέχρι τότε μεσολαβήσει, χρησιμοποιούσαν τα έντοκα γραμμάτια του Δημοσίου για να χρηματοδοτούν δημόσιες επενδύσεις .Το 1982  ήρθατε εσείς σ' αυτήν την κατάσταση και την βάλατε στην άκρη. Και με τα έντοκα γραμμάτια του ελληνικού Δημοσίου χρηματοδοτείτε τον  γενικό κρατικό προϋπολογισμό.</w:t>
      </w:r>
    </w:p>
    <w:p>
      <w:pPr>
        <w:pStyle w:val="Style15"/>
        <w:rPr>
          <w:rFonts w:ascii="Courier New" w:hAnsi="Courier New" w:cs="Courier New"/>
        </w:rPr>
      </w:pPr>
      <w:r>
        <w:rPr>
          <w:rFonts w:cs="Courier New" w:ascii="Courier New" w:hAnsi="Courier New"/>
        </w:rPr>
        <w:t>Είναι χρήσιμο όμως, κύριοι συνάδελφοι, σ' αυτήν την εικόνα και την τοποθέτηση, του από πού ξεκίνησε η εφαρμογή του προγράμματος της Νέας Δημοκρατίας, να κάνουμε σ' αυτήν την Αίθουσα εδώ ένα μικρό υπολογισμό, του τι παραλάβαμε και πάνω σε ποια δεδομένα κινούμαστε.</w:t>
      </w:r>
    </w:p>
    <w:p>
      <w:pPr>
        <w:pStyle w:val="Style15"/>
        <w:rPr>
          <w:rFonts w:ascii="Courier New" w:hAnsi="Courier New" w:cs="Courier New"/>
        </w:rPr>
      </w:pPr>
      <w:r>
        <w:rPr>
          <w:rFonts w:cs="Courier New" w:ascii="Courier New" w:hAnsi="Courier New"/>
        </w:rPr>
        <w:t>Ας δούμε μερικές από τις μακροοικονομικές εξελίξεις την περίοδο 1981-1989. Και πρώτα - πρώτα, να ξεκινήσουμε από τις ακαθάριστες επενδύσεις στη Χώρα μας, που την περίοδο  81-89 μειώθηκαν με μέσο ετήσιο ρυθμό 0,3%, την ίδια ώρα που στις χώρες της ΕΟΚ αυξάνονταν με 3% το χρόνο και ταυτόχρονα την περίοδο `74-`81 με 2,1% το χρόνο. Αποτέλεσμα της αρνητικής εξελίξεως των επενδύσεων στη Χώρα μας, ήταν η μείωση των συνολικών ακαθαρίστων επενδύσεων σε σχέση με το ΑΕΠ. Και έτσι, το 1981 οι συνολικές ακαθάριστες επενδύσεις αντιπροσώπευαν το 21,6%  του ΑΕΠ και φθάσαμε το 1989 να αντιπροσωπεύουν μόνο το 18,6%  .</w:t>
      </w:r>
    </w:p>
    <w:p>
      <w:pPr>
        <w:pStyle w:val="Style15"/>
        <w:rPr>
          <w:rFonts w:ascii="Courier New" w:hAnsi="Courier New" w:cs="Courier New"/>
        </w:rPr>
      </w:pPr>
      <w:r>
        <w:rPr>
          <w:rFonts w:cs="Courier New" w:ascii="Courier New" w:hAnsi="Courier New"/>
        </w:rPr>
        <w:t>Είναι ακόμα το δημόσιο χρέος της κεντρικής διοικήσεως  που 10πλασιάστηκε μέσα σε 8 χρόνια. Το παραλάβατε στα 671 δις δραχμές και το παραδώσατε στα 6,7 τρις δραχμές, παρά το γεγονός ότι σ' αυτήν την περίοδο καθαρές εισπράξεις από την ΕΟΚ  της τάξεως του 1,4 τρις δρχ.  Και την ίδια ώρα να υπάρχουν μειωμένες τιμές καυσίμων .</w:t>
      </w:r>
    </w:p>
    <w:p>
      <w:pPr>
        <w:pStyle w:val="Style15"/>
        <w:rPr>
          <w:rFonts w:ascii="Courier New" w:hAnsi="Courier New" w:cs="Courier New"/>
        </w:rPr>
      </w:pPr>
      <w:r>
        <w:rPr>
          <w:rFonts w:cs="Courier New" w:ascii="Courier New" w:hAnsi="Courier New"/>
        </w:rPr>
        <w:t xml:space="preserve">Αλλά να δούμε και για τον πληθωρισμό  για τον οποίο και εμένα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κατάπληξη που ο Κοινοβουλευτικός Εκπρόσωπος του ΠΑΣΟΚ τον έβγαλε 27%, μιλώντας την ίδια ώρα ότι τον Ιούνιο του 1989 το ΠΑΣΟΚ τον άφησε στο 13,6% .</w:t>
      </w:r>
    </w:p>
    <w:p>
      <w:pPr>
        <w:pStyle w:val="Style15"/>
        <w:rPr>
          <w:rFonts w:ascii="Courier New" w:hAnsi="Courier New" w:cs="Courier New"/>
        </w:rPr>
      </w:pPr>
      <w:r>
        <w:rPr>
          <w:rFonts w:cs="Courier New" w:ascii="Courier New" w:hAnsi="Courier New"/>
        </w:rPr>
        <w:t>Παρακολουθείστε, κύριε Ποττάκη, την εξέλιξη του πληθωρισμού μεταξύ του 1981 και του 1989  και θα δείτε ότι ο μέσος ρυθμός  πληθωρισμού αυτήν την περίοδο ήταν 18,2% . Αυτή ήταν η κληρονομιά την οποία αφήσατε. Και μην υπεραμύνεστε  του γεγονότος ότι μέχρι και τον Ιούνιο του 1989  ο πληθωρισμός έτρεχε με 13,6% .</w:t>
      </w:r>
    </w:p>
    <w:p>
      <w:pPr>
        <w:pStyle w:val="Style15"/>
        <w:rPr>
          <w:rFonts w:ascii="Courier New" w:hAnsi="Courier New" w:cs="Courier New"/>
        </w:rPr>
      </w:pPr>
      <w:r>
        <w:rPr>
          <w:rFonts w:cs="Courier New" w:ascii="Courier New" w:hAnsi="Courier New"/>
        </w:rPr>
        <w:t>Πρέπει ακόμα να πούμε τι παραδώσατε και στις εξαγωγές.</w:t>
      </w:r>
    </w:p>
    <w:p>
      <w:pPr>
        <w:pStyle w:val="Style15"/>
        <w:rPr>
          <w:rFonts w:ascii="Courier New" w:hAnsi="Courier New" w:cs="Courier New"/>
        </w:rPr>
      </w:pPr>
      <w:r>
        <w:rPr>
          <w:rFonts w:cs="Courier New" w:ascii="Courier New" w:hAnsi="Courier New"/>
        </w:rPr>
        <w:t>Παραλάβατε το 1981 εξαγωγές  4,7 δις δολαρίων και το 1989  τις φτάσατε μόλις στα 6 δις δολάρια. Αυτή ήταν η μεγάλη επιτυχία σας  κοντά στην αποβιομηχανοποίηση της  Χώρας, την οποία φέρατε το ίδιο χρονικό διάστημα.</w:t>
      </w:r>
    </w:p>
    <w:p>
      <w:pPr>
        <w:pStyle w:val="Style15"/>
        <w:rPr>
          <w:rFonts w:ascii="Courier New" w:hAnsi="Courier New" w:cs="Courier New"/>
        </w:rPr>
      </w:pPr>
      <w:r>
        <w:rPr>
          <w:rFonts w:cs="Courier New" w:ascii="Courier New" w:hAnsi="Courier New"/>
        </w:rPr>
        <w:t>Για μας η περίοδος της 8ετίας του ΠΑΣΟΚ υπήρξε η πιο οπισθοδρομική 8ετία που γνώρισε ο Τόπος. Γιατί πέρα από αυτό θα πρέπει να πούμε ότι εξασθένισε την ανταγωνιστικότητα της βιομηχανίας, την ώρα που η ανάγκη για εκσυγχρονισμό  ήταν η περισσότερο εφικτή λόγω της ειδικής συγκυρίας η οποία υπήρχε . Και ταυτόχρονα, την ίδια περίοδο, όπως σωστά την είχε χαρακτηρίσει ο Αθανάσιος Κανελλόπουλος κάποτε στην Αίθουσα αυτή, θα χαρακτηρίζεται  ως η περίοδος  των σβησμένων καπνοδόχων.</w:t>
      </w:r>
    </w:p>
    <w:p>
      <w:pPr>
        <w:pStyle w:val="Style15"/>
        <w:rPr>
          <w:rFonts w:ascii="Courier New" w:hAnsi="Courier New" w:cs="Courier New"/>
        </w:rPr>
      </w:pPr>
      <w:r>
        <w:rPr>
          <w:rFonts w:cs="Courier New" w:ascii="Courier New" w:hAnsi="Courier New"/>
        </w:rPr>
        <w:t>Αλλά μιλήσατε και για την ΑΤΑ και για  τους εργαζόμενους. Και μάλιστα είπατε κατεβαίνοντας από το Βήμα ότι τώρα θα βρεθείτε κοντά στο Λαό.</w:t>
      </w:r>
    </w:p>
    <w:p>
      <w:pPr>
        <w:pStyle w:val="Style15"/>
        <w:rPr>
          <w:rFonts w:ascii="Courier New" w:hAnsi="Courier New" w:cs="Courier New"/>
        </w:rPr>
      </w:pPr>
      <w:r>
        <w:rPr>
          <w:rFonts w:cs="Courier New" w:ascii="Courier New" w:hAnsi="Courier New"/>
        </w:rPr>
        <w:t xml:space="preserve">Πράγματι τώρα θα βρεθείτε κοντά στο Λαό, γιατί δεν ήσασταν 8 χρόνια κοντά στο Λαό.  </w:t>
      </w:r>
    </w:p>
    <w:p>
      <w:pPr>
        <w:pStyle w:val="Style15"/>
        <w:rPr>
          <w:rFonts w:ascii="Courier New" w:hAnsi="Courier New" w:cs="Courier New"/>
        </w:rPr>
      </w:pPr>
      <w:r>
        <w:rPr>
          <w:rFonts w:cs="Courier New" w:ascii="Courier New" w:hAnsi="Courier New"/>
        </w:rPr>
        <w:t>Το 1981-1989 ο μέσος πραγματικός μισθός στην οικονομία, προ φορολογίας, αυξήθηκε συνολικά κατά 6%, σε αντίθεση με την περίοδο 1974-81 που αυξήθηκε κατά 40% .  Θα σας δώσω όμως και ορισμένους δείκτες, για να γνωρίζουμε όλοι, τι παραλάβατε και τι παραδώσατε, για να μπορείτε σήμερα, να κάνετε κριτική.</w:t>
      </w:r>
    </w:p>
    <w:p>
      <w:pPr>
        <w:pStyle w:val="Style15"/>
        <w:rPr>
          <w:rFonts w:ascii="Courier New" w:hAnsi="Courier New" w:cs="Courier New"/>
        </w:rPr>
      </w:pPr>
      <w:r>
        <w:rPr>
          <w:rFonts w:cs="Courier New" w:ascii="Courier New" w:hAnsi="Courier New"/>
        </w:rPr>
        <w:t>Πρώτα από όλα, παραλάβατε το 1981, τους κατά κεφαλήν εμμέσους φόρους στις 27.238 δρχ. και τους παραδώσατε το 1989 στις 152.681.  Παραλάβατε το 1981, κατά κεφαλήν, αμέσους φόρους 12.743 δρχ., και παραδώσατε το 1989, 61.391 δρχ.  Παραλάβατε το 1981, 39.981 δρχ. κατά κεφαλήν φορολογικά έσοδα και παραδώσατε το 1989, 214.000 δρχ.  Και το χρέος της κεντρικής διοικήσεως, αν θέλουμε να το κατανείμουμε σε κάθε ένα Έλληνα από 67.069 δρχ. που ήταν το 1981, το παραδώσατε στις 669.884 δρχ., το 1989.</w:t>
      </w:r>
    </w:p>
    <w:p>
      <w:pPr>
        <w:pStyle w:val="Style15"/>
        <w:rPr>
          <w:rFonts w:ascii="Courier New" w:hAnsi="Courier New" w:cs="Courier New"/>
        </w:rPr>
      </w:pPr>
      <w:r>
        <w:rPr>
          <w:rFonts w:cs="Courier New" w:ascii="Courier New" w:hAnsi="Courier New"/>
        </w:rPr>
        <w:t>Η σημερινή Κυβέρνηση, και  με την οικονομική της πολιτική, όπως αυτή εκφράσθηκε, με τις προγραμματικές δηλώσεις της Κυβέρνησης, από τον Πρωθυπουργό, Κώστα Μητσοτάκη, αλλά και με αυτόν εδώ τον προϋπολογισμό, έρχεται ουσιαστικά να κάνει, αυτό που έγραφε το έγκριτο ΒΗΜΑ, πριν από λίγες μέρες, να κλείσει τις 4 μαύρες τρύπες, που αφήσατε στην οικονομία.</w:t>
      </w:r>
    </w:p>
    <w:p>
      <w:pPr>
        <w:pStyle w:val="Style15"/>
        <w:rPr>
          <w:rFonts w:ascii="Courier New" w:hAnsi="Courier New" w:cs="Courier New"/>
        </w:rPr>
      </w:pPr>
      <w:r>
        <w:rPr>
          <w:rFonts w:cs="Courier New" w:ascii="Courier New" w:hAnsi="Courier New"/>
        </w:rPr>
        <w:t>Πρώτα απ` όλα, το Κράτος, που το θεωρήσατε, την ώρα που υπήρχε ανεργία -που αυξήθηκε δραματικά κατά 400.000 ανέργους- ότι είναι ο μηχανισμός, μέσω του οποίου μπορεί να λυθεί το πρόβλημα της ανεργίας και γι` αυτό κάνατε τις δεκάδες χιλιάδες των διορισμών.</w:t>
      </w:r>
    </w:p>
    <w:p>
      <w:pPr>
        <w:pStyle w:val="Style15"/>
        <w:rPr>
          <w:rFonts w:ascii="Courier New" w:hAnsi="Courier New" w:cs="Courier New"/>
        </w:rPr>
      </w:pPr>
      <w:r>
        <w:rPr>
          <w:rFonts w:cs="Courier New" w:ascii="Courier New" w:hAnsi="Courier New"/>
        </w:rPr>
        <w:t>Δεύτερον, το συνολικό δημόσιο χρέος, για το οποίο σας είπε πριν ο κύριος Υπουργός των Οικονομικών, έφθασε το αστρονομικό ποσό των 15.000 δις δραχμών.  Που αν αυτό, το συνδυάσετε με την κατάσταση των δημοσίων επιχειρήσεων και με την κατάσταση που αφήσατε στην κοινωνική ασφάλιση, τότε μιλάμε για πραγματική χρεωκοπία, στην οποία αφήσατε τη Χώρα.  Και θα σας δώσω ορισμένα στοιχεία, τα οποία προκύπτουν από επίσημα έγγραφα, για την κοινωνική ασφάλιση, για την οποία μας μιλήσατε πριν.</w:t>
      </w:r>
    </w:p>
    <w:p>
      <w:pPr>
        <w:pStyle w:val="Style15"/>
        <w:rPr>
          <w:rFonts w:ascii="Courier New" w:hAnsi="Courier New" w:cs="Courier New"/>
        </w:rPr>
      </w:pPr>
      <w:r>
        <w:rPr>
          <w:rFonts w:cs="Courier New" w:ascii="Courier New" w:hAnsi="Courier New"/>
        </w:rPr>
        <w:t>Το σωρευτικό έλλειμμα του ΙΚΑ, ανέρχεται σε 644 δις δρχ. και για να εξυπηρετήσει τις ανάγκες του, πέρα από το δανεισμό, τον οποίο έκανε όλα αυτά τα χρόνια, έφαγε και τα λεφτά του ΤΕΑΜ, 180 δις δραχμές.</w:t>
      </w:r>
    </w:p>
    <w:p>
      <w:pPr>
        <w:pStyle w:val="Style15"/>
        <w:rPr>
          <w:rFonts w:ascii="Courier New" w:hAnsi="Courier New" w:cs="Courier New"/>
        </w:rPr>
      </w:pPr>
      <w:r>
        <w:rPr>
          <w:rFonts w:cs="Courier New" w:ascii="Courier New" w:hAnsi="Courier New"/>
        </w:rPr>
        <w:t>Το ΙΚΑ καταβάλλει για τα δάνειά του, αυτά που συνήφθησαν την εποχή τη δική σας, 18,5% επιτόκιο και τα δάνεια αυτά ανέρχονται σε 457 δισ. δρχ.  Συνολικά, το χρόνο, καταβάλλονται περισσότερα από 80 δισ., μόνο σε τόκους.  Το σωρευτικό έλλειμμα του ΤΑΤ, είναι 7 δισ. Το σωρευτικό έλλειμμα του ΤΣΑ, είναι 8,8 δισ.</w:t>
      </w:r>
    </w:p>
    <w:p>
      <w:pPr>
        <w:pStyle w:val="Style15"/>
        <w:rPr>
          <w:rFonts w:ascii="Courier New" w:hAnsi="Courier New" w:cs="Courier New"/>
        </w:rPr>
      </w:pPr>
      <w:r>
        <w:rPr>
          <w:rFonts w:cs="Courier New" w:ascii="Courier New" w:hAnsi="Courier New"/>
        </w:rPr>
        <w:t>Αυτό, κύριοι συνάδελφοι, σημαίνει, ότι αφήσατε μια ρόδινη κατάσταση, για να έρχεσθε να κατηγορείτε σήμερα τη Νέα Δημοκρατία, ότι περιορίζει τις κοινωνικές παροχές και το κοινωνικό κράτος, που εγκαταλείψατε ή ουσιαστικά αφήσατε μια οικονομία, που στέκεται πάνω σε ένα ηφαίστειο έτοιμο να εκραγεί.</w:t>
      </w:r>
    </w:p>
    <w:p>
      <w:pPr>
        <w:pStyle w:val="Style15"/>
        <w:rPr>
          <w:rFonts w:ascii="Courier New" w:hAnsi="Courier New" w:cs="Courier New"/>
        </w:rPr>
      </w:pPr>
      <w:r>
        <w:rPr>
          <w:rFonts w:cs="Courier New" w:ascii="Courier New" w:hAnsi="Courier New"/>
        </w:rPr>
        <w:t xml:space="preserve">Η ίδια άλλωστε κατάσταση συμβαίνει και σε όλα τα άλλα τα ταμεία. </w:t>
      </w:r>
    </w:p>
    <w:p>
      <w:pPr>
        <w:pStyle w:val="Style15"/>
        <w:rPr>
          <w:rFonts w:ascii="Courier New" w:hAnsi="Courier New" w:cs="Courier New"/>
        </w:rPr>
      </w:pPr>
      <w:r>
        <w:rPr>
          <w:rFonts w:cs="Courier New" w:ascii="Courier New" w:hAnsi="Courier New"/>
        </w:rPr>
        <w:t>Και θα έλθω και σε ένα θέμα ακόμα, το οποίο θεωρώ, εξαιρετικά σημαντικό, στις εγγυήσεις του Δημοσίου. Θα ξεκινήσω από το 1987, για να μην πάω πιο πέρα. Οι εγγυήσεις του Δημοσίου, για δάνεια οργανισμών, που δεν μπορούσαν να δανειστούν μόνοι τους από 1,7 τρισ., πετάχτηκε το 1987 στο 1,9 τρισ., στο 1988 στα 2,8 τρισ., και το 1989 περίπου στα 3 τρις δραχμές. Και ακόμα σας έδωσε κάποιο νούμερο πριν ο Υπουργός των Οικονομικών. Είχαμε ανεξόφλητες υποχρεώσεις Δημοσίου από καταπτώσεις εγγυήσεων στις 30-11-89, 139 δισεκατομμύρια δραχμές και μέχρι το τέλος του χρόνου, δηλαδή του 1989, λογάριαζαν οι υπηρεσίες ότι θα προστίθενταν άλλα 55 δισεκατομμύρια δραχμές.</w:t>
      </w:r>
    </w:p>
    <w:p>
      <w:pPr>
        <w:pStyle w:val="Style15"/>
        <w:rPr>
          <w:rFonts w:ascii="Courier New" w:hAnsi="Courier New" w:cs="Courier New"/>
        </w:rPr>
      </w:pPr>
      <w:r>
        <w:rPr>
          <w:rFonts w:cs="Courier New" w:ascii="Courier New" w:hAnsi="Courier New"/>
        </w:rPr>
        <w:t>Και να ακουστεί επίσης στην Αίθουσα για τις βεβαιωμένες καταπτώσεις των εγγυήσεων που από 51 δις το 1988 εκτινάχθηκαν στα 160 δις στις 20-11-89. Χθες, όμως, έγιναν ορισμένες αναφορές για έργα τα οποία εγκαταλείπει η Νέα Δημοκρατία. Μα, κατηγορείτε την Κυβέρνηση των 50-60 ημερών; Θέλετε να σας θυμίσω έναν πίνακα που κυκλοφόρησε στις 22 Μαΐου για έργα τα οποία βάζατε στο πρόγραμμα και τα οποία δεν προχώρησαν καθόλου; Θα σας αναφέρω από έναν πίνακα 50 έργων, έργα τα οποία δεν είχαν μεγαλύτερη εκτέλεση από το 10%. Σας αναφέρω το αεροδρόμιο των Σπάτων, το Μετρό, την τύχη του Αχελώου, που από το 1987 είναι μπλοκαρισμένος σε έναν ατυχή διαγωνισμό. Αυτή είναι η πραγματικότητα που κληρονομεί η Κυβέρνηση της Νέας Δημοκρατίας. Και μέσα απ` αυτά τα ερείπια, οι θυσίες στις οποίες υποβάλλεται σήμερα ο ελληνικός Λαός και βλέπει ελπίδα, γιατί υπάρχουν άνθρωποι που και γνωρίζουν και είναι αποφασισμένοι και με πολιτικό κόστος να προχωρήσουν μπροστά την εξυγίανση και τον εκσυγχρονισμό.</w:t>
      </w:r>
    </w:p>
    <w:p>
      <w:pPr>
        <w:pStyle w:val="Style15"/>
        <w:rPr>
          <w:rFonts w:ascii="Courier New" w:hAnsi="Courier New" w:cs="Courier New"/>
        </w:rPr>
      </w:pPr>
      <w:r>
        <w:rPr>
          <w:rFonts w:cs="Courier New" w:ascii="Courier New" w:hAnsi="Courier New"/>
        </w:rPr>
        <w:t>Αλλά ακούστηκε και κάτι άλλο σε αυτήν την Αίθουσα τις δύο ημέρες που συζητείται ο προϋπολογισμός. Έγινε μία προσπάθεια να υπεραμυνθεί το κρατικό μονοπώλιο σε όλες του τις εκφάνσεις. Και διερωτώμαι, όπως διερωτάται σε αυτόν τον Τόπο σχεδόν ολόκληρος ο ελληνικός Λαός, σ` αυτήν τη Χώρα που γέννησε τον ολυμπισμό, σ` αυτήν τη Χώρα που θέλει να πάρει τους ολυμπιακούς αγώνες του 1996, υπάρχουν φωνές που υποστηρίζουν ότι σε κάθε άθλημα πρέπει να υπάρχει μόνο ένας αθλητής. Ελευθερία του Ανταγωνισμού. Ελευθερία της επιλογής. Αυτή είναι η απάντηση, την οποία εμείς της Νέας Δημοκρατίας δίνουμε στις αγωνιώδεις προσπάθειές σας να παραμείνουν οι προβληματικές στα χέρια του Κράτους, έστω και αν τις πληρώνει σκληρά ο ελληνικός Λαός, να μην εξυγιανθούν οι δημόσιοι οργανισμοί και επιχειρήσεις, που έγιναν η καταβόθρα του δημοσίου χρήματος, και να μην υπάρξουν αποφασιστικές και θαρραλέες ενέργειες για να προχωρήσει ο Τόπος μπροστά, για να προλάβουμε το 1992 και το 2000.</w:t>
      </w:r>
    </w:p>
    <w:p>
      <w:pPr>
        <w:pStyle w:val="Style15"/>
        <w:rPr>
          <w:rFonts w:ascii="Courier New" w:hAnsi="Courier New" w:cs="Courier New"/>
        </w:rPr>
      </w:pPr>
      <w:r>
        <w:rPr>
          <w:rFonts w:cs="Courier New" w:ascii="Courier New" w:hAnsi="Courier New"/>
        </w:rPr>
        <w:t>Εμείς είμαστε αποφασισμένοι, θα το πράξουμε και θα το επιτύχουμε.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συνάδελφος κ. Γαλενιανός απών, διαγράφεται.</w:t>
      </w:r>
    </w:p>
    <w:p>
      <w:pPr>
        <w:pStyle w:val="Style15"/>
        <w:rPr>
          <w:rFonts w:ascii="Courier New" w:hAnsi="Courier New" w:cs="Courier New"/>
        </w:rPr>
      </w:pPr>
      <w:r>
        <w:rPr>
          <w:rFonts w:cs="Courier New" w:ascii="Courier New" w:hAnsi="Courier New"/>
        </w:rPr>
        <w:t>Ο συνάδελφος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δεν είχα κανένα σκοπό να αναφερθώ πάλι στο παρελθόν. Ο κ.  Σιούφας επιβεβαίωσε, ότι η Νέα Δημοκρατία δεν έχει ξεφύγει από το ρόλο της Αντιπολίτευσης, που της ταίριαζε και της ταιριάζει, φαίνεται. Και είκοσι λεπτά βομβάρδιζε με στοιχεία ανακριβή. Τώρα που μίλαγε ο κ. Σιούφας αναγκάστηκα να βρω δύο-τρία στοιχεία μόνο. Από την Έκθεση της Τραπέζης της Ελλάδος: «Το συμπέρασμα είναι ότι οι εξελίξεις στον τομέα της παραγωγής και των επενδύσεων είναι γενικά ικανοποιητικές. Οι προοπτικές εμφανίζονται ευνοϊκές. Η οικονομία έχει εισέλθει σε ανοδική πορεία, Χαλικιάς, Απρίλης 1989». Σε ένα είχε κάνει λάθος ο κ. Χαλικιάς. Δεν είχε προβλέψει ότι θα έλθει η Νέα Δημοκρατία για να εφαρμόσει αυτήν την πολιτική που οδηγεί φυσικά όχι σε ανάπτυξη, αλλά σε στασιμοπληθωρισμό, όπως θα αποδείξω στη συνέχεια. Καταθέτω τη σελίδα από την έκθεση της Τραπέζης της Ελλάδος.</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Σιούφα και κύριοι της Νέας Δημοκρατίας, θα σας αναφέρω ότι τα διαθέσιμα της Τράπεζας σε συνάλλαγμα και χρυσό  έφθασαν σε 4.698.927.796 δολάρια έναντι 3.788.950.613 δολάρια. Δηλαδή, παρουσίασε τη σημαντική αύξηση του 24%. Το 1981 τα συναλλαγματικά αποθέματα ήταν 1.200.000.000. Τώρα, το 1989 παραδόθηκαν από εμάς 4.800 με χρυσό και 3.500 χωρίς χρυ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το σχετικό έγγραφο σ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cs="Courier New" w:ascii="Courier New" w:hAnsi="Courier New"/>
        </w:rPr>
        <w:t>Ισοζύγιο τρεχουσών συναλλαγών, κύριοι της Νέας Δημοκρατίας. Απρίλιος του 1989, κ. Χαλικιάς. «Συνεχίσθηκε για τρίτο κατά σειρά χρόνο η βελτίωση του ισοζυγίου πληρωμών. Το έλλειμμα τρεχουσών συναλλαγών περιορίσθηκε στα 957 εκατ. δολάρια ή στο 1,8% του ΑΕΠ, που είναι το χαμηλότερο ποσοστό από την αρχή της 10ετίας του 1970». Εσείς είχατε παραδώσει σε μας 2,5 δισ. Και στη συνέχεια, δικαιολογεί για ποιο λόγο βελτιώθηκε το έλλειμμα του ισοζυγίου τρεχουσών συναλλαγών, γιατί υπάρχει εμπιστοσύνη, γιατί υπάρχει αποκλιμάκωση πληθωρισμού, αυτό που ακριβώς λέμε ότι είχαμε φθάσει στο 13,5% και το πάτε στο 27%, δηλαδή σε διπλάσιο πληθωρισμό.</w:t>
      </w:r>
    </w:p>
    <w:p>
      <w:pPr>
        <w:pStyle w:val="Style15"/>
        <w:rPr>
          <w:rFonts w:ascii="Courier New" w:hAnsi="Courier New" w:cs="Courier New"/>
        </w:rPr>
      </w:pPr>
      <w:r>
        <w:rPr>
          <w:rFonts w:cs="Courier New" w:ascii="Courier New" w:hAnsi="Courier New"/>
        </w:rPr>
        <w:t>(Στο σημείο αυτό ο Βουλευτής κ. Γ. Γεννηματάς καταθέτει για τα Πρακτικά τα σχετικά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Το πρόβλημά μας είναι, τι γίνεται σήμερα και γι` αυτό ήλθαμε να κουβεντιάσουμε τώρα.</w:t>
      </w:r>
    </w:p>
    <w:p>
      <w:pPr>
        <w:pStyle w:val="Style15"/>
        <w:rPr>
          <w:rFonts w:ascii="Courier New" w:hAnsi="Courier New" w:cs="Courier New"/>
        </w:rPr>
      </w:pPr>
      <w:r>
        <w:rPr>
          <w:rFonts w:cs="Courier New" w:ascii="Courier New" w:hAnsi="Courier New"/>
        </w:rPr>
        <w:t>Ο προϋπολογισμός, κατά τη γνώμη μου, δεν είναι υπεύθυνος φυσικά για την πολιτική σας και δεν πρόκειται να του αραδιάσω τα γνωστά επίθετα, που πάντα η Αντιπολίτευση βάζει πριν από τον προϋπολογισμό και κάποια επιχείρησε να βάλει και ο κ. Παλαιοκρασσάς, ο Υπουργός των Οικονομικών της Κυβέρνησης Νέας Δημοκρατίας.</w:t>
      </w:r>
    </w:p>
    <w:p>
      <w:pPr>
        <w:pStyle w:val="Style15"/>
        <w:rPr>
          <w:rFonts w:ascii="Courier New" w:hAnsi="Courier New" w:cs="Courier New"/>
        </w:rPr>
      </w:pPr>
      <w:r>
        <w:rPr>
          <w:rFonts w:cs="Courier New" w:ascii="Courier New" w:hAnsi="Courier New"/>
        </w:rPr>
        <w:t>Απλώς αποτυπώνει με τους αριθμούς -έχουν ψυχή οι αριθμοί- εντελώς ανάγλυφα την πολιτική αδεξιότητα, πάνω απ` όλα. Φυσικά, αποτυπώνει και την κοινωνική σκληρότητα και την ασυνέπεια, λόγων και έργων της Νέας Δημοκρατίας. Και πάνω απ` όλα είναι δέσμιος του πληθωρισμού. Αυτός ο πληθωρισμός κυριαρχείται από ένα στοιχείο. Δεν υπάρχει οποιοσδήποτε δείκτης, που να μην επηρεάζεται από τον πληθωρισμό.</w:t>
      </w:r>
    </w:p>
    <w:p>
      <w:pPr>
        <w:pStyle w:val="Style15"/>
        <w:rPr>
          <w:rFonts w:ascii="Courier New" w:hAnsi="Courier New" w:cs="Courier New"/>
        </w:rPr>
      </w:pPr>
      <w:r>
        <w:rPr>
          <w:rFonts w:cs="Courier New" w:ascii="Courier New" w:hAnsi="Courier New"/>
        </w:rPr>
        <w:t xml:space="preserve">Κατορθώσατε, κύριοι της Νέας Δημοκρατίας και κύριε Υπουργέ -όπως είχα την ευκαιρία να πω και στην Επιτροπή- πράγματι ένα μοναδικό φαινόμενο στην ιστορία των οικονομιών. Κατορθώσατε ένα ρεκόρ Γκίνες. Εμφανίζετε ότι έχετε 40% αυξημένα τα φορολογικά έσοδα. Ας το δεχθούμε. Αν μιλούσε ο κ. Τσοβόλας θα αποδείκνυε πλήρως, με αριθμούς, πόσο θα έχετε τελικά. </w:t>
      </w:r>
    </w:p>
    <w:p>
      <w:pPr>
        <w:pStyle w:val="Style15"/>
        <w:rPr>
          <w:rFonts w:ascii="Courier New" w:hAnsi="Courier New" w:cs="Courier New"/>
        </w:rPr>
      </w:pPr>
      <w:r>
        <w:rPr>
          <w:rFonts w:cs="Courier New" w:ascii="Courier New" w:hAnsi="Courier New"/>
        </w:rPr>
        <w:t>Αλλά, ας το δεχθούμε. Μειώνετε δραματικά, δραστικά τις κοινωνικές δαπάνες, την παιδεία, για την οποία ο κ. Μητσοτάκης στις προγραμματικές δηλώσεις είπε, ότι «παρά την οικονομική δυσκολία, θα βρούμε τα περιθώρια να ενισχύσουμε τα κονδύλια της εκπαίδευσης».</w:t>
      </w:r>
    </w:p>
    <w:p>
      <w:pPr>
        <w:pStyle w:val="Style15"/>
        <w:rPr>
          <w:rFonts w:ascii="Courier New" w:hAnsi="Courier New" w:cs="Courier New"/>
        </w:rPr>
      </w:pPr>
      <w:r>
        <w:rPr>
          <w:rFonts w:cs="Courier New" w:ascii="Courier New" w:hAnsi="Courier New"/>
        </w:rPr>
        <w:t>Δεν είστε μόνο ασυνεπείς, ως προς τις προεκλογικές δηλώσεις σας στο Λαό -που το γνωρίζαμε ότι θα ήσαστε, όταν είχατε φορέσει το μανδύα του λαϊκισμού- αλλά είστε ασυνεπείς και ως προς τις δηλώσεις του Πρωθυπουργού σας. Και φτάσατε 16,7%, μειώνοντας δραστικά σε τερματικές τιμές και 10,7% στην υγεία.</w:t>
      </w:r>
    </w:p>
    <w:p>
      <w:pPr>
        <w:pStyle w:val="Style15"/>
        <w:rPr>
          <w:rFonts w:ascii="Courier New" w:hAnsi="Courier New" w:cs="Courier New"/>
        </w:rPr>
      </w:pPr>
      <w:r>
        <w:rPr>
          <w:rFonts w:cs="Courier New" w:ascii="Courier New" w:hAnsi="Courier New"/>
        </w:rPr>
        <w:t>Ο πολιτισμός, το περιβάλλον -που και σ` αυτά αναφέρθηκε ο Πρωθυπουργός στις προγραμματικές του δηλώσεις -η έρευνα και η τεχνολογία μειώνονται ακόμα και σε ονομαστικές τιμές, για να μη μιλήσω και για τις δημόσιες επενδύσεις. Μειώνετε, λοιπόν, δραστικά τις δημόσιες επενδύσεις, μειώνετε δραματικά τις κοινωνικές δαπάνες, αυξάνετε τα έσοδα κι όμως, αυξάνετε το έλλειμμα του δημόσιου τομέα.</w:t>
      </w:r>
    </w:p>
    <w:p>
      <w:pPr>
        <w:pStyle w:val="Style15"/>
        <w:rPr>
          <w:rFonts w:ascii="Courier New" w:hAnsi="Courier New" w:cs="Courier New"/>
        </w:rPr>
      </w:pPr>
      <w:r>
        <w:rPr>
          <w:rFonts w:cs="Courier New" w:ascii="Courier New" w:hAnsi="Courier New"/>
        </w:rPr>
        <w:t>Και βεβαίως, είναι φανερό ότι το πρόβλημα είναι η εξυπηρέτηση του δημόσιου χρέους. Η εξυπηρέτηση του δημόσιου χρέους αυξήθηκε από το 1989 στο 1990 κατά 70%.  Το 1989 είχε αυξηθεί σε σχέση με το 1988 κατά 22%.</w:t>
      </w:r>
    </w:p>
    <w:p>
      <w:pPr>
        <w:pStyle w:val="Style15"/>
        <w:rPr>
          <w:rFonts w:ascii="Courier New" w:hAnsi="Courier New" w:cs="Courier New"/>
        </w:rPr>
      </w:pPr>
      <w:r>
        <w:rPr>
          <w:rFonts w:cs="Courier New" w:ascii="Courier New" w:hAnsi="Courier New"/>
        </w:rPr>
        <w:t>Κι εγώ ρωτώ, κύριε Παλαιοκρασσά, κύριε Υπουργέ των Οικονομικών, σίγουρα είναι 70% η αύξηση; Σίγουρα έχετε λάβει υπόψη σας την αύξηση των επιτοκίων, που αναγκαστικά θα κάνετε, λόγω της απελευθέρωσης του πιστωτικού συστήματος -όπως άλλωστε το είπε ο κ. Χαλικιάς- λόγω του τεράστιου πληθωρισμού που έρχεται, για να έχετε καθαρά επιτόκια; Αλλά όχι μόνο γι` αυτό. Είστε υποχρεωμένοι να έχετε αύξηση των επιτοκίων και για άλλους δύο λόγους.</w:t>
      </w:r>
    </w:p>
    <w:p>
      <w:pPr>
        <w:pStyle w:val="Style15"/>
        <w:rPr>
          <w:rFonts w:ascii="Courier New" w:hAnsi="Courier New" w:cs="Courier New"/>
        </w:rPr>
      </w:pPr>
      <w:r>
        <w:rPr>
          <w:rFonts w:cs="Courier New" w:ascii="Courier New" w:hAnsi="Courier New"/>
        </w:rPr>
        <w:t>Πρώτον, για τους διεθνείς λόγους και λόγω του γνωστού φαινομένου της ισορροπίας του τρόμου στα οικονομικά, ανάμεσα στο έλλειμμα των Ηνωμένων Πολιτειών της Αμερικής και τα πλεονάσματα της Γερμανίας και Ιαπωνίας.</w:t>
      </w:r>
    </w:p>
    <w:p>
      <w:pPr>
        <w:pStyle w:val="Style15"/>
        <w:rPr>
          <w:rFonts w:ascii="Courier New" w:hAnsi="Courier New" w:cs="Courier New"/>
        </w:rPr>
      </w:pPr>
      <w:r>
        <w:rPr>
          <w:rFonts w:cs="Courier New" w:ascii="Courier New" w:hAnsi="Courier New"/>
        </w:rPr>
        <w:t>Δεύτερον, λόγω του ότι είστε υποχρεωμένοι, να αυξήσετε τα επιτόκια για να μπορέσετε να παρακολουθήσετε κάπως τις εξελίξεις για την οικονομική και νομισματική ένωση της Ευρώπης, που, όπως γνωρίζετε -αμφιβάλλω, όμως, αν κάνετε κάτι γι` αυτό- από την 1η Ιουλίου αρχίζει η πρώτη φάση. Πώς θα πάτε άραγε στην κυβερνητική διάσκεψη και με ποιες προτάσεις, σε ό,τι αφορά τα επιτόκια και τη νομισματοπιστωτική πολιτική;</w:t>
      </w:r>
    </w:p>
    <w:p>
      <w:pPr>
        <w:pStyle w:val="Style15"/>
        <w:rPr>
          <w:rFonts w:ascii="Courier New" w:hAnsi="Courier New" w:cs="Courier New"/>
        </w:rPr>
      </w:pPr>
      <w:r>
        <w:rPr>
          <w:rFonts w:cs="Courier New" w:ascii="Courier New" w:hAnsi="Courier New"/>
        </w:rPr>
        <w:t>Όμως, είστε υποχρεωμένοι, να τα αυξήσετε κι άλλο. Κι εγώ ρωτάω, έχετε λάβει υπόψη σας, το πού θα πάει η εξυπηρέτηση του δημόσιου χρέους;</w:t>
      </w:r>
    </w:p>
    <w:p>
      <w:pPr>
        <w:pStyle w:val="Style15"/>
        <w:rPr>
          <w:rFonts w:ascii="Courier New" w:hAnsi="Courier New" w:cs="Courier New"/>
        </w:rPr>
      </w:pPr>
      <w:r>
        <w:rPr>
          <w:rFonts w:cs="Courier New" w:ascii="Courier New" w:hAnsi="Courier New"/>
        </w:rPr>
        <w:t>Σας είχαμε πει και είχα πει και από το Βήμα αυτό και σας είχα προειδοποιήσει, στις προγραμματικές δηλώσεις, ότι με τα μέτρα που πήρατε -που τα μέτρα ήταν μόνο αύξηση του πληθωρισμού, μόνο έμμεσοι φόροι, αυτό ήταν, κανένα μέτρο άλλο δεν έχετε πάρει- κάνετε μια τρύπα στο νερό.</w:t>
      </w:r>
    </w:p>
    <w:p>
      <w:pPr>
        <w:pStyle w:val="Style15"/>
        <w:rPr>
          <w:rFonts w:ascii="Courier New" w:hAnsi="Courier New" w:cs="Courier New"/>
        </w:rPr>
      </w:pPr>
      <w:r>
        <w:rPr>
          <w:rFonts w:cs="Courier New" w:ascii="Courier New" w:hAnsi="Courier New"/>
        </w:rPr>
        <w:t>Ούτε ταμειακές εισπράξεις θα έχετε γιατί θα απορροφηθούν από την αύξηση της  εξυπηρέτησης του δημόσιου χρέους -και να η απόδειξη-και βεβαίως όχι μόνο γι' αυτή, αλλά διότι με την ταχύτατη διολίσθηση της δραχμής και όλα αυτά που θα έλθουν, θα έλθει καινούριος πληθωρισμός, φαύλος κύκλος, στάσιμος πληθωρισμός.</w:t>
      </w:r>
    </w:p>
    <w:p>
      <w:pPr>
        <w:pStyle w:val="Style15"/>
        <w:rPr>
          <w:rFonts w:ascii="Courier New" w:hAnsi="Courier New" w:cs="Courier New"/>
        </w:rPr>
      </w:pPr>
      <w:r>
        <w:rPr>
          <w:rFonts w:cs="Courier New" w:ascii="Courier New" w:hAnsi="Courier New"/>
        </w:rPr>
        <w:t>Αλλά εγώ θέλω να μου απαντήσετε ευθέως. Τα απολογιστικά στοιχεία του 1990 πράγματι θα επιβεβαιώσουν αύξηση μόνο  70% και με ποια αύξηση επιτοκίων έχετε κάνει τις προβλέψεις σας; Και είσαστε υποχρεωμένοι να δώσετε απάντηση εδώ και σήμερα, όταν η εξυπηρέτηση του δημόσιου χρέους έχει φθάσει το 1/3 -όπως και εσείς το ομολογήσατε- του τακτικού προϋπολογισμού; Είναι κύριοι συνάδελφοι, 1.600 τρισ. μαζί με την εξυπηρέτηση του χρέους των Ενόπλων Δυνάμεων. Και αναρωτιέμαι, όταν λέτε ότι οι περισσότερες δαπάνες είναι ανελαστικές -και είναι- όταν το μόνο κονδύλιο που μπορείτε ουσιαστικά να ελέγξετε με τους χειρισμούς τους μακροοικονομικούς και τους νομισματοπιστωτικούς, γιατί το αφήνετε ανεξέλεγκτο.  Τότε από που ευελπιστείτε ότι θα μειώσετε τα ελλείμματα, του χρόνου -έστω- το 1991;</w:t>
      </w:r>
    </w:p>
    <w:p>
      <w:pPr>
        <w:pStyle w:val="Style15"/>
        <w:rPr>
          <w:rFonts w:ascii="Courier New" w:hAnsi="Courier New" w:cs="Courier New"/>
        </w:rPr>
      </w:pPr>
      <w:r>
        <w:rPr>
          <w:rFonts w:cs="Courier New" w:ascii="Courier New" w:hAnsi="Courier New"/>
        </w:rPr>
        <w:t>Ο πληθωρισμός θα τρέχει στο τέλος του χρόνου με 27% το λιγότερο. Αλλά αναρωτιέμαι, πόσο θα τρέξει το 1991. Διαβάστε το άρθρο της Ναυτεμπορικής- το γνωρίζετε- συντηρητικής εφημερίδος, που λέγει την αλήθεια. Μην ακούτε εμάς . Ακούστε εκείνους.</w:t>
      </w:r>
    </w:p>
    <w:p>
      <w:pPr>
        <w:pStyle w:val="Style15"/>
        <w:rPr>
          <w:rFonts w:ascii="Courier New" w:hAnsi="Courier New" w:cs="Courier New"/>
        </w:rPr>
      </w:pPr>
      <w:r>
        <w:rPr>
          <w:rFonts w:cs="Courier New" w:ascii="Courier New" w:hAnsi="Courier New"/>
        </w:rPr>
        <w:t>Γι' αυτό εγώ πιστεύω, κύριοι συνάδελφοι, ότι κακώς ταυτίζουμε στην ιδεολογία και στην πρακτική τη Νέα Δημοκρατία με το Θατσερισμό και το μονεταρισμό. Όχι ότι δεν έχουν την ίδια φιλοσοφία. Την έχουν. Αλλά από τη θεωρία στην πράξη, υπάρχουν τεράστιες διαφορές, ιδιαίτερα όταν εφαρμόζεται σε άλλες χώρες. Ειλικρινά αδικούμε την κα Θάτσερ, γιατί τουλάχιστον αδεξιότητα δεν έδειξε, μάλιστα τέτοια πρωτοφανή που έδειξαν οι φίλοι μας της Νέας Δημοκρατίας, γιατί κυρίως γι αυτό την κατηγορούμε. Όχι για τη φιλοσοφία τους, ούτε για την ιδεολογία τους. Αυτήν τη γνωρίζαμε και βεβαίως τη γνωρίζουμε και θα την πολεμούμε. Αλλά την σεβόμαστε. Αλλά είναι δυνατόν να σεβαστούμε αυτά τα μέτρα τα οποία παίρνετε και αποτυπώνονται πάνω στον προϋπολογισμό; Έχει ξανασυμβεί ποτέ κάτι τέτοιο στην ιστορία του κόσμου;</w:t>
      </w:r>
    </w:p>
    <w:p>
      <w:pPr>
        <w:pStyle w:val="Style15"/>
        <w:rPr>
          <w:rFonts w:ascii="Courier New" w:hAnsi="Courier New" w:cs="Courier New"/>
        </w:rPr>
      </w:pPr>
      <w:r>
        <w:rPr>
          <w:rFonts w:cs="Courier New" w:ascii="Courier New" w:hAnsi="Courier New"/>
        </w:rPr>
        <w:t>Το δεύτερο στοιχείο που έχει ο προϋπολογισμός, είναι το θέμα της ανάπτυξης. Ο Πρωθυπουργός, κ. Μητσοτάκης, είπε καθαρά στις προγραμματικές δηλώσεις ότι θα ρίξουμε, «όλο μας το βάρος για γρήγορους ρυθμούς ανάπτυξης».  Για ποιους ρυθμούς ανάπτυξης;</w:t>
      </w:r>
    </w:p>
    <w:p>
      <w:pPr>
        <w:pStyle w:val="Style15"/>
        <w:rPr>
          <w:rFonts w:ascii="Courier New" w:hAnsi="Courier New" w:cs="Courier New"/>
        </w:rPr>
      </w:pPr>
      <w:r>
        <w:rPr>
          <w:rFonts w:cs="Courier New" w:ascii="Courier New" w:hAnsi="Courier New"/>
        </w:rPr>
        <w:t>Πρώτον, μειώνετε δραματικά τις δημόσιες επενδύσεις. Και βεβαίως έργα θα σταματήσουν, έργα υποδομής μικρά και μεγάλα. Πάει η περιφερειακή ανάπτυξη, πάει η τοπική αυτοδιοίκηση, πάει η αποκέντρωση. Αυτά για σας είναι μικρής σημασίας, γιατί εσείς δεν πιστεύετε στην αυτοδιοίκηση, ούτε στην αποκέντρωση. Πιστεύετε στο Κράτος. Μιλάτε εναντίον του κρατισμού και έχετε αποθεώσει τον κρατισμό και τότε και τώρα. Και θα έρθω και σ' αυτό.</w:t>
      </w:r>
    </w:p>
    <w:p>
      <w:pPr>
        <w:pStyle w:val="Style15"/>
        <w:rPr>
          <w:rFonts w:ascii="Courier New" w:hAnsi="Courier New" w:cs="Courier New"/>
        </w:rPr>
      </w:pPr>
      <w:r>
        <w:rPr>
          <w:rFonts w:cs="Courier New" w:ascii="Courier New" w:hAnsi="Courier New"/>
        </w:rPr>
        <w:t>Αλλά με τη δραματική μείωση των δημοσίων επενδύσεων, αυτό που κάνετε είναι να έχετε αδυναμία απορρόφησης των κοινοτικών πόρων. Ενώ χρειάζεστε 150 δις τουλάχιστον για να απορροφήσετε, ώστε να μπορέσουμε μέχρι το 1993 να απορροφήσουμε κοινοτικούς πόρους για τα ΣΠΑ και τα ΜΟΠ, τα οποία με αγώνες δικούς μας διασφαλίσαμε για την Ελλάδα και τους λαούς του Νότου, για να μπορέσουν να περάσουν επιτέλους επενδύσεις από το βορρά στο νότο, καθώς και πόροι, τώρα εσείς, μόλις και μετά βίας απ' ότι προσπαθούμε να υποπτευθούμε, μιλάτε για 55 δισ. θα διαθέσετε για αυτό το σκοπό. Δηλαδή, υποβαθμίζετε στο 1/3 τους πόρους -και αν θα έλθουν και αυτοί- που διεκδικούμε από την Κοινότητα. Και τι θα γίνουν οι πόροι; Θα τους πάρουν οι άλλες χώρες. Και ξέρετε, οι άλλες χώρες όταν τους πάρουν, θα τους αξιοποιήσουν. Εκείνοι κάνουν επεκτατική πολιτική στο θέμα των δημοσίων επενδύσεων. Εμείς ζητήσαμε επεκτατική πολιτική, δηλαδή ο νότος, για να μπορέσουμε να αυξήσουμε τους πόρους και να κτυπήσουμε τις ανισότητες.</w:t>
      </w:r>
    </w:p>
    <w:p>
      <w:pPr>
        <w:pStyle w:val="Style15"/>
        <w:rPr>
          <w:rFonts w:ascii="Courier New" w:hAnsi="Courier New" w:cs="Courier New"/>
        </w:rPr>
      </w:pPr>
      <w:r>
        <w:rPr>
          <w:rFonts w:cs="Courier New" w:ascii="Courier New" w:hAnsi="Courier New"/>
        </w:rPr>
        <w:t>Αλλά πράγματι εσείς θέλετε, φαίνεται, τις ανισότητες. Ή επειδή δεν πιστεύω ότι είναι δυνατόν να το θέλετε, γι' αυτό σας κατηγορώ για τρομακτική αδεξιότητα.</w:t>
      </w:r>
    </w:p>
    <w:p>
      <w:pPr>
        <w:pStyle w:val="Style15"/>
        <w:rPr>
          <w:rFonts w:ascii="Courier New" w:hAnsi="Courier New" w:cs="Courier New"/>
        </w:rPr>
      </w:pPr>
      <w:r>
        <w:rPr>
          <w:rFonts w:cs="Courier New" w:ascii="Courier New" w:hAnsi="Courier New"/>
        </w:rPr>
        <w:t xml:space="preserve">Και μη μου πείτε αυτό που είπε κάποιος ομιλητής -εισηγητής, απαντώντας από του Βήματος χθές, σ' αυτά που είχα πει εγώ στην επιτροπή ότι «ξέρετε ναι θα δανειστούμε από την ΕΤΕ, όπως είπε ο κ. Γεννηματάς».  Γιατί άραγε; Το σύνολο των δημοσίων επενδύσεω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ξωτερικός δανεισμός; Στο σύνολο είναι εξωτερικός δανεισμός. Αν δεν αναγραφούν και δεν καταγραφούν στον προϋπολογισμό ως έσοδα έστω -δεν το γνωρίζετε άραγε στοιχειωδώς ούτε λογιστικά; -από πού θα τα πάρετε; Πρέπει να τα καταγράψετε μέσα στις επενδύσεις και να γράψετε έσοδα επενδύσεων, ότι είναι από ΕΤΕ.</w:t>
      </w:r>
    </w:p>
    <w:p>
      <w:pPr>
        <w:pStyle w:val="Style15"/>
        <w:rPr>
          <w:rFonts w:ascii="Courier New" w:hAnsi="Courier New" w:cs="Courier New"/>
        </w:rPr>
      </w:pPr>
      <w:r>
        <w:rPr>
          <w:rFonts w:cs="Courier New" w:ascii="Courier New" w:hAnsi="Courier New"/>
        </w:rPr>
        <w:t>Αγνοείτε ότι υπάρχει η αρχή της προσθετικότητας των πόρων στην Κοινότητα; Θα τα χάσετε αν δεν είναι καταγραμμένα. Λοιπόν, μην εμπαίζετε αυτούς τουλάχιστον που τα ξέρουν. Μπορείτε να εμπαίζετε τον ελληνικό Λαό γιατί ακόμα είναι ανενημέρωτος. Γιατί μερικές φορές εμείς ομφαλοσκοπούμε γιατί δε βγήκαμε να πούμε ακριβώς την αλήθεια σε όλη την έκταση.</w:t>
      </w:r>
    </w:p>
    <w:p>
      <w:pPr>
        <w:pStyle w:val="Style15"/>
        <w:rPr>
          <w:rFonts w:ascii="Courier New" w:hAnsi="Courier New" w:cs="Courier New"/>
        </w:rPr>
      </w:pPr>
      <w:r>
        <w:rPr>
          <w:rFonts w:cs="Courier New" w:ascii="Courier New" w:hAnsi="Courier New"/>
        </w:rPr>
        <w:t>Πέστε μας, λοιπόν, από που θα βρείτε τα χρήματα, τους πόρους για να στηρίξετε την όποια ανάπτυξη, τα ΣΠΑ, τα ΜΟΠ. Και περιμένουν οι άνθρωποι στις περιφέρειες όλων των Βουλευτών. Πώς θα βγείτε εσείς, κύριοι βουλευτές της Ν.Δ.  στην περιοχή σας; Να τους πείτε τι; Όταν γινόταν ενδοπεριφερειακοί πόλεμοι, ποιος θα πάρει τα περισσότερα από τα ΣΠΑ, για το ένα 1 ΜECU δινόταν μάχη. Και εδώ μιλάμε για το 1/3 των ΜECU που θα ερχόντουσαν. Μιλάμε δηλαδή για απώλειες της τάξεως, μαζί με τους δικούς μας πόρους, των 3 δισ. ECU. Δηλαδή, μιλάμε για απώλειες της τάξεως των 500 δισ. δραχμών. Από πού θα τα καλύψετε; Και η ιδιωτική πρωτοβουλία ακόμα για την οποία κόπτεστε, περίμενε τα ΣΠΑ και τα ΜΟΠ για να αναπτύξει και τις δικές της δραστηριότητες. Και έρχονται και άλλα προγράμματα.  «διασυνοριακά», «νησιωτικά» προγράμματα. Δε σας λένε τίποτε; ΕΥΡΩΤΕΚΝΕΤ, ΗΛΙΟΣ, ΕΡΑΣΜΟΣ, ΚΟΜΕΤ2, που αφορούν την εκπαίδευση, την κατάρτιση, που και γι' αυτήν κόπτεται ο Πρωθυπουργός στο κείμενο των προγραμματικών του δηλώσεων, ότι θα δώσει το βάρος του στην κατάρτιση; Πρόγραμμα ENVIREG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εριβάλλον θα μπορέσετε να απορροφήσετε τους πόρους; Από πού; Για όλα τα προγράμματα της Κοινότητας, για όλους τους πόρους δε θα μπορέσετε σε καμιά περίπτωση να απορροφήσετε. Πάλι, ύστερα από πολλά χρόνια, θα ξαναγυρίζουμε στο ρόλο του θεατή. Και οι μάχες που δώσαμε, δυστυχώς, πηγαίνουν χαμένες.  Αλλά η ανάπτυξη δεν είναι μόνο τα ΣΠΑ και τα ΜΟΠ.  Η ανάπτυξη προϋποθέτει ανάπτυξη παραγωγικών δυνάμεων.  Προϋποθέτει επενδύσεις ιδιωτικές. Προϋποθέτει επενδυτικά κεφάλαια.  Προϋποθέτει ένα πιστωτικό σύστημα υγιές. Τι κάνετε σεις σήμερα με τον πληθωρισμό; Ανεβάζετε τεράστια όχι μόνο τη δυσβάστακτη εξυπηρέτηση του δημόσιου χρέους αλλά κυρίως επιβαρύνετε τρομακτικά το κόστος του χρήματος. Και όταν επιβαρύνεται τρομακτικά το κόστος του χρήματος, σημαίνει ότι καμιά επιχείρηση, όχι μικρομεσαία οι αυτοαπασχολούμενες όπως λένε, αλλά μεσαία επιχείρηση -τα προσκείμενα σε σας παραγωγικά στρώματα, που είναι υποτίθεται ιδεολογικά και κοινωνικά κοντά σας, αυτά θα υποφέρουν κυρίως. Τη σκληρότητα του σήμερα την υφίστανται οι εργαζόμενοι.  Οι αγρότες αύριο. Και οι αγρότες θα υποστούν απώλεια αγροτικού εισοδήματος και λόγω της πράσινης ισοτιμίας που έχει λογαριαστεί με 18% και όχι με 27% πληθωρισμό. Θα έχουν απώλειες 10 μονάδες τουλάχιστον, πέρα από τις απώλειες που είχαν ήδη από τη διαφορά μεταξύ πράσινης ισοτιμίας και του στόχου. Οι αγρότες το ότι θα έχουν επίσης τρομακτικά προβλήματα λόγω της μεγάλης αύξησης των τιμών των εισροών -λιπάσματα, φυτοφάρμακα, πρώτες ύλες, σπόροι και όλα αυτά ή για τον εκσυγχρονισμό τρακτέρ και μηχανήματα. Πού θα φθάσει το κόστος του κεφαλαιουχικού εξοπλισμού με την ταχύτατη διολίσθηση της δραχμής πού είστε υποχρεωμένοι να κάνετε και την κάνετε; Είναι ή δεν είναι της τάξεως του 15%-16% σήμερα; Πρέπει να μας απαντήσετε σ' αυτό, πόσο είναι επιτέλους. Ποια νομισματοπιστωτική πολιτική ακολουθεί τη δημοσιονομική, που αποτυπώνεται πράγματι ανάγλυφα στον προϋπολογισμό; Εγώ δε σας κατηγορώ για ανειλικρίνεια στον προϋπολογισμό -για γκάφες σας κατηγορώ-ούτε για την ιδεολογία σας ούτε για τη σκληρότητα, την περιμέναμε.</w:t>
      </w:r>
    </w:p>
    <w:p>
      <w:pPr>
        <w:pStyle w:val="Style15"/>
        <w:rPr>
          <w:rFonts w:ascii="Courier New" w:hAnsi="Courier New" w:cs="Courier New"/>
        </w:rPr>
      </w:pPr>
      <w:r>
        <w:rPr>
          <w:rFonts w:cs="Courier New" w:ascii="Courier New" w:hAnsi="Courier New"/>
        </w:rPr>
        <w:t>Αλλά τα μεσαία παραγωγικά στρώματα, με τέτοιο κόστος χρήματος, από πού θα μπορέσουν να αντλήσουν πόρους; Και δε μιλάω μόνο για επενδυτικά προγράμματα. Τώρα πια μιλάω και για κεφάλαια κίνησης. Και θεωρώ ότι καλέσετε τις παραγωγικές δυνάμεις του Τόπου, για να κρατήσουν ένα επίπεδο πληθωρισμού, με ένα διάλογο όπως είχε πει ο Ανδρέας Παπανδρέου. Έπρεπε επίσης να τους καλέσετε να διορθώσουν οι επιχειρηματίες την χρηματοοικονομική εικόνα.  Γιατί εκεί είναι η τραγική ιστορία, η ιστορία των χαμένων ευκαιριών για την ανάπτυξη των παραγωγικών δυνάμεων στην Πατρίδα μας. Δεν μπορεί να υπάρχουν βιομηχανίες με σχέση ιδίων προς ξένα κεφάλαια 1:8 ή 1:5. Η ΑΓΕΤ είχε 1:8 ίδια κεφάλαια προς δανεικά, γι` αυτό και πήγε για χρεοκοπία. Τώρα έχει 1:0,42. Αυτά τα 31 δισ.  που αυτό είναι η διαφορά της εξυγίανσής της -τώρα θέλετε να την ξεπουλήσετε- ποιος θα τα πληρώσει;</w:t>
      </w:r>
    </w:p>
    <w:p>
      <w:pPr>
        <w:pStyle w:val="Style15"/>
        <w:rPr>
          <w:rFonts w:ascii="Courier New" w:hAnsi="Courier New" w:cs="Courier New"/>
        </w:rPr>
      </w:pPr>
      <w:r>
        <w:rPr>
          <w:rFonts w:cs="Courier New" w:ascii="Courier New" w:hAnsi="Courier New"/>
        </w:rPr>
        <w:t>Και θα ήθελα να επισημάνω το εξής, κύριοι συνάδελφοι, που κατά τη γνώμη μου είναι πολύ σημαντικό. Υπάρχει ένα ταξικό ζήτημα φυσικά και κοινωνικό όταν χτυπιέται ο εργαζόμενος, όταν χτυπιέται ο αγρότης πράγματι, όταν μειώνεται το αγροτικό του εισόδημα, το εργατικό εισόδημα. Αλλά είναι περισσότερο κοινωνικά άδικο, το να ανεχόμαστε αυτήν τη σχέση ιδίων κεφαλαίων προς δανεικά κεφάλαια.</w:t>
      </w:r>
    </w:p>
    <w:p>
      <w:pPr>
        <w:pStyle w:val="Style15"/>
        <w:rPr>
          <w:rFonts w:ascii="Courier New" w:hAnsi="Courier New" w:cs="Courier New"/>
        </w:rPr>
      </w:pPr>
      <w:r>
        <w:rPr>
          <w:rFonts w:cs="Courier New" w:ascii="Courier New" w:hAnsi="Courier New"/>
        </w:rPr>
        <w:t>Αν δούμε τα μεγέθη και πού οδηγούν τα μεγέθη, θα δούμε ότι αυτή η ιστορία των ιδίων κεφαλαίων είναι αυτή που έχει χρεοκοπήσει κυριολεκτικά τη βιομηχανία μας εδώ και χρόνια. Και έπρεπε να πάρετε γενναία μέτρα προς αυτήν την κατεύθυνση. Αλλά δε θελήσατε να θίξετε τα δήθεν ιερά και τα όσια της ιδιωτικής πρωτοβουλίας.</w:t>
      </w:r>
    </w:p>
    <w:p>
      <w:pPr>
        <w:pStyle w:val="Style15"/>
        <w:rPr>
          <w:rFonts w:ascii="Courier New" w:hAnsi="Courier New" w:cs="Courier New"/>
        </w:rPr>
      </w:pPr>
      <w:r>
        <w:rPr>
          <w:rFonts w:cs="Courier New" w:ascii="Courier New" w:hAnsi="Courier New"/>
        </w:rPr>
        <w:t>Για να γίνει η ιδιωτική πρωτοβουλία παραγωγική και ανταγωνιστική, πρέπει πράγματι να μπούμε στη διάρθρωση κεφαλαίου, στην ανανέωση τεχνολογίας που δε θα γίνει ποτέ. Και σεις τι κάνατε; Το μόνο που κάνατε, είναι πραγματικά να επιπέσετε πάνω στο εισόδημα των εργαζομένων και των λαϊκών τάξεων.</w:t>
      </w:r>
    </w:p>
    <w:p>
      <w:pPr>
        <w:pStyle w:val="Style15"/>
        <w:rPr>
          <w:rFonts w:ascii="Courier New" w:hAnsi="Courier New" w:cs="Courier New"/>
        </w:rPr>
      </w:pPr>
      <w:r>
        <w:rPr>
          <w:rFonts w:cs="Courier New" w:ascii="Courier New" w:hAnsi="Courier New"/>
        </w:rPr>
        <w:t>Και ξέρετε κάτι; Θέλω να πω κάτι που το πιστεύω ακράδαντα.</w:t>
      </w:r>
    </w:p>
    <w:p>
      <w:pPr>
        <w:pStyle w:val="Style15"/>
        <w:rPr>
          <w:rFonts w:ascii="Courier New" w:hAnsi="Courier New" w:cs="Courier New"/>
        </w:rPr>
      </w:pPr>
      <w:r>
        <w:rPr>
          <w:rFonts w:cs="Courier New" w:ascii="Courier New" w:hAnsi="Courier New"/>
        </w:rPr>
        <w:t>Κατηγορήσαμε όλοι μας, ακόμη και η Νέα Δημοκρατία εμμέσως, την κα Θάτσερ για τον κεφαλικό φόρο που ήθελε να επιβάλει.</w:t>
      </w:r>
    </w:p>
    <w:p>
      <w:pPr>
        <w:pStyle w:val="Style15"/>
        <w:rPr>
          <w:rFonts w:ascii="Courier New" w:hAnsi="Courier New" w:cs="Courier New"/>
        </w:rPr>
      </w:pPr>
      <w:r>
        <w:rPr>
          <w:rFonts w:cs="Courier New" w:ascii="Courier New" w:hAnsi="Courier New"/>
        </w:rPr>
        <w:t>Εγώ ρωτάω: Ποια είναι η διαφορά του κεφαλικού φόρου που ήθελε να επιβάλει η κα Θάτσερ, με τους εμμέσους φόρους που έβαλε η Νέα Δημοκρατία; Ποια είναι η διαφορά; Καμία απολύτως. Εγώ έκανα ένα λογαριασμό. Ακόμη και αν δεχθούμε ότι όλοι θα πληρώσουμε μέσα από την κατανάλωση, την υποχρεωτική κατανάλωση, είναι τουλάχιστον 80.000 δραχμές που θα πρέπει να πληρώσει κάθε νοικοκυριό, το λιγότερο. Και εγώ ρωτάω: Οι 80.000 δραχμές δεν είναι κεφαλικός φόρος; Ποια είναι η δυνατότητα του άνεργου που θα πληρώσει 80.000 δραχμές -και θα τις πληρώσει- και του αγρότη; Και δε μιλάω του αγρότη που μπορεί να πληρώσει, μιλάω για τον αγρότη που είναι στα ορεινά της Πατρίδας μας, στα απομονωμένα νησιά, μιλάω για τον εργάτη που έχει 100.000 δραχμές ή 90.000 δραχμές εισόδημα το μήνα. Δηλαδή τι σημαίνει το 80.000 δραχμές και τί σημαίνει για τον συνταξιούχο το 80.000 δραχμές, σε σχέση με τις 80.000 δραχμές για κάποιον μεγαλόσχημο; Είναι κεφαλικός φόρος με τη χειρότερη μορφή. Και αν θέλετε, ο κεφαλικός φόρος της κας Θάτσερ δεν θα επηρέαζε τον πληθωρισμό. Ήταν μόνο κοινωνικά άδικος, ενώ τώρα ο δικός σας κεφαλικός φόρος είναι και κοινωνικά άδικος, αλλά κυρίως είναι τρομακτικά αντιαναπτυξιακός, γιατί έτσι τροφοδοτεί το στασιμοπληθωρισμό και την ανεργία.</w:t>
      </w:r>
    </w:p>
    <w:p>
      <w:pPr>
        <w:pStyle w:val="Style15"/>
        <w:rPr>
          <w:rFonts w:ascii="Courier New" w:hAnsi="Courier New" w:cs="Courier New"/>
        </w:rPr>
      </w:pPr>
      <w:r>
        <w:rPr>
          <w:rFonts w:cs="Courier New" w:ascii="Courier New" w:hAnsi="Courier New"/>
        </w:rPr>
        <w:t>Και βεβαίως, σεις μιλάτε σήμερα σε μας για το κράτος. ότι «το σπάταλο κράτος» φταίει, ότι επεκτάθηκε το κράτος». Το κράτος σεις το δημιουργήσατε.  Η δεξιά το έχτισε το κράτος. Η Νέα Δημοκρατία το έχτισε.  Η Νέα Δημοκρατία έκανε προβληματικές επιχειρήσεις, η Νέα Δημοκρατία υπέταξε τις δημόσιες τράπεζες στις υπερχρεωμένες επιχειρήσεις.</w:t>
      </w:r>
    </w:p>
    <w:p>
      <w:pPr>
        <w:pStyle w:val="Style15"/>
        <w:rPr>
          <w:rFonts w:ascii="Courier New" w:hAnsi="Courier New" w:cs="Courier New"/>
        </w:rPr>
      </w:pPr>
      <w:r>
        <w:rPr>
          <w:rFonts w:cs="Courier New" w:ascii="Courier New" w:hAnsi="Courier New"/>
        </w:rPr>
        <w:t>Τι ήταν αυτή η σχέση υπερχρεωμένων επιχειρήσεων και δημοσίων τραπεζών; Και γιατί άραγε κυρίως οι δημόσιες τράπεζες είχαν υποστεί αυτήν ακριβώς την εξάρτηση από τις  υπερχρεωμένες επιχειρήσεις;</w:t>
      </w:r>
    </w:p>
    <w:p>
      <w:pPr>
        <w:pStyle w:val="Style15"/>
        <w:rPr>
          <w:rFonts w:ascii="Courier New" w:hAnsi="Courier New" w:cs="Courier New"/>
        </w:rPr>
      </w:pPr>
      <w:r>
        <w:rPr>
          <w:rFonts w:cs="Courier New" w:ascii="Courier New" w:hAnsi="Courier New"/>
        </w:rPr>
        <w:t>Εμείς τι κάναμε; Εμείς κατορθώσαμε να διασώσουμε τις τράπεζες με την μετοχοποίησ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Κύριε Πρόεδρε, μπορώ να έχω 1-2 λεπτά ακόμη;</w:t>
      </w:r>
    </w:p>
    <w:p>
      <w:pPr>
        <w:pStyle w:val="Style15"/>
        <w:rPr>
          <w:rFonts w:ascii="Courier New" w:hAnsi="Courier New" w:cs="Courier New"/>
        </w:rPr>
      </w:pPr>
      <w:r>
        <w:rPr>
          <w:rFonts w:cs="Courier New" w:ascii="Courier New" w:hAnsi="Courier New"/>
        </w:rPr>
        <w:t>ΠΡΟΕΔΡΕΥΩΝ (Παναγιώτης Ν. Κρητικός):Με την άδεια του Σώματος 1-2, λεπτά όχι όμως παραπάνω. Δεν μπορώ να δώσω παραπάνω. Θα παρακαλέσω να τηρήσουμε το ωράριο αυστηρά, για να δοθεί η ευκαιρία να μιλήσουν πολλοί συνάδελφοι.</w:t>
      </w:r>
    </w:p>
    <w:p>
      <w:pPr>
        <w:pStyle w:val="Style15"/>
        <w:rPr>
          <w:rFonts w:ascii="Courier New" w:hAnsi="Courier New" w:cs="Courier New"/>
        </w:rPr>
      </w:pPr>
      <w:r>
        <w:rPr>
          <w:rFonts w:cs="Courier New" w:ascii="Courier New" w:hAnsi="Courier New"/>
        </w:rPr>
        <w:t>ΓΙΩΡΓΟΣ ΓΕΝΝΗΜΑΤΑΣ:Έχετε δίκιο, κύριε Πρόεδρε, μόνο 2 λεπτά θα χρησιμοποιήσω.</w:t>
      </w:r>
    </w:p>
    <w:p>
      <w:pPr>
        <w:pStyle w:val="Style15"/>
        <w:rPr>
          <w:rFonts w:ascii="Courier New" w:hAnsi="Courier New" w:cs="Courier New"/>
        </w:rPr>
      </w:pPr>
      <w:r>
        <w:rPr>
          <w:rFonts w:cs="Courier New" w:ascii="Courier New" w:hAnsi="Courier New"/>
        </w:rPr>
        <w:t>Κύριοι συνάδελφοι, αυτή η υπερχρέωση από τις τράπεζες, οδηγούσε τις τράπεζες σε πλήρη χρεοκοπία. Οι επιλογές που κάναμε για τις προβληματικές επιχειρήσεις μπορεί να είχαν και κάποια λάθη -και ασφαλώς είχαν- αλλά έγιναν όχι μόνο για να διασώσουν θέσεις απασχόλησης -και διέσωσαν-αλλά έγιναν για να διασώσουν τις τράπεζες και τις διέσωσαν.</w:t>
      </w:r>
    </w:p>
    <w:p>
      <w:pPr>
        <w:pStyle w:val="Style15"/>
        <w:rPr>
          <w:rFonts w:ascii="Courier New" w:hAnsi="Courier New" w:cs="Courier New"/>
        </w:rPr>
      </w:pPr>
      <w:r>
        <w:rPr>
          <w:rFonts w:cs="Courier New" w:ascii="Courier New" w:hAnsi="Courier New"/>
        </w:rPr>
        <w:t>Σεις σήμερα, αφού φτιάξατε αυτά τα συγκοινωνούντα δοχεία δημόσιου και ιδιωτικού τομέα, σεις γιγαντώσατε το κράτος μέσω του ιδιωτικού τομέα, τώρα με το ξεπούλημα των υπερχρεωμένων θα βουλιάξετε κυρίως τις Τράπεζες και βεβαίως τις δημόσιες Τράπεζες. Και ξεπουλάτε βιομηχανίες . Γιατί μας ρώτησε ο κ. Σιούφας, «τι ξεπουλάμε;» Τις ξεπουλάτε. Αφελληνίζετε πράγματι, η λέξη «ξεπούλημα» δεν είναι σωστή. Μέσω του νέου καταμερισμού εργασίας σεις ξεπουλάτε τα πιο κερδοφόρα τμήματα. Για παράδειγμα στον ΟΤΕ ξεπουλάτε τις νέες υπηρεσίες του ΟΤΕ που είναι κερδοφόρες, που είναι εθνικής σημασίας, που είναι δεσπόζουσας και στρατηγικής σημασίας. Δεν ξεπουλάτε φυσικά τον ΟΣΕ, γιατί ο ΟΣΕ είναι ελλειμματικός, αλλά το κερδοφόρο κομμάτι του ΟΤΕ. Ξεπουλάτε τις Τρά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ς και ξεπουλάτε και τις υπερχρεωμένες επιχειρήσεις, παραβιάζοντας...</w:t>
      </w:r>
    </w:p>
    <w:p>
      <w:pPr>
        <w:pStyle w:val="Style15"/>
        <w:rPr>
          <w:rFonts w:ascii="Courier New" w:hAnsi="Courier New" w:cs="Courier New"/>
        </w:rPr>
      </w:pPr>
      <w:r>
        <w:rPr>
          <w:rFonts w:cs="Courier New" w:ascii="Courier New" w:hAnsi="Courier New"/>
        </w:rPr>
        <w:t>ΠΡΟΕΔΡΕΥΩΝ (Παναγιώτης Ν. Κρητικός): Θα παρακαλέσω να κλείσετε την ομιλία σας με τις καλύτερες των σκέψεών σας, κύριε Γεννηματά.</w:t>
      </w:r>
    </w:p>
    <w:p>
      <w:pPr>
        <w:pStyle w:val="Style15"/>
        <w:rPr>
          <w:rFonts w:ascii="Courier New" w:hAnsi="Courier New" w:cs="Courier New"/>
        </w:rPr>
      </w:pPr>
      <w:r>
        <w:rPr>
          <w:rFonts w:cs="Courier New" w:ascii="Courier New" w:hAnsi="Courier New"/>
        </w:rPr>
        <w:t>ΓΙΩΡΓΟΣ ΓΕΝΝΗΜΑΤΑΣ: Τελειώνω, κύριε Πρόεδρε.</w:t>
      </w:r>
    </w:p>
    <w:p>
      <w:pPr>
        <w:pStyle w:val="Style15"/>
        <w:rPr>
          <w:rFonts w:ascii="Courier New" w:hAnsi="Courier New" w:cs="Courier New"/>
        </w:rPr>
      </w:pPr>
      <w:r>
        <w:rPr>
          <w:rFonts w:cs="Courier New" w:ascii="Courier New" w:hAnsi="Courier New"/>
        </w:rPr>
        <w:t>...και τα συμφωνημένα των τριών κομμάτων στην οικουμενική Κυβέρνηση.</w:t>
      </w:r>
    </w:p>
    <w:p>
      <w:pPr>
        <w:pStyle w:val="Style15"/>
        <w:rPr>
          <w:rFonts w:ascii="Courier New" w:hAnsi="Courier New" w:cs="Courier New"/>
        </w:rPr>
      </w:pPr>
      <w:r>
        <w:rPr>
          <w:rFonts w:cs="Courier New" w:ascii="Courier New" w:hAnsi="Courier New"/>
        </w:rPr>
        <w:t>Το κράτος το είχατε δει, κύριοι συνάδελφοι, κύριοι Υπουργοί της Νέας Δημοκρατίας, σεις πρώτον, σαν ψυγείο παγωμένων πιστώσεων...</w:t>
      </w:r>
    </w:p>
    <w:p>
      <w:pPr>
        <w:pStyle w:val="Style15"/>
        <w:rPr>
          <w:rFonts w:ascii="Courier New" w:hAnsi="Courier New" w:cs="Courier New"/>
        </w:rPr>
      </w:pP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cs="Courier New" w:ascii="Courier New" w:hAnsi="Courier New"/>
        </w:rPr>
        <w:t>ΓΙΩΡΓΟΣ ΓΕΝΝΗΜΑΤΑΣ:Να ολοκληρώσω τη φράση μου.</w:t>
      </w:r>
    </w:p>
    <w:p>
      <w:pPr>
        <w:pStyle w:val="Style15"/>
        <w:rPr>
          <w:rFonts w:ascii="Courier New" w:hAnsi="Courier New" w:cs="Courier New"/>
        </w:rPr>
      </w:pPr>
      <w:r>
        <w:rPr>
          <w:rFonts w:cs="Courier New" w:ascii="Courier New" w:hAnsi="Courier New"/>
        </w:rPr>
        <w:t xml:space="preserve">...μετά το είδατε σαν θερμοκήπιο δημιουργίας προβληματικών επιχειρήσεων και τώρα το βλέπετε το κράτος σαν πλυντήριο ιδιωτικών αποτυχιών. Τελικά το βλέπετε και σαν υπεραγορά πώλησης υλικών κατεδαφίσεως. </w:t>
      </w:r>
    </w:p>
    <w:p>
      <w:pPr>
        <w:pStyle w:val="Style15"/>
        <w:rPr>
          <w:rFonts w:ascii="Courier New" w:hAnsi="Courier New" w:cs="Courier New"/>
        </w:rPr>
      </w:pPr>
      <w:r>
        <w:rPr>
          <w:rFonts w:cs="Courier New" w:ascii="Courier New" w:hAnsi="Courier New"/>
        </w:rPr>
        <w:t>Όσο είναι καιρός βάλτε μυαλό, κύριοι της Νέας Δημοκρατίας, και αλλάξτε τη ρότα σας. Αλλάξτε τη ρότα σας, γιατί αυτή τη στιγμή είναι απογοητευμένος ο ελληνικός Λαός, οι πολίτες, ακόμα και οι οπαδοί σας. Και αύριο θα αγανακτήσουν ακόμα και τα στρώματα που σας στήριζαν, τα μεσαία στρώματα. Ο δρόμος της ανάπτυξης δε γίνεται με επιλογές υποανάπτυξης, κύριοι συνάδελφοι της Νέας Δημοκρατίας.</w:t>
      </w:r>
    </w:p>
    <w:p>
      <w:pPr>
        <w:pStyle w:val="Style15"/>
        <w:rPr>
          <w:rFonts w:ascii="Courier New" w:hAnsi="Courier New" w:cs="Courier New"/>
        </w:rPr>
      </w:pP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t>ΠΡΟΕΔΡΕΥΩΝ (Παναγιώτης Ν. Κρητικός): Κύριοι Βουλευτές, έχω την τιμή να ανακοινώσω στο Σώμα ότι ο Υπουργός Δικαιοσύνης κατέθεσε αίτηση για παροχή από τη Βουλή άδειας διώξεως κατά του Βουλευτή κ. Μιλτιάδη Έβερτ.</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Ο κ. Κωστόπουλος έχει το λόγο.</w:t>
      </w:r>
    </w:p>
    <w:p>
      <w:pPr>
        <w:pStyle w:val="Style15"/>
        <w:rPr>
          <w:rFonts w:ascii="Courier New" w:hAnsi="Courier New" w:cs="Courier New"/>
        </w:rPr>
      </w:pPr>
      <w:r>
        <w:rPr>
          <w:rFonts w:cs="Courier New" w:ascii="Courier New" w:hAnsi="Courier New"/>
        </w:rPr>
        <w:t>ΔΗΜΗΤΡΙΟΣ ΚΩΣΤΟΠΟΥΛΟΣ:  Κύριοι συνάδελφοι, πάλι ο κύριος Υπουργός μας αναγκάζει να περιπλανηθούμε στα διεθνή ύδατα, μια που αναφέρθηκε στις χώρες εκείνες που ζήλεψαν την αγορά, τους νόμιμους μαυραγορίτες. Θα ήθελα όμως να επισημάνω, να δώσω μια είδηση στον κύριο Υπουργό, μια που γίνεται συζήτηση και επί διεθνών θεμάτων.</w:t>
      </w:r>
    </w:p>
    <w:p>
      <w:pPr>
        <w:pStyle w:val="Style15"/>
        <w:rPr>
          <w:rFonts w:ascii="Courier New" w:hAnsi="Courier New" w:cs="Courier New"/>
        </w:rPr>
      </w:pPr>
      <w:r>
        <w:rPr>
          <w:rFonts w:cs="Courier New" w:ascii="Courier New" w:hAnsi="Courier New"/>
        </w:rPr>
        <w:t>Πριν από λίγο καιρό η Σοβιετική Κυβέρνηση αποφάσισε να αυξήσει τα τιμολόγια των σιδηροδρόμων.  Τα συνδικάτα έβγαλαν μία ανακοίνωση και είπαν, διαφωνούμε. Δεν προχώρησε η κυβέρνηση. Στη Χώρα μας έγιναν δύο πανελλαδικές απεργίες, αναστατώθηκε το σύμπαν. Το Λαύριο καταλήφθηκε δυο φορές. Τα  ΕΛΣΙ τινάχθηκαν στον αέρα και οι εργαζόμενοι κατέλαβαν τους δρόμους. Οι εργαζόμενοι στις προβληματικές βρίσκονται μέρα παρά μέρα έξω από το Υπουργείο Εθνικής Οικονομίας. Η Κυβέρνηση προχωράει ακάθεκτη στο πρόγραμμά της, σφυρίζοντας αδιάφορα.  Δε γνωρίζω αν η Κυβέρνηση μπορεί να εκτιμήσει την κατάσταση που επικρατεί στην εργατική τάξη, στον εργαζόμενο λαό. Έχω την αίσθηση ότι το καζάνι βράζει. Να αναλογισθεί καθένας τις ευθύνες του.</w:t>
      </w:r>
    </w:p>
    <w:p>
      <w:pPr>
        <w:pStyle w:val="Style15"/>
        <w:rPr>
          <w:rFonts w:ascii="Courier New" w:hAnsi="Courier New" w:cs="Courier New"/>
        </w:rPr>
      </w:pPr>
      <w:r>
        <w:rPr>
          <w:rFonts w:cs="Courier New" w:ascii="Courier New" w:hAnsi="Courier New"/>
        </w:rPr>
        <w:t>Το «θα εφαρμόσω την πολιτική μου, θέλετε δεν θέλετε», είναι μια κουβέντα. Το «θα εφαρμόσω την πολιτική μου ή θα πέσω», δε συνιστά υπευθυνότητα, κατά τη γνώμη μας. Η εισοδηματική πολιτική είναι πιο χαρακτηριστικός καθρέφτης της γενικότερης οικονομικής πολιτικής της κυβέρνησης. Αυτή η πολιτική, που προδιαγράφεται στον προϋπολογισμό και εφαρμόζεται ήδη, διακρίνεται από τρία βασικά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προκλητικά αντεργατική, αντιλαϊκή. 2. Αναδιανέμει πάλι την πίτα σε βάρος των εργαζομένων και υπέρ της ολιγαρχίας. 3. Είναι πολιτική γνωστής συνταγής, αδιέξοδη οικονομικά και κατά  τη γνώμη μου επικίνδυνη πολιτικά.</w:t>
      </w:r>
    </w:p>
    <w:p>
      <w:pPr>
        <w:pStyle w:val="Style15"/>
        <w:rPr>
          <w:rFonts w:ascii="Courier New" w:hAnsi="Courier New" w:cs="Courier New"/>
        </w:rPr>
      </w:pPr>
      <w:r>
        <w:rPr>
          <w:rFonts w:cs="Courier New" w:ascii="Courier New" w:hAnsi="Courier New"/>
        </w:rPr>
        <w:t>Το επιχείρημα της Κυβέρνησης ότι η οικονομία δεν πάει καλά, άρα πάρτε από τους εργαζόμενους, δεν είναι επιχείρημα. Είναι εκβιασμός, άλλοθι για να ξαναθησαυρίσουν οι μεγαλοσχήμονες αυτού του Τόπου.</w:t>
      </w:r>
    </w:p>
    <w:p>
      <w:pPr>
        <w:pStyle w:val="Style15"/>
        <w:rPr>
          <w:rFonts w:ascii="Courier New" w:hAnsi="Courier New" w:cs="Courier New"/>
        </w:rPr>
      </w:pPr>
      <w:r>
        <w:rPr>
          <w:rFonts w:cs="Courier New" w:ascii="Courier New" w:hAnsi="Courier New"/>
        </w:rPr>
        <w:t>Η κατάσταση της οικονομίας, όπως κατ` επανάληψη και ο Συνασπισμός το έχει πει, φυσικά δεν είναι καλή. Δε συμφωνούμε με τους χρωματισμούς βέβαια που δίνει η Κυβέρνηση σ` αυτήν την κατάσταση. Ωστόσο είμαστε σύμφωνοι ότι η κατάσταση της οικονομίας δεν είναι καλή. Και αξίζει οι συνάδελφοι του ΠΑΣΟΚ, όταν ανεβαίνουν σ` αυτό το Βήμα να αναζητούν τα αίτια αυτής της κατάστασης και να μην αποδίδουν όλη αυτή την κρίση στην κυβέρνηση Τζαννετάκη. Είναι βαθύτερα τα αίτια και υπάρχουν ευθύνες σε πολλούς, και στη κυβέρνηση του ΠΑΣΟΚ, για όσο χρόνο κυβέρνησε.</w:t>
      </w:r>
    </w:p>
    <w:p>
      <w:pPr>
        <w:pStyle w:val="Style15"/>
        <w:rPr>
          <w:rFonts w:ascii="Courier New" w:hAnsi="Courier New" w:cs="Courier New"/>
        </w:rPr>
      </w:pPr>
      <w:r>
        <w:rPr>
          <w:rFonts w:cs="Courier New" w:ascii="Courier New" w:hAnsi="Courier New"/>
        </w:rPr>
        <w:t>Πάντως οι μόνοι που δεν φταίνε γι` αυτήν την κατάσταση είναι οι εργάτες, οι συνταξιούχοι, οι εργαζόμενοι. Και ενώ δεν φταίνε, πληρώνουν! Κύρια πληρώνουν οι μισθωτοί, που είναι τα πιο εύκολα θύματα, όπως είναι γνωστό.</w:t>
      </w:r>
    </w:p>
    <w:p>
      <w:pPr>
        <w:pStyle w:val="Style15"/>
        <w:rPr>
          <w:rFonts w:ascii="Courier New" w:hAnsi="Courier New" w:cs="Courier New"/>
        </w:rPr>
      </w:pPr>
      <w:r>
        <w:rPr>
          <w:rFonts w:cs="Courier New" w:ascii="Courier New" w:hAnsi="Courier New"/>
        </w:rPr>
        <w:t>Τι να κάνουμε -θα αντιτείνει ο κύριος Υπουργός και η Κυβέρνηση- η κατάσταση είναι δεδομένο ότι δεν είναι καλή. Στις προτάσεις που της γίνονται από την μεριά των άλλων πολιτικών δυνάμεων, αλλά και από τη μεριά των μαζικών φορέων, των εργατικών συνδικάτων, της ΓΣΕΕ, της  ΑΔΕΔΥ, της ΠΑΣΕΓΕΣ, της ΓΕΣΑΣΕ, της ΓΕΣΕΒΕ, η Κυβέρνηση δείχνει αδιαφορία.  Προτείνεται προς στην κυβέρνηση να πάρει μέτρα, να πάρει άμεσα φορολογικά μέτρα για να συγκεντρώσει τα ποσά που της είναι απαραίτητα, για να καλύψει τις ανάγκες.  Και πάλι αδιαφορεί.</w:t>
      </w:r>
    </w:p>
    <w:p>
      <w:pPr>
        <w:pStyle w:val="Style15"/>
        <w:rPr>
          <w:rFonts w:ascii="Courier New" w:hAnsi="Courier New" w:cs="Courier New"/>
        </w:rPr>
      </w:pPr>
      <w:r>
        <w:rPr>
          <w:rFonts w:cs="Courier New" w:ascii="Courier New" w:hAnsi="Courier New"/>
        </w:rPr>
        <w:t>Θα μπορούσε άμεσα να συγκεντρώσει τριπλάσιο ποσό απ` αυτό που συγκεντρώνει με την κατάργηση της ΑΤΑ, αν φορολογούσε τους τόκους των καταθέσεων. Πάνω από 150 δισ. έχει υπολογισθεί ότι θα είναι και μόνο αυτό το ποσό για να μην αναφερθώ σε άλλα, για τον ΦΠΑ που δεν παίρνεται, για τις αμυντικές δαπάνες που πρέπει να μειωθούν κ.λπ.</w:t>
      </w:r>
    </w:p>
    <w:p>
      <w:pPr>
        <w:pStyle w:val="Style15"/>
        <w:rPr>
          <w:rFonts w:ascii="Courier New" w:hAnsi="Courier New" w:cs="Courier New"/>
        </w:rPr>
      </w:pPr>
      <w:r>
        <w:rPr>
          <w:rFonts w:cs="Courier New" w:ascii="Courier New" w:hAnsi="Courier New"/>
        </w:rPr>
        <w:t>Διέξοδος για την οικονομία με αυτήν την πολιτική της Κυβέρνησης αγαπητοί συνάδελφοι, η γνώμη μας είναι ότι δε θα υπάρξει. Νέα αδιέξοδα θα δημιουργηθούν.  Μεγαλύτερη ασυδοσία θα υπάρξει. Η κρίση θα ανακυκλώνεται, θα βαθαίνει και θα έχει τις παρενέργειές της, που τις ζούμε σιγά-σιγά και όσο περνάει ο χρόνος αυτές οι παρενέργειες θα πολλαπλασιάζονται, θα εντείνονται και θα οξύνονται και ίσως να παίρνουν και εκρηκτικές διαστάσεις.</w:t>
      </w:r>
    </w:p>
    <w:p>
      <w:pPr>
        <w:pStyle w:val="Style15"/>
        <w:rPr>
          <w:rFonts w:ascii="Courier New" w:hAnsi="Courier New" w:cs="Courier New"/>
        </w:rPr>
      </w:pPr>
      <w:r>
        <w:rPr>
          <w:rFonts w:cs="Courier New" w:ascii="Courier New" w:hAnsi="Courier New"/>
        </w:rPr>
        <w:t>Δεν κομίζω γλαύκα ες Αθήνας, αν πω ότι αυτή η πολιτική είναι ταξική, εκφράζει συγκεκριμένα συμφέροντα και εξάλλου τα χειροκροτήματα του Συνδέσμου Ελληνικών Βιομηχανιών και η αγανάκτηση που συνοδεύεται με αγώνες των εργαζομένων, νομίζω ότι συμφωνεί με μένα, με αυτήν την εκτίμηση.</w:t>
      </w:r>
    </w:p>
    <w:p>
      <w:pPr>
        <w:pStyle w:val="Style15"/>
        <w:rPr>
          <w:rFonts w:ascii="Courier New" w:hAnsi="Courier New" w:cs="Courier New"/>
        </w:rPr>
      </w:pPr>
      <w:r>
        <w:rPr>
          <w:rFonts w:cs="Courier New" w:ascii="Courier New" w:hAnsi="Courier New"/>
        </w:rPr>
        <w:t>Μόνο με την κατάργηση της ΑΤΑ, αγαπητοί συνάδελφοι, στο δεύτερο τετράμηνο το βασικό μεροκάματο χάνει 220 δρχ. τη μέρα. Ο βασικός μισθός χάνει 4900 δρχ. το μήνα. Τα μέσα επίπεδα μεροκάματων-μισθών, χάνουν 320 δρχ. και 6.000 δρχ. αντίστοιχα. Δηλαδή για όλο το τετράμηνο η απώλεια για το μέσο μισθωτό θα είναι περίπου 25.000 συνολικά, με δεδομένη τη σημερινή κατάσταση, αν δεν έχουμε άλλα πακέτα μέτρων και αν η Κυβέρνηση φυσικά επιμείνει σ` αυτήν την εισοδηματική πολιτική και δεν την αλλάξει ύστερα από τις έντονες αντιδράσεις των συνδικάτων.</w:t>
      </w:r>
    </w:p>
    <w:p>
      <w:pPr>
        <w:pStyle w:val="Style15"/>
        <w:rPr>
          <w:rFonts w:ascii="Courier New" w:hAnsi="Courier New" w:cs="Courier New"/>
        </w:rPr>
      </w:pPr>
      <w:r>
        <w:rPr>
          <w:rFonts w:cs="Courier New" w:ascii="Courier New" w:hAnsi="Courier New"/>
        </w:rPr>
        <w:t>Επιπλέον, από τις αυξήσεις σε όλα τα είδη, από την ακρίβεια που καλπάζει στην αγορά, το ποσό αυτό των 25.000 δρχ. τριπλασιάζεται. Έτσι ο μισθωτός χάνει τον έναν περίπου από τους 4 μισθούς το τετράμηνο, και ο συνταξιούχος τη μιάμιση από τις 4 συντάξεις.</w:t>
      </w:r>
    </w:p>
    <w:p>
      <w:pPr>
        <w:pStyle w:val="Style15"/>
        <w:rPr>
          <w:rFonts w:ascii="Courier New" w:hAnsi="Courier New" w:cs="Courier New"/>
        </w:rPr>
      </w:pPr>
      <w:r>
        <w:rPr>
          <w:rFonts w:cs="Courier New" w:ascii="Courier New" w:hAnsi="Courier New"/>
        </w:rPr>
        <w:t>Πριν από λίγο καιρό, μιλώντας από αυτό το βήμα είχα πει, σαν σχήμα λόγου, ότι κόβεται το χιλιάρικο στα δύο και κάποιοι συνάδελφοι χαμογέλασαν. Να διορθώσω, λοιπόν δεν κόβεται το χιλιάρικο στα δύο, κόβεται στο 1/3. Αυτή είναι η πραγματικότητα, κύριοι συνάδελφοι.</w:t>
      </w:r>
    </w:p>
    <w:p>
      <w:pPr>
        <w:pStyle w:val="Style15"/>
        <w:rPr>
          <w:rFonts w:ascii="Courier New" w:hAnsi="Courier New" w:cs="Courier New"/>
        </w:rPr>
      </w:pPr>
      <w:r>
        <w:rPr>
          <w:rFonts w:cs="Courier New" w:ascii="Courier New" w:hAnsi="Courier New"/>
        </w:rPr>
        <w:t>Πρόκειται για ένα πελώριο χαράτσι. Αυτό το χαράτσι θα πάει στον κρατικό κορβανά; Ο πολύς κόσμος σχηματίζει αυτήν την εντύπωση. Είναι ένα πελώριο ψέμα. Το μεγάλο μέρος αυτών των ποσών το καρπώνονται οι μεγαλοεπιχειρηματίες, οι μαυραγορίτες της αγοράς που καλπάζουν στο δρόμο του νεοφιλελευθερισμού, στο δρόμο της ασυδοσίας.</w:t>
      </w:r>
    </w:p>
    <w:p>
      <w:pPr>
        <w:pStyle w:val="Style15"/>
        <w:rPr>
          <w:rFonts w:ascii="Courier New" w:hAnsi="Courier New" w:cs="Courier New"/>
        </w:rPr>
      </w:pPr>
      <w:r>
        <w:rPr>
          <w:rFonts w:cs="Courier New" w:ascii="Courier New" w:hAnsi="Courier New"/>
        </w:rPr>
        <w:t>Το ξέρει πολύ καλά η Κυβέρνηση αυτό που σημειώνω εδώ. Ξέρει πολύ καλά ότι με την κατάργηση της ΑΤΑ στον ιδιωτικό τομέα, με την κατάργηση των συλλογικών συμβάσεων και την παραβίαση Συντάγματος και 98 Διεθνούς Σύμβασης Εργασίας, απ` αυτό δεν θα πάρει ούτε δραχμή. Θα το καρπωθεί όλο η εργοδοσία. Είναι έτσι ναι ή όχι; Ναι. Από το δημόσιο θα πάρει κάτι, ασήμαντα ποσά, αλλά από τον ιδιωτικό τομέα τίποτα. Όλα αυτά χαρίζονται στο μεγάλο κεφάλαιο και στην εργοδοσία. Και ας μην επικαλεσθεί κανείς το 7% φορολογία που έβαλε, στους επιχειρηματίες γιατί αυτόματα ισοσκελίζεται με το 7% ΑΤΑ που χάνει η εργατική τάξη, πέρα απ` όλα τα άλλα που κερδίζουν οι βιομήχανοι, οι εργοδότες με τις αυξήσεις που έγιναν στα διάφορα ήδη.</w:t>
      </w:r>
    </w:p>
    <w:p>
      <w:pPr>
        <w:pStyle w:val="Style15"/>
        <w:rPr>
          <w:rFonts w:ascii="Courier New" w:hAnsi="Courier New" w:cs="Courier New"/>
        </w:rPr>
      </w:pPr>
      <w:r>
        <w:rPr>
          <w:rFonts w:cs="Courier New" w:ascii="Courier New" w:hAnsi="Courier New"/>
        </w:rPr>
        <w:t>Αυτή είναι η εικόνα. Δεν κερδίζει, άρα λοιπόν γιατί γίνεται αυτή η επίθεση; Η ίδια θα απαντήσει. Δεν πάει να καλύψει τα δημόσια ελλείμματα. Συμβαίνει αυτό που υπογράμμισα πάρα πάνω. Είναι μία πολιτική ταξική, υπέρ του μεγάλου κεφαλαίου, σε βάρος της εργατικής τάξης και των εργαζομένων.</w:t>
      </w:r>
    </w:p>
    <w:p>
      <w:pPr>
        <w:pStyle w:val="Style15"/>
        <w:rPr>
          <w:rFonts w:ascii="Courier New" w:hAnsi="Courier New" w:cs="Courier New"/>
        </w:rPr>
      </w:pPr>
      <w:r>
        <w:rPr>
          <w:rFonts w:cs="Courier New" w:ascii="Courier New" w:hAnsi="Courier New"/>
        </w:rPr>
        <w:t>Αυτή η πολιτική, κύριοι συνάδελφοι, δεν προκαλεί αντιδράσεις μόνο στο εσωτερικό του ελληνικού εργατικού συνδικαλιστικού κινήματος, των αγροτών, των μικροεπαγγελματιών. Προκαλεί αντιδράσεις και του συνδικαλιστικού κινήματος της Ευρώπης. Να τι γράφει πρόσφατη καταγγελία της Ευρωπαϊκής Συνομοσπονδίας Συνδικάτων, που εν τοιαύτη περιπτώσει αξίζει της προσοχής της Κυβέρνησης όταν υπάρχουν τέτοιες καταγγελίες, από τέτοια όργανα.</w:t>
      </w:r>
    </w:p>
    <w:p>
      <w:pPr>
        <w:pStyle w:val="Style15"/>
        <w:rPr>
          <w:rFonts w:ascii="Courier New" w:hAnsi="Courier New" w:cs="Courier New"/>
        </w:rPr>
      </w:pPr>
      <w:r>
        <w:rPr>
          <w:rFonts w:cs="Courier New" w:ascii="Courier New" w:hAnsi="Courier New"/>
        </w:rPr>
        <w:t xml:space="preserve">Διαβάζω: «Η εκτελεστική επιτροπή της ΕΣΣ, κατά τη συνεδρίασή της 14ης και 15ης Ιουνίου στη Γενεύη, ενημερώθηκε για την άρνηση της ελληνικής Κυβέρνησης να σεβαστεί την Εθνική Γενική Συλλογική Σύμβαση Εργασίας ` 90 που έχει υπογράψει η ΓΣΕΕ 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οδοτικές οργανώσεις της Ελλάδας και για την κατάργηση της ΑΤΑ με νόμο. Η εκτελεστική επιτροπή τη ΕΣΣ υπενθυμίζει ότι οι συλλογικές διαπραγματεύσεις είναι κατακτημένο δικαίωμα σε όλες τις δημοκρατικές χώρες, και η κατάλυσή τους, έρχεται σε πλήρη αντίθεση με την 98 Διεθνή Σύμβαση, της Διεθνούς Οργάνωσης Εργασίας.  Η εκτελεστική επιτροπή καταδικάζει ρητά και ομόφωνα τη στάση της ελληνικής Κυβέρνησης και εκφράζει τη συμπαράστασή της προς τους Έλληνες εργαζόμενους και το συνδικαλιστικό τους κίνημα. Η εκτελεστική επιτροπή της ΕΣΣ απευθύνει επείγουσα έκκληση στην ελληνική Κυβέρνηση να σεβαστεί τις συμβάσεις που έχουν υπογράψει οι κοινωνικοί συνομιλητές, και να ξεκινήσει αμέσως διάλογο με τις συνδικαλιστικές οργανώσεις στην Ελλάδα. Η ΕΣΣ θα παρέμβει στους διεθνείς και ευρωπαϊκούς οργανισμούς, ώστε να καταδικαστεί η αντιδημοκρατική αυτή στάση της ελληνικής Κυβέρνησης».</w:t>
      </w:r>
    </w:p>
    <w:p>
      <w:pPr>
        <w:pStyle w:val="Style15"/>
        <w:rPr>
          <w:rFonts w:ascii="Courier New" w:hAnsi="Courier New" w:cs="Courier New"/>
        </w:rPr>
      </w:pPr>
      <w:r>
        <w:rPr>
          <w:rFonts w:cs="Courier New" w:ascii="Courier New" w:hAnsi="Courier New"/>
        </w:rPr>
        <w:t>Στέκεται αυτή η ανακοίνωση; Ένα εύλογο ερώτημα  από κάποιον, που μπορεί να υπερασπίζει την πολιτική της Κυβέρνησης. Στέκεται αυτή η ανακοίνωση; Υπογράφηκε σύμβαση το 1989 μεταξύ ΣΕΒ και ΓΕΣΕΕ. Ρητά η σύμβαση αναφέρει, όσα αναφέρει, για την ΑΤΑ, για την αύξηση 1,8 που πρέπει να δοθεί στους εργατοϋπαλλήλους κ.λπ. Αυτή είναι η σύμβαση, είναι νόμος. Έρχεται η Κυβέρνηση και την ανατρέπει. Χωρίς να ωφεληθεί το Δημόσιο, ο ελληνικός Λαός εν τοιαύτη περιπτώσει, όπως σχηματίζεται η εντύπωση ευρύτερα. Ωφελείται ο ΣΕΒ, ο οποίος χειροκροτεί καθημερινά την πολιτική της Κυβέρνησης. Θα έλεγε κανείς, χωρίς να θεωρηθεί υπερβολή ότι με την κατάργηση της ΑΤΑ, πολύ περισσότερο με την κατάργηση της εθνικής γενικής συλλογικής σύμβασης εργασίας, έχουμε ένα μίνι πραξικόπημα. Και από την άποψη αυτή, θα πρέπει η Κυβέρνηση  να αναλογισθεί τις ευθύνες της, γιατί δεν είναι απάντηση το «δεν μπορώ να βγάλω υπουργική απόφαση για να δοθεί η ΑΤΑ στον ιδιωτικό τομέα».</w:t>
      </w:r>
    </w:p>
    <w:p>
      <w:pPr>
        <w:pStyle w:val="Style15"/>
        <w:rPr>
          <w:rFonts w:ascii="Courier New" w:hAnsi="Courier New" w:cs="Courier New"/>
        </w:rPr>
      </w:pPr>
      <w:r>
        <w:rPr>
          <w:rFonts w:cs="Courier New" w:ascii="Courier New" w:hAnsi="Courier New"/>
        </w:rPr>
        <w:t>Γιατί πρέπει πρώτα να απαντήσει ποιος θα την καρπωθεί την ΑΤΑ και σ' αυτό απαντήσαμε παραπάνω. Συνεπώς τη χαρίζει.</w:t>
      </w:r>
    </w:p>
    <w:p>
      <w:pPr>
        <w:pStyle w:val="Style15"/>
        <w:rPr>
          <w:rFonts w:ascii="Courier New" w:hAnsi="Courier New" w:cs="Courier New"/>
        </w:rPr>
      </w:pPr>
      <w:r>
        <w:rPr>
          <w:rFonts w:cs="Courier New" w:ascii="Courier New" w:hAnsi="Courier New"/>
        </w:rPr>
        <w:t>Κύριοι συνάδελφοι, στην εισηγητική έκθεση γίνεται λόγος για την αλλαγή στις εργασιακές σχέσεις. Πριν αλέκτωρ λαλήσει τρεις, ο Υπουργός Εργασίας σήμερα δήλωσε ότι ετοιμάζεται  να προχωρήσει σε εφαρμογή σχέδιο για την τέταρτη βάρδια, για τη μερική απασχόληση κ.λπ.</w:t>
      </w:r>
    </w:p>
    <w:p>
      <w:pPr>
        <w:pStyle w:val="Style15"/>
        <w:rPr>
          <w:rFonts w:ascii="Courier New" w:hAnsi="Courier New" w:cs="Courier New"/>
        </w:rPr>
      </w:pPr>
      <w:r>
        <w:rPr>
          <w:rFonts w:cs="Courier New" w:ascii="Courier New" w:hAnsi="Courier New"/>
        </w:rPr>
        <w:t>ΤΙ θέλω να παρατηρήσω εδώ.  Η Κυβέρνηση βέβαια μπορεί να κυβερνά. Το ερώτημα είναι: έτσι πρέπει να κυβερνάει; Γιατί;  Υπάρχει πάλι συμφωνία μεταξύ εργατών και εργοδοτών. Είναι γνωστά αυτά στην Κυβέρνηση. Υπάρχει σύμβαση και υπάρχει συγκεκριμένη παράγραφος στη σύμβαση, που λέει  ότι ο ΣΕΒ και η ΓΕΣΕΕ αποφασίζουν να συζητήσουν οι δυό τους  για τις εργασιακές σχέσεις, για τη σύνδεση αμοιβής με την παραγωγικότητα, για τη μερική απασχόληση, για την εκπαίδευση, επανεκπαίδευση, για τις νέες τεχνολογίες, για το φορολογικό σύστημα κ.λ.π.  Και να καταλήξουν, αν μπορέσουν να καταλήξουν σε  ενιαία συμπεράσματα. Αν δεν καταλήξουν, ο καθένας θα πάρει το δρόμο του.</w:t>
      </w:r>
    </w:p>
    <w:p>
      <w:pPr>
        <w:pStyle w:val="Style15"/>
        <w:rPr>
          <w:rFonts w:ascii="Courier New" w:hAnsi="Courier New" w:cs="Courier New"/>
        </w:rPr>
      </w:pPr>
      <w:r>
        <w:rPr>
          <w:rFonts w:cs="Courier New" w:ascii="Courier New" w:hAnsi="Courier New"/>
        </w:rPr>
        <w:t>Κυβερνάει η Κυβέρνηση!  Δεν θα ήταν ωφελιμότερο να κυβερνάει, όταν έχει και τις προτάσεις αυτών των φορέων; Βεβαίως! Γιατί βιάζεται ενώ γνωρίζει επίσης ότι αυτήν τη στιγμή βρίσκονται στο στάδιο των συζητήσεων οι επιτροπές, που ορίσθηκαν από το Σύνδεσμο Ελληνικών Βιομηχανιών και από την Γενική Συνομοσπονδία Εργατών Ελλάδος. Βιάζεται. Θέλει να εφαρμόσει την πολιτική της. «Θα την εφαρμόσω ή άλλως θα πέσω». Μα, δεν είναι αυτή λογική. Υπογράμμισα ότι δεν συνιστά υπευθυνότητα μία τέτοια αντίληψη.</w:t>
      </w:r>
    </w:p>
    <w:p>
      <w:pPr>
        <w:pStyle w:val="Style15"/>
        <w:rPr>
          <w:rFonts w:ascii="Courier New" w:hAnsi="Courier New" w:cs="Courier New"/>
        </w:rPr>
      </w:pPr>
      <w:r>
        <w:rPr>
          <w:rFonts w:cs="Courier New" w:ascii="Courier New" w:hAnsi="Courier New"/>
        </w:rPr>
        <w:t>Δεν θέλω να σταθώ στις θέσεις του Συνασπισμού για τις εργασιακές σχέσεις γιατί κατ' επανάληψη έχουμε μιλήσει και νομίζω ότι είναι γνωστά πράγματα αυτά. Δεν μπορεί αυτές οι νέες εργασιακές σχέσεις, να ανατρέπουν θεμελιώδη δικαιώματα των εργαζομένων. Δεν μπορεί να συνδέεις το μισθό με την παραγωγικότητα και να έχεις ουσιαστικά συνδέσει το μισθό με την εντατικότητα , δηλαδή με την εξόντωση των εργαζομένων στον τόπο δουλειάς.</w:t>
      </w:r>
    </w:p>
    <w:p>
      <w:pPr>
        <w:pStyle w:val="Style15"/>
        <w:rPr>
          <w:rFonts w:ascii="Courier New" w:hAnsi="Courier New" w:cs="Courier New"/>
        </w:rPr>
      </w:pPr>
      <w:r>
        <w:rPr>
          <w:rFonts w:cs="Courier New" w:ascii="Courier New" w:hAnsi="Courier New"/>
        </w:rPr>
        <w:t>Είναι ζητήματα, που, όπως σας είπα, συζητιόνται πριν.</w:t>
      </w:r>
    </w:p>
    <w:p>
      <w:pPr>
        <w:pStyle w:val="Style15"/>
        <w:rPr>
          <w:rFonts w:ascii="Courier New" w:hAnsi="Courier New" w:cs="Courier New"/>
        </w:rPr>
      </w:pPr>
      <w:r>
        <w:rPr>
          <w:rFonts w:cs="Courier New" w:ascii="Courier New" w:hAnsi="Courier New"/>
        </w:rPr>
        <w:t>Θα ήθελα να πω δύο λόγια για τις κοινωνικές ασφαλίσεις. Τα κονδύλια, που περιλαμβάνονται στον προϋπολογισμό, κατά την άποψή μου, σημαδεύουν στον εξής στόχο: Πώς θα πλήξουν ή πώς θα συρρικνώσουν το δημόσιο τομέα υγείας, προστασίας των εργαζομένων και πώς θα ανοίξουν το δρόμο στον ιδιωτικό τομέα, στον ευαίσθητο χώρο της ασφάλισης της υγείας.</w:t>
      </w:r>
    </w:p>
    <w:p>
      <w:pPr>
        <w:pStyle w:val="Style15"/>
        <w:rPr>
          <w:rFonts w:ascii="Courier New" w:hAnsi="Courier New" w:cs="Courier New"/>
        </w:rPr>
      </w:pPr>
      <w:r>
        <w:rPr>
          <w:rFonts w:cs="Courier New" w:ascii="Courier New" w:hAnsi="Courier New"/>
        </w:rPr>
        <w:t>Και ενώ συζητούμε γι' αυτό το μεγάλο ζήτημα, υπάρχουν πληροφορίες, όχι αυτές οι πληροφορίες, που δημοσιεύονται στις εφημερίδες εδώ και ένα μήνα και δεν διαψεύδονται- διάφορες άλλες πληροφορίες ότι η Κυβέρνηση ετοιμάζεται να «λύσει» τα ασφαλιστικά προβλήματα, που δημιουργήθηκαν σ' αυτόν τον Τόπο.  Ασφαλιστικά προβλήματα, που δημιουργήθηκαν εδώ και 40 χρόνια με την πολιτική που άσκησαν οι κυβερνήσεις της Νέας Δημοκρατίας και κατοπινά οι κυβερνήσεις του ΠΑΣΟΚ. Δεν έχει δώσει δραχμή τσακιστή το κράτος, για δεκαετίες στο ΙΚΑ όπως προβλέπονταν.  Αντίθετα, τα μάδησαν οι διάφορες κυβερνήσεις τα ασφαλιστικά ταμεία. Ετοιμάζονται για αύξηση του ορίου συνταξιοδότησης, ετοιμάζονται για αύξηση των εισφορών, ετοιμάζονται να κτυπήσουν δήθεν την πολυφαρμακία, ετοιμάζονται να καταργήσουν τα βαριά και ανθυγιεινά επαγγέλματα, ετοιμάζονται να δώσουν νέο πλήγμα στις αναπηρικές συντάξεις.  Έχουμε μεγάλες ανησυχίες απ' αυτές τις πληροφορίες.</w:t>
      </w:r>
    </w:p>
    <w:p>
      <w:pPr>
        <w:pStyle w:val="Style15"/>
        <w:rPr>
          <w:rFonts w:ascii="Courier New" w:hAnsi="Courier New" w:cs="Courier New"/>
        </w:rPr>
      </w:pPr>
      <w:r>
        <w:rPr>
          <w:rFonts w:cs="Courier New" w:ascii="Courier New" w:hAnsi="Courier New"/>
        </w:rPr>
        <w:t>Κύριοι της Κυβέρνησης είναι τεράστιο ζήτημα αυτό, η κοινωνική ασφάλιση έχει κατακτηθεί με ποτάμια αίμα και αγώνες, όπως είναι γνωστό.  Και θα πρέπει να κουβεντιάσετε με τα συνδικάτα. Και πριν λίγες μέρες είχε συνάντηση με τη ΓΣΕΕ η κυρία Υπουργός Υγείας Πρόνοιας και Κοινωνικών Ασφαλίσεων και γνωρίζει τις θέσεις της ΓΣΕΕ, ότι θέλουν να κουβεντιάσουν μαζί σας. Αυτά τα τεράστια προβλήματα πρέπει να τα λύσετε από κοινού και όχι μόνοι σας με τη λογική ότι «ή θα περάσω αυτήν την πολιτική ή θα πέσω».  Δεν ξέρω τι θα κάνετε εσείς. Ο σκοπός είναι να μην πέσει ο Λαός, ο Τόπος.</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cs="Courier New" w:ascii="Courier New" w:hAnsi="Courier New"/>
        </w:rPr>
        <w:t>ΑΝΔΡΕΑΣ ΛΕΝΤΑΚΗΣ:Κύριοι συνάδελφοι, η συζήτηση αυτή για τον προϋπολογισμό είναι ίσως η πιο σημαντική, γιατί αφορά ουσιαστικά στη συνολική πολιτική της Κυβέρνησης, στους στόχους και τις κατευθύνσεις της για το 1990 και κυρίως, στη συγκεκριμενοποίηση και υλοποίησή τους.</w:t>
      </w:r>
    </w:p>
    <w:p>
      <w:pPr>
        <w:pStyle w:val="Style15"/>
        <w:rPr>
          <w:rFonts w:ascii="Courier New" w:hAnsi="Courier New" w:cs="Courier New"/>
        </w:rPr>
      </w:pPr>
      <w:r>
        <w:rPr>
          <w:rFonts w:cs="Courier New" w:ascii="Courier New" w:hAnsi="Courier New"/>
        </w:rPr>
        <w:t>Επομένως, εάν η συζήτηση αυτή περιοριστεί στο να αναφέρει αριθμούς και ποσοστά, κινδυνεύει να πάθει ό,τι έπαθε εκείνος που έβλεπε μονάχα τα δέντρα και από τα μάτια του έχασε το δάσος. Και το δάσος, στη συγκεκριμένη περίπτωση, είναι οι στόχοι και οι κατευθύνσεις της Κυβέρνησης.</w:t>
      </w:r>
    </w:p>
    <w:p>
      <w:pPr>
        <w:pStyle w:val="Style15"/>
        <w:rPr>
          <w:rFonts w:ascii="Courier New" w:hAnsi="Courier New" w:cs="Courier New"/>
        </w:rPr>
      </w:pPr>
      <w:r>
        <w:rPr>
          <w:rFonts w:cs="Courier New" w:ascii="Courier New" w:hAnsi="Courier New"/>
        </w:rPr>
        <w:t>Ήδη, επισημάνθηκε από τον εισηγητή του Συνασπισμού τον Γρηγόρη Γιάνναρο ότι ο προϋπολογισμός αυτός δεν είναι απλά άτολμος, είναι, κατά κύριο λόγο, δέσμιος του παρελθόντος, αλλά και προσηλωμένος στο παρελθόν και αντί να ανατρέπει τις επικίνδυνες τάσεις, που έχουν διαμορφωθεί στην ελληνική οικονομία, τις επιτείνει και δυστυχώς, τις προβάλλει και στο μέλλον.</w:t>
      </w:r>
    </w:p>
    <w:p>
      <w:pPr>
        <w:pStyle w:val="Style15"/>
        <w:rPr>
          <w:rFonts w:ascii="Courier New" w:hAnsi="Courier New" w:cs="Courier New"/>
        </w:rPr>
      </w:pPr>
      <w:r>
        <w:rPr>
          <w:rFonts w:cs="Courier New" w:ascii="Courier New" w:hAnsi="Courier New"/>
        </w:rPr>
        <w:t>Θα επικεντρώσω την ομιλία μου σε τρεις καίριους τομείς, για να καταδείξω την αντιαναπτυξιακή και ως ένα βαθμό και αντιδημοκρατική πολιτική. Και θα εξηγήσω το «αντιδημοκρατική», γιατί δεν μου αρέσει να κάνω χαρακτηρισμούς. Οι τομείς αυτοί είναι πρώτον, η παιδεία, δεύτερον, ο πολιτισμός και τρίτον, η τοπική αυτοδιοίκηση. Θα αναφερθώ στον καθένα χωριστά, αρχίζοντας από την παιδεία.</w:t>
      </w:r>
    </w:p>
    <w:p>
      <w:pPr>
        <w:pStyle w:val="Style15"/>
        <w:rPr>
          <w:rFonts w:ascii="Courier New" w:hAnsi="Courier New" w:cs="Courier New"/>
        </w:rPr>
      </w:pPr>
      <w:r>
        <w:rPr>
          <w:rFonts w:cs="Courier New" w:ascii="Courier New" w:hAnsi="Courier New"/>
        </w:rPr>
        <w:t>Νομίζω ότι θα κόμιζα γλαύκα στην Αθήνα, αν επεσήμαινα τον καθοριστικό ρόλο που έχει η παιδεία στην ανάπτυξη. Γιατί, από μια άποψη, το πεδίο στο οποίο δίνεται η μάχη της ανάπτυξης, είναι ο χώρος της γνώσης. Εκεί, τελικά, θα κερδιθεί ή θα χαθεί η μάχη. Και ο χώρος της γνώσης είναι ο χώρος της παιδείας.</w:t>
      </w:r>
    </w:p>
    <w:p>
      <w:pPr>
        <w:pStyle w:val="Style15"/>
        <w:rPr>
          <w:rFonts w:ascii="Courier New" w:hAnsi="Courier New" w:cs="Courier New"/>
        </w:rPr>
      </w:pPr>
      <w:r>
        <w:rPr>
          <w:rFonts w:cs="Courier New" w:ascii="Courier New" w:hAnsi="Courier New"/>
        </w:rPr>
        <w:t xml:space="preserve">Σήμερα, τα εκπαιδευτικά προγράμματα αναπροσαρμόζονται ολοένα και πιο συχνά, ολοένα και πιο ριζικά, γιατί η έκρηξη των γνώσεων και η τεχνολογική επανάσταση επιβάλλουν συνεχείς αναπροσαρμογές. </w:t>
      </w:r>
    </w:p>
    <w:p>
      <w:pPr>
        <w:pStyle w:val="Style15"/>
        <w:rPr>
          <w:rFonts w:ascii="Courier New" w:hAnsi="Courier New" w:cs="Courier New"/>
        </w:rPr>
      </w:pPr>
      <w:r>
        <w:rPr>
          <w:rFonts w:cs="Courier New" w:ascii="Courier New" w:hAnsi="Courier New"/>
        </w:rPr>
        <w:t>Η Ελλάδα, δυστυχώς, παραμένει, σαν τη γυναίκα του Λωτ, με τα μάτια στραμμένα πίσω.</w:t>
      </w:r>
    </w:p>
    <w:p>
      <w:pPr>
        <w:pStyle w:val="Style15"/>
        <w:rPr>
          <w:rFonts w:ascii="Courier New" w:hAnsi="Courier New" w:cs="Courier New"/>
        </w:rPr>
      </w:pPr>
      <w:r>
        <w:rPr>
          <w:rFonts w:cs="Courier New" w:ascii="Courier New" w:hAnsi="Courier New"/>
        </w:rPr>
        <w:t>Και το ΠΑΣΟΚ και η Νέα Δημοκρατία, μιλούν για τον ιδιαίτερο ρόλο της παιδείας και διακηρύσσουν την εκτίμησή τους σ' αυτήν, αλλά η εκτίμηση αυτή η οποία παραμένει στα λόγια και δεν μεταφράζεται σε πράξη, είναι συναλλαγματική χωρίς αντίκρισμα. Μου θυμίζουν την αναφορά του λοχία, που είπε στο στρατηγό, τα κανόνια δεν εκπυρσοκρότησαν για 16 λόγους, πρώτον, δεν υπήρχε μπαρούτι, δεύτερον, το διέκοψε ο στρατηγός, δεν χρειαζόταν να πει τίποτε άλλο. Το μπαρούτι ήταν αρκετό.</w:t>
      </w:r>
    </w:p>
    <w:p>
      <w:pPr>
        <w:pStyle w:val="Style15"/>
        <w:rPr>
          <w:rFonts w:ascii="Courier New" w:hAnsi="Courier New" w:cs="Courier New"/>
        </w:rPr>
      </w:pPr>
      <w:r>
        <w:rPr>
          <w:rFonts w:cs="Courier New" w:ascii="Courier New" w:hAnsi="Courier New"/>
        </w:rPr>
        <w:t>Στη συγκεκριμένη περίπτωση, πραγματικά δεν προχωράει η Παιδεία μας και χωλαίνει, γιατί δεν υπάρχει μπαρούτι. Και το μπαρούτι είναι τα χρήματα. Ήδη στις προγραμματικές δηλώσεις της Κυβερνήσεως, ο Υπουργός Παιδείας, ο κ. Κοντογιαννόπουλος, δήλωσε επί λέξει, διαβάζω από τα Πρακτικά, «τις παραμονές του 1992 η Παιδεία στη Χώρα μας υποχρηματοδοτείται». Και πιο κάτω δήλωσε ότι «η σωστή Παιδεία χωρίς χρήματα, δεν μπορεί να υπάρξει. Αποτελεί ουτοπία και ευχή. Είναι γεγονός ότι ο εκπαιδευτικός μας προϋπολογισμός είναι από τους χαμηλότερους της ΕΟΚ». Αυτά είναι λόγια του κ. Κοντογιαννόπουλου, δεν είναι δικά μου. Εγώ απλώς θα πρόσθετα, είναι ο χαμηλότερος προϋπολογισμός παιδείας στην Ευρώπη.</w:t>
      </w:r>
    </w:p>
    <w:p>
      <w:pPr>
        <w:pStyle w:val="Style15"/>
        <w:rPr>
          <w:rFonts w:ascii="Courier New" w:hAnsi="Courier New" w:cs="Courier New"/>
        </w:rPr>
      </w:pPr>
      <w:r>
        <w:rPr>
          <w:rFonts w:cs="Courier New" w:ascii="Courier New" w:hAnsi="Courier New"/>
        </w:rPr>
        <w:t>Το ποσοστό για την Παιδεία στο σύνολο των κρατικών δαπανών του 1962 ήταν 6,1% και τότε διεκδικήθηκε από το φοιτητικό κίνημα το 15%, γιατί όπως λέει ο Ζυλ Φερί, ο χρυσός κανόνας της Παιδείας είναι να δίνεται τουλάχιστον το 1/6 του προϋπολογισμού, δηλαδή 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 λοιπόν, προβάλαμε το αίτημα του 15%. Τί έγινε από αυτό; Τον περσινό χρόνο ήταν 8,3% και φέτος κατέβηκε στο 7,7%. Είναι χαρακτηριστικό ότι, κάνοντας κριτική και στα δύο κόμματα τώρα, η Νέα Δημοκρατία από το 1974 μέχρι το 1980 -δηλαδή την επταετία που διακυβέρνησε το κονδύλι για την Παιδεία είχε μέσον όρο 11,21% με κατώτατο το 10,4% το 1975 και ανώτατο το 12,4% το 1978. Το δε ΠΑΣΟΚ στην οκταετία που κυβέρνησε από το 1981 έως το 1988, είχε μέσον όρο για την Παιδεία 9,16%, με ανώτατο το 10,1% και κατώτατο το 1988, το 7,3%, που είναι το χαμηλότερο σε όλη τη διάρκεια της Μεταπολίτευσης. Το ΠΑΣΟΚ παρέλαβε το κονδύλι από 11,5% το 1980, για να το φτάσει το 1988, στο τελευταίο έτος της διακυβέρνησής του στο 7,3%. Και η παρούσα Κυβέρνηση παρέλαβε από το 8,3% και το κατεβάζει στο 7,7%, διακηρύσσοντας ταυτόχρονα ότι η Παιδεία είναι στις άμεσες προτεραιότητες. Φανταστείτε να μην ήταν.</w:t>
      </w:r>
    </w:p>
    <w:p>
      <w:pPr>
        <w:pStyle w:val="Style15"/>
        <w:rPr>
          <w:rFonts w:ascii="Courier New" w:hAnsi="Courier New" w:cs="Courier New"/>
        </w:rPr>
      </w:pPr>
      <w:r>
        <w:rPr>
          <w:rFonts w:cs="Courier New" w:ascii="Courier New" w:hAnsi="Courier New"/>
        </w:rPr>
        <w:t>Φυσικά, αυτό εξηγεί και την στροφή προς την ιδιωτικοποίηση της Παιδείας, με το πρόσχημα ότι έτσι η κρατική Παιδεία και τα κρατικά πανεπιστήμια θα αναβαθμιστούν, λόγω ανταγωνισμού. Όταν προβάλλεται αυτό το επιχείρημα, είναι σαν να μας λένε ότι η υποβάθμιση της Παιδείας οφείλεται στους καθηγητές, αφού τα έχουν όλα. Κατά συνέπεια, αυτό δηλώνει έμμεσα ότι δεν πρόκειται να δοθεί ούτε μία δραχμή στα πανεπιστήμια και περιμένουμε τον πατριωτισμό των καθηγητών, να ανασκουμπωθούν και να αναβαθμίσουν τα πανεπιστήμια. Αλλά χωρίς μπογιά αυγά δεν βάφονται. Χωρίς χρήματα, δεν αναβαθμίζεται η Παιδεία, γιατί η αναβάθμισή της θα γίνει, αν πάψει η Παιδεία που παρέχεται να είναι μια Παιδεία που ασκεί τη μνήμη των σπουδαστών και θα πρέπει να γίνει μια Παιδεία που ασκεί την κριτική σκέψη και δίνει την επιστημονική μεθοδολογία. Θα αναβαθμιστεί, αν αλλάξει ο συσχετισμός διδασκόντων-διδασκομένων, γιατί σήμερα π.χ. στη Φιλοσοφική Αθηνών είναι ένας καθηγητής προς 300 φοιτητές και θα πρέπει να γίνει 1 προς 20 ή τουλάχιστον 1 προς 25. Αλλά για να γίνει αυτό, χρειάζονται μισθοί, άρα χρήματα. Χρειάζονται αίθουσες, άρα και πάλι χρειάζονται χρήματα. Δει δη χρημάτων και άνευ τούτων ουδέν εστί γενέσθαι των δεόντων. Αυτό απαιτεί συνολικά η αναβάθμιση της Παιδείας, που σημαίνει και αναβάθμιση της διδακτικής ικανότητας των καθηγητών, που σημαίνει μετεκπαίδευση. Σήμερα στη μετεκπαίδευση, στη μέση εκπαίδευση, στη ΣΕΛΜΕ, πηγαίνουν 850 καθηγητές. Ο κ. Κοντογιαννόπουλος είπε θα πάνε 1000. Τρεις χιλιάδες ζητάει η ΟΛΜΕ. Άλλοι τόσοι είναι από τη μεριά των δασκάλων, άλλοι 3000 πρέπει να πηγαίνουν. Αυτό όμως σημαίνει και πάλι χρήματα. Αναβάθμιση της Παιδείας σημαίνει άμεση σύνδεση της Παιδείας με τις ανάγκες της οικονομίας. Η έρευνα πρέπει να προγραμματισθεί, να καλλιεργηθεί και να αναπτυχθεί στις δύο μορφές ανώτερης και ανώτατης Παιδείας, στην πανεπιστημιακή και στην τεχνολογική. Στην τεχνολογική πρέπει να ιδρυθούν κέντρα τεχνολογικής έρευνας, τα λεγόμενα Sciece Parks, που θα είναι συνδεδεμένα με τον παραγωγικό τομέα και θα αναπτύσσουν από κοινού αμφίδρομη δράση. Θα πρέπει να υπάρξει άμεση σύνδεση μόρφωσης, αναγκών και επιδιώξεων των πανεπιστημίων μας με εκείνες της κοινωνίας. Να υπάρξει συνεργασία ΑΕΙ και ΤΕΙ με φορείς της παραγωγής, δημόσιους και ιδιωτικούς. Μέσα από αυτές τις μορφές συνεργασίας θα πρέπει να ενισχύεται η αναβάθμιση των προπτυχιακών και μεταπτυχιακών σπουδών.  Αναβάθμιση της Παιδείας σημαίνει αναβάθμιση του ρόλου του οικονομικού, του ρόλου του εκπαιδευτικού.</w:t>
      </w:r>
    </w:p>
    <w:p>
      <w:pPr>
        <w:pStyle w:val="Style15"/>
        <w:rPr>
          <w:rFonts w:ascii="Courier New" w:hAnsi="Courier New" w:cs="Courier New"/>
        </w:rPr>
      </w:pPr>
      <w:r>
        <w:rPr>
          <w:rFonts w:cs="Courier New" w:ascii="Courier New" w:hAnsi="Courier New"/>
        </w:rPr>
        <w:t>Και αυτό σημαίνει οικονομική αναβάθμιση, επιστημονική αναβάθμιση, θεσμική αναβάθμιση. Αναβάθμιση της παιδείας σημαίνει ανάπτυξη των νέων τεχνολογιών άμεσα, με την εισαγωγή του κομπιούτερ από το γυμνάσιο.</w:t>
      </w:r>
    </w:p>
    <w:p>
      <w:pPr>
        <w:pStyle w:val="Style15"/>
        <w:rPr>
          <w:rFonts w:ascii="Courier New" w:hAnsi="Courier New" w:cs="Courier New"/>
        </w:rPr>
      </w:pPr>
      <w:r>
        <w:rPr>
          <w:rFonts w:cs="Courier New" w:ascii="Courier New" w:hAnsi="Courier New"/>
        </w:rPr>
        <w:t>Ενδεικτικά αναφέρω, ότι από το 1984 οι ηλεκτρονικοί υπολογιστές μπήκαν με τη μορφή μαθήματος στα Τεχνικά Λύκεια. Το 1985 μπήκαν στα Ενιαία Πολυκλαδικά Λύκεια, το δε χρονοδιάγραμμα έλεγε ότι ως το 1989 θα έπρεπε να έχουν μπει σε όλα τα γυμνάσια της Χώρας. Το πρόγραμμα ξεκίνησε το 1987 σε 20 γυμνάσια, με στόχο το 1988 να εφαρμοστεί σε 100 γυμνάσια και το 1989 σε όλα τα σχολεία της Χώρας. Παράλληλα θα ίσχυε αυτό το πρόγραμμα και για τα γενικά λύκεια της Χώρας.</w:t>
      </w:r>
    </w:p>
    <w:p>
      <w:pPr>
        <w:pStyle w:val="Style15"/>
        <w:rPr>
          <w:rFonts w:ascii="Courier New" w:hAnsi="Courier New" w:cs="Courier New"/>
        </w:rPr>
      </w:pPr>
      <w:r>
        <w:rPr>
          <w:rFonts w:cs="Courier New" w:ascii="Courier New" w:hAnsi="Courier New"/>
        </w:rPr>
        <w:t>Σήμερα, που διανύουμε το 5ο έτος του χρονοδιαγράμματος έχουμε εφαρμογή μόλις το 10% δηλαδή, μόλις το 1/10 υλοποιήθηκε. Ποιος ήταν ο ανασταλτικός παράγοντας; Φυσικά τα χρήματα. Και όχι μόνον αυτό. Εκεί που εφαρμόστηκε, δεν μπορεί να γίνει επιδιόρθωση αν χαλάσουν, δεν υπάρχει συντήρηση των κομπιούτερς, συν το γεγονός ότι δεν υπάρχουν βιβλία πληροφορικής. Μέχρι σήμερα δεν έχει τυπωθεί ούτε ένα βιβλίο και η διδακτέα ύλη είναι στο σύνολό της ανύπαρκτη.</w:t>
      </w:r>
    </w:p>
    <w:p>
      <w:pPr>
        <w:pStyle w:val="Style15"/>
        <w:rPr>
          <w:rFonts w:ascii="Courier New" w:hAnsi="Courier New" w:cs="Courier New"/>
        </w:rPr>
      </w:pPr>
      <w:r>
        <w:rPr>
          <w:rFonts w:cs="Courier New" w:ascii="Courier New" w:hAnsi="Courier New"/>
        </w:rPr>
        <w:t>Αναβάθμιση της παιδείας εν όψει του 1992 σημαίνει ότι οι ξένες γλώσσες θα πρέπει να διδάσκονται συστηματικά από το δημοτικό. Κυρίως αυτό αφορά τους φοιτητές, γιατί επιστήμονας χωρίς την κατοχή δύο ξένων γλωσσών, δεν είναι επιστήμονας. Αναβάθμιση της παιδείας σημαίνει ότι η οικολογία θα πρέπει να γίνει βασικό μάθημα στα σχολεία. Η οικολογία δεν πρέπει να είναι ένα ιδιαίτερο κεφάλαιο στο πρόγραμμα των κομμάτων, πρέπει να γίνει η λογική των κομμάτων. Η κατανόηση της αναγκαιότητας προστασίας και αρμονικής συμβίωσης με το περιβάλλον επιβάλλει μια νέα θεώρηση που θα αγκαλιάζει το σύνολο των ενεργειών των ανθρώπων και της ανθρωπότητας γενικά.</w:t>
      </w:r>
    </w:p>
    <w:p>
      <w:pPr>
        <w:pStyle w:val="Style15"/>
        <w:rPr>
          <w:rFonts w:ascii="Courier New" w:hAnsi="Courier New" w:cs="Courier New"/>
        </w:rPr>
      </w:pPr>
      <w:r>
        <w:rPr>
          <w:rFonts w:cs="Courier New" w:ascii="Courier New" w:hAnsi="Courier New"/>
        </w:rPr>
        <w:t>Η οικολογία, σε τελευταία ανάλυση, δεν είναι τίποτε άλλο από μια νέου τύπου λογική, στην οποία, όπως έχει ορθά επισημανθεί, κυριαρχεί η προσπάθεια συνολικής και όχι αποσπασματικής θεώρησης του φυσικού, του κοινωνικού, του οικονομικού, του ιδεολογικού μας περιβάλλοντος και αυτή η λογική, όπως σημειώνει ο Μάργαρης, δεν είναι εναλλακτική, αλλά απλώς είναι η μόνη που θα μπορεί να αποδώσει καρπούς.</w:t>
      </w:r>
    </w:p>
    <w:p>
      <w:pPr>
        <w:pStyle w:val="Style15"/>
        <w:rPr>
          <w:rFonts w:ascii="Courier New" w:hAnsi="Courier New" w:cs="Courier New"/>
        </w:rPr>
      </w:pPr>
      <w:r>
        <w:rPr>
          <w:rFonts w:cs="Courier New" w:ascii="Courier New" w:hAnsi="Courier New"/>
        </w:rPr>
        <w:t>Θα έλεγα το εξής: Δεν κληρονομήσαμε το περιβάλλον από τους γονείς μας, αλλά το δανειζόμαστε από τα παιδιά μας. Αυτή είναι η οικολογική λογική, γιατί σήμερα φθείρουμε και καταστρέφουμε το περιβάλλον αλόγιστα και ληστρικά, μη σκεφτόμενοι τις γενιές που θα έρθουν.</w:t>
      </w:r>
    </w:p>
    <w:p>
      <w:pPr>
        <w:pStyle w:val="Style15"/>
        <w:rPr>
          <w:rFonts w:ascii="Courier New" w:hAnsi="Courier New" w:cs="Courier New"/>
        </w:rPr>
      </w:pPr>
      <w:r>
        <w:rPr>
          <w:rFonts w:cs="Courier New" w:ascii="Courier New" w:hAnsi="Courier New"/>
        </w:rPr>
        <w:t>Αναβάθμιση της παιδείας σημαίνει ότι η αγωγή υγείας θα πρέπει να εισαχθεί ως μάθημα μέσα στα σχολεία κατά της τοξικομανίας και ήδη αναφέρθηκα σε προηγούμενη ομιλία, γι` αυτό δεν θα επεκταθώ. Αναβάθμιση της παιδείας σημαίνει πολιτιστική αγωγή όπου η καλαισθητική καλλιέργεια θα ασκείται από ειδήμονες κατά τρόπο ζωντανό, σημαίνει ελεύθερη κυκλοφορία των ιδεών, σημαίνει καλλιέργεια των ανθρωπιστικών σπουδών και ιδιαίτερα της αρχαίας ελληνικής γραμματείας. Τα αρχαία ελληνικά, τώρα που και οι ξένοι τα περιορίζουν στα πανεπιστήμιά τους, είναι χρέος δικό μας να τα αγκαλιάσουμε με δημιουργικό τρόπο και όχι με εκείνον τον επιφανειακό τρόπο γραμματικής και συντακτικής άσκησης που κάνει τα παιδιά να τα αηδιάζουν και να τα μισούν.</w:t>
      </w:r>
    </w:p>
    <w:p>
      <w:pPr>
        <w:pStyle w:val="Style15"/>
        <w:rPr>
          <w:rFonts w:ascii="Courier New" w:hAnsi="Courier New" w:cs="Courier New"/>
        </w:rPr>
      </w:pPr>
      <w:r>
        <w:rPr>
          <w:rFonts w:cs="Courier New" w:ascii="Courier New" w:hAnsi="Courier New"/>
        </w:rPr>
        <w:t>Με λίγα λόγια, δεν αρκούν λίγες διορθωτικές κινήσεις στην παιδεία.  Χρειαζόμαστε διαρθρωτικές αλλαγές, όχι διορθωτικές κινήσεις. Κατά τα άλλα, είναι σαν να βάζουμε χρυσές κλωστές πάνω σε μια κουρελού εκεί χρειάζεται συνολική, ριζική μεταρρύθμιση.</w:t>
      </w:r>
    </w:p>
    <w:p>
      <w:pPr>
        <w:pStyle w:val="Style15"/>
        <w:rPr>
          <w:rFonts w:ascii="Courier New" w:hAnsi="Courier New" w:cs="Courier New"/>
        </w:rPr>
      </w:pPr>
      <w:r>
        <w:rPr>
          <w:rFonts w:cs="Courier New" w:ascii="Courier New" w:hAnsi="Courier New"/>
        </w:rPr>
        <w:t>Η Νέα Δημοκρατία την υποβαθμίζει ενσυνείδητα πλέον και δημιουργεί παιδεία δύο ταχυτήτων, όπου οι έχοντες θα παίρνουν ποιοτική μόρφωση στα ιδιωτικά λύκεια και πανεπιστήμια. Και δεν θα επέλθει βελτίωση των κρατικών πανεπιστημίων, λέγοντας ότι αφού θα υπάρχουν ξένα και ιδιωτικά πανεπιστήμια, θα αναβαθμιστούν λόγω ανταγωνισμού, γιατί απλούστατα τα ιδιωτικά πανεπιστήμια, έχοντας τους πόρους, θα αποσπάσουν προσφέροντας διπλάσιο μισθό τους καλύτερους πανεπιστημιακούς δασκάλους από τα κρατικά πανεπιστήμια και έτσι αυτά θα υποβαθμιστούν ακόμη περισσότερο.</w:t>
      </w:r>
    </w:p>
    <w:p>
      <w:pPr>
        <w:pStyle w:val="Style15"/>
        <w:rPr>
          <w:rFonts w:ascii="Courier New" w:hAnsi="Courier New" w:cs="Courier New"/>
        </w:rPr>
      </w:pPr>
      <w:r>
        <w:rPr>
          <w:rFonts w:cs="Courier New" w:ascii="Courier New" w:hAnsi="Courier New"/>
        </w:rPr>
        <w:t>Σε αυτό το σημείο θα πρέπει να μιλήσω για την ανάγκη της ανθρωπιστικής καλλιέργειας, γιατί έχουμε ένα σπουδαίο μήνυμα από την Ιαπωνία. Στο τεύχος του ECONOMIST 21 με 27 Απριλίου υπάρχει ένα πάρα πολύ ενδιαφέρον άρθρο για το εκπαιδευτικό σύστημα της Ιαπωνίας, το οποίο, όπως επισημαίνεται, πραγματικά υπηρέτησε το σκοπό του κατά τρόπο λαμπρό. Όμως ακόμα και οι ίδιοι οι Ιάπωνες άρχισαν να προβληματίζονται ότι παράγει πάρα πολύ γνώση και πάρα πολύ λίγη σκέψη, πάρα πολύ υπερεργατικά παιδιά, και πάρα πολύ υπερκομφορμιστές εφήβους. Αυτό δεν πρέπει να διαφύγει της προσοχής μας, γιατί η παιδεία δεν είναι μόνο γνώσεις, είναι κατά κύριο λόγο η διαμόρφωση ανθρώπων κοινωνικών, υπεύθυνων, με ανθρωπιστική καλλιέργεια και νοοτροπία. Γιατί, στο κάτω-κάτω, όλος ο στόχος και η προσπάθεια της ανθρωπότητας είναι ο εξανθρωπισμός του ανθρώπου μέσα σε συνθήκες ανέσεων και ελευθερίας.</w:t>
      </w:r>
    </w:p>
    <w:p>
      <w:pPr>
        <w:pStyle w:val="Style15"/>
        <w:rPr>
          <w:rFonts w:ascii="Courier New" w:hAnsi="Courier New" w:cs="Courier New"/>
        </w:rPr>
      </w:pPr>
      <w:r>
        <w:rPr>
          <w:rFonts w:cs="Courier New" w:ascii="Courier New" w:hAnsi="Courier New"/>
        </w:rPr>
        <w:t>Δύο λόγια για τις υποτροφίες. Το Ίδρυμα Κρατικών Υποτροφιών επιτελεί σπουδαίο έργο, αλλά είναι εγκαταλελειμμένο. Πρόκειται για ένα θεσμό που βοηθάει πραγματικά στον εκδημοκρατισμό της Παιδείας. Όταν ιδρύθηκε το 1951, ορίστηκε ως κατώτατο όριο εκκινήσεως τα 20 εκατ. δρχ. Δόθηκαν μόνο 4 εκατ. Πέρασε μια ολόκληρη 10ετία για να δοθούν τα 20 εκατ. το 1961, όταν είχε υποδιπλασιαστεί η δραχμή -το δολάριο πήγε από 15 δρχ. σε 30 δρχ. -όταν οι υποτροφίες του εξωτερικού παίρνουν το μισό του προϋπολογισμού και όταν διπλασιάστηκε ο αριθμός των φοιτητών.</w:t>
      </w:r>
    </w:p>
    <w:p>
      <w:pPr>
        <w:pStyle w:val="Style15"/>
        <w:rPr>
          <w:rFonts w:ascii="Courier New" w:hAnsi="Courier New" w:cs="Courier New"/>
        </w:rPr>
      </w:pPr>
      <w:r>
        <w:rPr>
          <w:rFonts w:cs="Courier New" w:ascii="Courier New" w:hAnsi="Courier New"/>
        </w:rPr>
        <w:t>Σήμερα στον προϋπολογισμό αναγράφεται 1.200.000.000 ,αν φυσικά τελικά δοθεί, και έχει έλλειμμα 400.000.000. Μισό δισεκατομμύριο περίπου είναι το έλλειμμά του. Κάθε χρόνο έχουμε απόκλιση 30%.</w:t>
      </w:r>
    </w:p>
    <w:p>
      <w:pPr>
        <w:pStyle w:val="Style15"/>
        <w:rPr>
          <w:rFonts w:ascii="Courier New" w:hAnsi="Courier New" w:cs="Courier New"/>
        </w:rPr>
      </w:pPr>
      <w:r>
        <w:rPr>
          <w:rFonts w:cs="Courier New" w:ascii="Courier New" w:hAnsi="Courier New"/>
        </w:rPr>
        <w:t xml:space="preserve">Όσον αφορά τα ευρωπαϊκά προγράμματα, ΕΡΑΣΜΟΣ, ΤΕΜΠΟΥΣ, ΛΙΓΚΟΥΑ, απορροφούμε μόλις το 20%-25% και αυτό χάρις στο ΙΚΥ. Είμαστε οι τελευταίοι της Ευρώπης κάτω από όλους ανεξαιρέτως, ακόμη και από την Πορτογαλία, σε συμμετοχή και σε διακίνηση προγραμμάτων. Η Ελλάδα είναι ο κοιμώμενος  εταίρος. Σ' αυτά τα προγράμματα 1.200 μόνο πηγαίνουν και οι 400, το 1/3 είναι δικηγόρ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7.700 φοιτητομήνες, οι 3.090 είναι πάλι των δικηγόρων. Αυτό δεν είναι σωστή επιλογή.  Χρειάζεται μία στρατηγική μέσα στο ΙΚΥ, που σημαίνει ότι πρέπει να προσληφθούν 5 ικανοί εμπειρογνώμονες με πανεπιστημιακή μόρφωση, 10 άτομα ικανά που να ξέρουν τουλάχιστον μία γλώσσα και χρήση κομπιούτερ, ώστε να μπορούμε να λειτουργήσουμε και να απορροφήσουμε τα κονδύλια τα οποία χάνουμε και έτσι να πάψουμε να είμαστε ο κοιμισμένος εταίρος.</w:t>
      </w:r>
    </w:p>
    <w:p>
      <w:pPr>
        <w:pStyle w:val="Style15"/>
        <w:rPr>
          <w:rFonts w:ascii="Courier New" w:hAnsi="Courier New" w:cs="Courier New"/>
        </w:rPr>
      </w:pPr>
      <w:r>
        <w:rPr>
          <w:rFonts w:cs="Courier New" w:ascii="Courier New" w:hAnsi="Courier New"/>
        </w:rPr>
        <w:t>Όσον αφορά τον πολιτισμό: Μεγαλόστομες διακηρύξεις υπάρχουν. Τελικά όμως ποτέ δεν υπήρξε ούτε στο επίκεντρο ούτε στις προτεραιότητες της πολιτικής μας. Στο περίφημο συμβόλαιο με το Λαό, έλεγε το ΠΑΣΟΚ κατηγορώντας την Νέα Δημοκρατία: «δίνετε κύριοι μόνο το μισό τοις εκατό» και είχε δίκιο. Στο τελευταίο έτος της διακυβέρνησής του το ΠΑΣΟΚ, το 8ο έτος, έχει 0,48% για τον πολιτισμό, δηλαδή ούτε μισό τοις εκατό μετά από μία ολόκληρη οκταετία!</w:t>
      </w:r>
    </w:p>
    <w:p>
      <w:pPr>
        <w:pStyle w:val="Style15"/>
        <w:rPr>
          <w:rFonts w:ascii="Courier New" w:hAnsi="Courier New" w:cs="Courier New"/>
        </w:rPr>
      </w:pPr>
      <w:r>
        <w:rPr>
          <w:rFonts w:cs="Courier New" w:ascii="Courier New" w:hAnsi="Courier New"/>
        </w:rPr>
        <w:t>Και σήμερα πάλι τα χρήματα που δίνονται στον πολιτισμό είναι υποβαθμισμένα. Σας λέω το εξής: Οι δημόσιες επενδύσεις είναι περικομμένες, και ιδίως αυτές  που είναι του Υπουργείου Πολιτισμού και που αφορούν τα μνημεία, αναστηλώσεις, έρευνες, μελέτες, απαλλοτριώσεις χώρων.</w:t>
      </w:r>
    </w:p>
    <w:p>
      <w:pPr>
        <w:pStyle w:val="Style15"/>
        <w:rPr>
          <w:rFonts w:ascii="Courier New" w:hAnsi="Courier New" w:cs="Courier New"/>
        </w:rPr>
      </w:pPr>
      <w:r>
        <w:rPr>
          <w:rFonts w:cs="Courier New" w:ascii="Courier New" w:hAnsi="Courier New"/>
        </w:rPr>
        <w:t>Μειώνονται σε 10.056.000.000 έναντι 11.156.000.000 που ήταν πέρσι.</w:t>
      </w:r>
    </w:p>
    <w:p>
      <w:pPr>
        <w:pStyle w:val="Style15"/>
        <w:rPr>
          <w:rFonts w:ascii="Courier New" w:hAnsi="Courier New" w:cs="Courier New"/>
        </w:rPr>
      </w:pPr>
      <w:r>
        <w:rPr>
          <w:rFonts w:cs="Courier New" w:ascii="Courier New" w:hAnsi="Courier New"/>
        </w:rPr>
        <w:t>Χαρακτηριστικές μειώσεις: Μουσείο Μπενάκη 63 εκατ. λιγότερα. Εθνική Πινακοθήκη 10 εκατ. λιγότερα. ΔΙΠΕΘΕ 20εκατ. Κρατική Ορχήστρα 7,5 εκατ. Εθνικό θέατρο 30 εκατ. Βιβλιοθήκες 23 εκατ. Ωδείο Αθήνας 10 εκατ. Ωδείο Θεσσαλονίκης 5 εκατ. Λυρική 15 εκατ. ΟΤΑ για πνευματικά κέντρα και δημοτικά ωδεία 20 εκατ. λιγότερα. Για τα δημοτικά περιφερειακά θέατρα μείωση 20 εκατ. που αντιστοιχεί σε 2 εκατ. λιγότερα για κάθε θέατρο.</w:t>
      </w:r>
    </w:p>
    <w:p>
      <w:pPr>
        <w:pStyle w:val="Style15"/>
        <w:rPr>
          <w:rFonts w:ascii="Courier New" w:hAnsi="Courier New" w:cs="Courier New"/>
        </w:rPr>
      </w:pPr>
      <w:r>
        <w:rPr>
          <w:rFonts w:cs="Courier New" w:ascii="Courier New" w:hAnsi="Courier New"/>
        </w:rPr>
        <w:t>Στον αθλητισμό, παρά τις μεγαλόστομες διακηρύξεις που λέμε ότι διεκδικούμε την Χρυσή Ολυμπιάδα, η μείωση των κονδυλίων ανέρχεται σε 220 εκατ. σε απόλυτους αριθμούς. Ενώ αν παρθεί υπόψη και ο πληθωρισμός εμφανίζεται μειωμένο κατά 22% σε σχέση με πέρυσι. Το νέο κονδύλι του νέου προϋπολογισμού για την γενική γραμματεία αθλητισμού ανέρχεται στα 6.078.000.000, ενώ ήταν 6.295.000.000 πέρσι και πρόπερσι 6.147.000.000.  Με αυτόν τον προϋπολογισμό η Χώρα μας δεν μπορεί να ανταποκριθεί στις διεθνείς υποχρεώσεις της. Η γενική γραμματεία βρίσκεται σε έλλειμμα αυτήν τη στιγμή 9,5 δισ. Το δε 40% των εσόδων της από το ΠΡΟ-ΠΟ κατατίθεται για την αποπληρωμή ενός μέρους του δανείου που πήρε πέρυσι το καλοκαίρι, 8 δισ. δραχμές.</w:t>
      </w:r>
    </w:p>
    <w:p>
      <w:pPr>
        <w:pStyle w:val="Style15"/>
        <w:rPr>
          <w:rFonts w:ascii="Courier New" w:hAnsi="Courier New" w:cs="Courier New"/>
        </w:rPr>
      </w:pPr>
      <w:r>
        <w:rPr>
          <w:rFonts w:cs="Courier New" w:ascii="Courier New" w:hAnsi="Courier New"/>
        </w:rPr>
        <w:t>Φυσικά πρέπει να αναφέρω και την αρχαιολογία. Είναι πλήρως παραμελημένη. Έχουμε έλλειψη αρχαιολόγων, έχουμε έλλειψη φυλάκων, έχουμε έλλειψη μουσείων, έχουμε έλλειψη υποδομής για την αποτελεσματική φύλαξη των μουσείων. Γι' αυτό υπάρχουν και όλες αυτές οι κλοπές.</w:t>
      </w:r>
    </w:p>
    <w:p>
      <w:pPr>
        <w:pStyle w:val="Style15"/>
        <w:rPr>
          <w:rFonts w:ascii="Courier New" w:hAnsi="Courier New" w:cs="Courier New"/>
        </w:rPr>
      </w:pPr>
      <w:r>
        <w:rPr>
          <w:rFonts w:cs="Courier New" w:ascii="Courier New" w:hAnsi="Courier New"/>
        </w:rPr>
        <w:t>Εμείς εδώ πέρα βέβαια, κάνουμε ολόκληρη φασαρία για τον Ντυροζέλ και έχουμε δίκιο. Ξεσηκώθηκε το Κοινοβούλιο, τα σωματεία , οι πάντες. Η διαστροφή της ιστορίας στην Ευρώπη! Να αγνοηθεί η αρχαία Ελλάδα! Να αγνοηθεί η μεσαιωνική συμβολή της Ελλάδας  με το Βυζάντιο! Πετύχαμε μία νίκη. Από εκεί και πέρα πέσαμε πάλι στην αδράνεια ικανοποιημένοι. Για να δούμε λοιπόν είμαστε ικανοποιημένοι;</w:t>
      </w:r>
    </w:p>
    <w:p>
      <w:pPr>
        <w:pStyle w:val="Style15"/>
        <w:rPr>
          <w:rFonts w:ascii="Courier New" w:hAnsi="Courier New" w:cs="Courier New"/>
        </w:rPr>
      </w:pPr>
      <w:r>
        <w:rPr>
          <w:rFonts w:cs="Courier New" w:ascii="Courier New" w:hAnsi="Courier New"/>
        </w:rPr>
        <w:t>Ένα δείγμα της αντιπολιτιστικής μας  συμπεριφοράς και της δημαγωγίας μας σ' αυτόν τον Τόπο  είναι το εξής: Υπάρχει ένας καθηγητής Πανεπιστημίου,  ο Εμμανουήλ Κριαράς. Το 1959  άρχισε αθόρυβα τη σύνταξη του μεσαιωνικού λεξικού. Είναι  ένα κολοσσιαίο έργο που αφορά  στην εθνική μας κληρονομιά,  στην πολιτιστική μας συνείδηση,  και γενικά αφορά τον πολιτισμό μας πάρα πολύ.</w:t>
      </w:r>
    </w:p>
    <w:p>
      <w:pPr>
        <w:pStyle w:val="Style15"/>
        <w:rPr>
          <w:rFonts w:ascii="Courier New" w:hAnsi="Courier New" w:cs="Courier New"/>
        </w:rPr>
      </w:pPr>
      <w:r>
        <w:rPr>
          <w:rFonts w:cs="Courier New" w:ascii="Courier New" w:hAnsi="Courier New"/>
        </w:rPr>
        <w:t>Το 1968 απολύεται ο Κριαράς από  το Πανεπιστήμιο, στη διάρκεια της δικτατορίας, ένας άνθρωπος που πήγε εθελοντής το 1940-1941 στην Αλβανία, ένας άνθρωπος που πήρε μέρος στην αντίσταση και κλείστηκε στο Χαϊδάρι, απολύθηκε και έκτοτε έχασε τη θέση του.</w:t>
      </w:r>
    </w:p>
    <w:p>
      <w:pPr>
        <w:pStyle w:val="Style15"/>
        <w:rPr>
          <w:rFonts w:ascii="Courier New" w:hAnsi="Courier New" w:cs="Courier New"/>
        </w:rPr>
      </w:pPr>
      <w:r>
        <w:rPr>
          <w:rFonts w:cs="Courier New" w:ascii="Courier New" w:hAnsi="Courier New"/>
        </w:rPr>
        <w:t>Προχώρησε μόνος του, τον βοήθησε μόνο το Εθνικό Ίδρυμα Ερευνών, που χρηματοδοτούσε  το λεξικό, και μερικώς το Πανεπιστήμιο Θεσσαλονίκης. Το 1980 σταματάει  η επιχορήγηση του μεσαιωνικού λεξικού από το Εθνικό Ίδρυμ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Από τότε, ποιος το χρηματοδοτεί;  Κατά βάσιν ο ίδιος ο Κριαράς, πότε έν μέρει, πότε εξ ολοκλήρου, πληρώνοντας ακόμη και τους συνεργάτες του.Λοιπόν, μη μιλάμε για τον Ντυροζέλ της Ευρώπης.  Πρέπει να ψάξουμε για τους Ντυροζέλ της Ελλάδος, διότι ο Ντυροζέλ βρίσκεται μέσα στην Ελλάδα, δεν είναι στη Γαλλία. </w:t>
      </w:r>
    </w:p>
    <w:p>
      <w:pPr>
        <w:pStyle w:val="Style15"/>
        <w:rPr>
          <w:rFonts w:ascii="Courier New" w:hAnsi="Courier New" w:cs="Courier New"/>
        </w:rPr>
      </w:pPr>
      <w:r>
        <w:rPr>
          <w:rFonts w:cs="Courier New" w:ascii="Courier New" w:hAnsi="Courier New"/>
        </w:rPr>
        <w:t>Και κλείνοντας με την τοπική αυτοδιοίκηση, θα ήθελα να πω -και εδώ είναι ο χαρακτηρισμός για την αντιδημοκρατικότητα- ότι σημαίνει περισσότερη δημοκρατία, γιατί ακριβώς έχουμε αποκέντρωση και όχι αποσυγκέντρωση.  Δυστυχώς και το ΠΑΣΟΚ και η Νέα Δημοκρατία, χόρεψαν ένα πολιτικό ταγκό.  Το ταγκό είναι ένα βήμα εμπρός, δύο βήματα πίσω.  Το ΠΑΣΟΚ πράγματι, και εδώ θα πρέπει να κάνουμε διάκριση από την πολιτική της Νέας Δημοκρατίας, στη διάρκεια των ετών 1981-1983, έκανε θετικά βήματα, πήρε μέτρα και έφερε την τοπική αυτοδιοίκηση στον προθάλαμο της τοπικής εξουσίας. Την κράτησε όμως, ως εκεί.  Δεν την έβαλε στο θάλαμο, διότι υπήρχε δυσπιστία απέναντι στην τοπική εξουσία.  Δεν ήθελε να υπάρξουν τοπικές κυβερνήσεις, αυτό δηλαδή που πραγματικά είναι η τοπική αυτοδιοίκηση και το λέει η ίδια η ονομασία της, αυτοδιοικείται, διοικείται από μόνη της.  Τελικά έκανε ένα βήμα εμπρός, και ένα βήμα πίσω.  Και τώρα η Νέα Δημοκρατία, κάνει ακόμα ένα βήμα πιο πίσω.  Πώς κάνει αυτό το βήμα;  Πρώτον, ο κύριος Πρωθυπουργός, και στην Τηλεόραση και προεκλογικά, έχοντας υπόψη του τα ελλείμματα, είχε δηλώσει τώρα πρόσφατα και σε όλα τα συνέδρια της ΚΕΔΚΕ και στην Καλαμάτα, και στη Μυτιλήνη και στη Ρόδο, ότι όταν γίνουν κυβέρνηση, θα διπλασιάσουν το κονδύλι για την αυτοδιοίκηση.  Δεν το διπλασίασε.  Αυτό είναι το πρώτο στοιχείο.  Δηλαδή, παίρνει πίσω μια υπόσχεση που έδωσε.</w:t>
      </w:r>
    </w:p>
    <w:p>
      <w:pPr>
        <w:pStyle w:val="Style15"/>
        <w:rPr>
          <w:rFonts w:ascii="Courier New" w:hAnsi="Courier New" w:cs="Courier New"/>
        </w:rPr>
      </w:pPr>
      <w:r>
        <w:rPr>
          <w:rFonts w:cs="Courier New" w:ascii="Courier New" w:hAnsi="Courier New"/>
        </w:rPr>
        <w:t>Το δεύτερο στοιχείο είναι ότι παραβιάζει το νόμο που υπάρχει.  Ο ΦΕΦ Ν.Π., δηλαδή ο φόρος φυσικών και νομικών προσώπων, προβλέπει το 20% να πάει στην αυτοδιοίκηση.  Δίνετε εσείς περίπου το 16% .  Απαιτούμε τώρα να δοθεί το 20%, αυτό που είναι θεσμοθετημένο, νομοθετημένο.</w:t>
      </w:r>
    </w:p>
    <w:p>
      <w:pPr>
        <w:pStyle w:val="Style15"/>
        <w:rPr>
          <w:rFonts w:ascii="Courier New" w:hAnsi="Courier New" w:cs="Courier New"/>
        </w:rPr>
      </w:pPr>
      <w:r>
        <w:rPr>
          <w:rFonts w:cs="Courier New" w:ascii="Courier New" w:hAnsi="Courier New"/>
        </w:rPr>
        <w:t>Ακόμη, δεν υπάρχει ενεργοποίηση του νόμου για τη δευτεροβάθμια αυτοδιοίκηση και κυριολεκτικά φαλκιδεύεται.  Είναι χαρακτηριστικό ότι φέτος που θα λειτουργήσει, υποτίθεται -τουλάχιστον αυτό δήλωσε ο κ. Μητσοτάκης και δημοσιεύεται σήμερα στις εφημερίδες- η δευτεροβάθμια αυτοδιοίκηση, έχει αναγραφεί στον προϋπολογισμό, ποσό 50 εκατ. δραχμών. Αυτό έχει αναγραφεί, τώρα που θα γίνουν εκλογές, ενώ πέρυσι ήταν γραμμένο στον προϋπολογισμό ποσό 100 εκατ. δραχμών.  Αυτό σημαίνει, για τις 56 νομαρχίες, 900.000 δρχ., ανά νομαρχία.  Αν είναι δυνατόν, να υπάρξει έτσι νομαρχιακή αυτοδιοίκηση! Λόγω ελλείψεως κονδυλίων, δεν θα είναι δυνατόν να λειτουργήσει.</w:t>
      </w:r>
    </w:p>
    <w:p>
      <w:pPr>
        <w:pStyle w:val="Style15"/>
        <w:rPr>
          <w:rFonts w:ascii="Courier New" w:hAnsi="Courier New" w:cs="Courier New"/>
        </w:rPr>
      </w:pPr>
      <w:r>
        <w:rPr>
          <w:rFonts w:cs="Courier New" w:ascii="Courier New" w:hAnsi="Courier New"/>
        </w:rPr>
        <w:t>Δεν υπάρχει ενιαίο εθνικό κτηματολόγιο, γι` αυτό και οι πυρκαϊές και οι καταπατήσεις.  Δεν υπάρχουν κτηματικά γραφεία σε κάθε νομό.  Η οικοπεδοποίηση των δημοσίων εκτάσεων έχει εξαγγελθεί.  Η τροποποίηση του νόμου 1337/83 για τον περιορισμό εισφοράς σε γη και χρήμα των μεγάλων ιδιοκτησιών, ανοίγει άλλες ορέξεις.  Οι περιορισμένες πιστώσεις για το περιβάλλον, στον προϋπολογισμό του 1990, το αποδεικνύουν.</w:t>
      </w:r>
    </w:p>
    <w:p>
      <w:pPr>
        <w:pStyle w:val="Style15"/>
        <w:rPr>
          <w:rFonts w:ascii="Courier New" w:hAnsi="Courier New" w:cs="Courier New"/>
        </w:rPr>
      </w:pPr>
      <w:r>
        <w:rPr>
          <w:rFonts w:cs="Courier New" w:ascii="Courier New" w:hAnsi="Courier New"/>
        </w:rPr>
        <w:t xml:space="preserve">Η επιχειρούμενη κατάργηση των διατάξεων του νόμου 1262, που είναι ο νόμος των κινήτρων, όσον αφορά τους ΟΤΑ, είναι άλλο ένα χαρακτηριστικό. Την περικοπή των ενισχύσεων στα δημοτικά περιφερειακά θέατρα, την ανέφερα προηγουμένως.  Ο φόρος 10%, που έχει επιβληθεί στις διαφημίσεις της δημοτικής ραδιοφωνίας, την οδηγεί σε φίμωση, σε μαρασμό και κλείσιμο. Τέλος, η μη διάθεση του 20% του ΦΕΦ Ν.Π. </w:t>
      </w:r>
    </w:p>
    <w:p>
      <w:pPr>
        <w:pStyle w:val="Style15"/>
        <w:rPr>
          <w:rFonts w:ascii="Courier New" w:hAnsi="Courier New" w:cs="Courier New"/>
        </w:rPr>
      </w:pPr>
      <w:r>
        <w:rPr>
          <w:rFonts w:cs="Courier New" w:ascii="Courier New" w:hAnsi="Courier New"/>
        </w:rPr>
        <w:t>Αγαπητοί συνάδελφοι, τελικά, θα καταψηφίσουμε αυτόν τον προϋπολογισμό. Πράγματι, υπάρχουν δυσκολίες και έπρεπε να παρθούν μέτρα, αλλά έπρεπε να παρθούν μέσα σε μία λογική, αναπτυξιακή.  Αυτό, δεν είναι μία αναπτυξιακή λογική.  Δυστυχώς η Κυβέρνηση αποδείχθηκε κακός οδηγός. Το 1992 είναι μπροστά μας και ακόμη πιο μπροστά το 2000.  Έθεσε σε κίνηση το όχημα που λέγεται Ελλάδα, αλλά το ξεκίνησε με την όπισθεν.  Με την όπισθεν δεν πρόκειται να πάμε, ούτε στο 1992, ούτε στο 2000.</w:t>
      </w:r>
    </w:p>
    <w:p>
      <w:pPr>
        <w:pStyle w:val="Style15"/>
        <w:rPr>
          <w:rFonts w:ascii="Courier New" w:hAnsi="Courier New" w:cs="Courier New"/>
        </w:rPr>
      </w:pPr>
      <w:r>
        <w:rPr>
          <w:rFonts w:cs="Courier New" w:ascii="Courier New" w:hAnsi="Courier New"/>
        </w:rPr>
        <w:t>ΠΡΟΕΔΡΕΥΩΝ (Μανόλης Δρεττάκης):  Το λόγο έχει ο κ. Γιατράκος.</w:t>
      </w:r>
    </w:p>
    <w:p>
      <w:pPr>
        <w:pStyle w:val="Style15"/>
        <w:rPr>
          <w:rFonts w:ascii="Courier New" w:hAnsi="Courier New" w:cs="Courier New"/>
        </w:rPr>
      </w:pPr>
      <w:r>
        <w:rPr>
          <w:rFonts w:cs="Courier New" w:ascii="Courier New" w:hAnsi="Courier New"/>
        </w:rPr>
        <w:t>ΚΩΝΣΤΑΝΤΙΝΟΣ ΓΙΑΤΡΑΚΟΣ:  Κυρίες και κύριοι Βουλευτές, πριν μπω στην ανάλυση και τις παρατηρήσεις, που έχω να κάνω για τον προϋπολογισμό, θα ήθελα να κάνω λίγες σύντομες παρατηρήσεις, αναφορικά με την αγόρευση και την τοποθέτηση, του γενικού εισηγητού της Μειοψηφίας, του κ. Καλούδη. Χρησιμοποίησε μια μέθοδο, όχι βέβαια πρωτόγνωρη, αλλά μία μέθοδο, που τουλάχιστον αυτήν τη στιγμή, πιστεύω ότι δεν θα έπρεπε να χρησιμοποιηθεί.</w:t>
      </w:r>
    </w:p>
    <w:p>
      <w:pPr>
        <w:pStyle w:val="Style15"/>
        <w:rPr>
          <w:rFonts w:ascii="Courier New" w:hAnsi="Courier New" w:cs="Courier New"/>
        </w:rPr>
      </w:pPr>
      <w:r>
        <w:rPr>
          <w:rFonts w:cs="Courier New" w:ascii="Courier New" w:hAnsi="Courier New"/>
        </w:rPr>
        <w:t>Αβίαστα, αυθαίρετα, παραπλανητικά, κατέληξε ότι η οικονομία ανθούσε όταν έφυγε από την Κυβέρνηση το ΠΑΣΟΚ, ενώ για να χρησιμοποιήσω την παλιά, τη γνωστή έκφραση, όταν παρέλαβε την εξουσία το ΠΑΣΟΚ το 1981, παρέλαβε καμένη γη. Βέβαια, δεν είχατε, θα μου επιτρέψετε να σας πω, κύριε συνάδελφε, την ευαισθησία να μελετήσετε λίγο πιο προσεκτικά τα μεγέθη και να δείτε τι συνέβη στη διαδρομή του χρόνου από το 1974 έως το 1981 και από το 1981 έως το 1989.</w:t>
      </w:r>
    </w:p>
    <w:p>
      <w:pPr>
        <w:pStyle w:val="Style15"/>
        <w:rPr>
          <w:rFonts w:ascii="Courier New" w:hAnsi="Courier New" w:cs="Courier New"/>
        </w:rPr>
      </w:pPr>
      <w:r>
        <w:rPr>
          <w:rFonts w:cs="Courier New" w:ascii="Courier New" w:hAnsi="Courier New"/>
        </w:rPr>
        <w:t>ΣΠΥΡΙΔΩΝ ΚΑΛΟΥΔΗΣ: Την ευαισθησία των αριθμών θέλετε να πείτε ή των δικών σας αντιλήψεων;</w:t>
      </w:r>
    </w:p>
    <w:p>
      <w:pPr>
        <w:pStyle w:val="Style15"/>
        <w:rPr>
          <w:rFonts w:ascii="Courier New" w:hAnsi="Courier New" w:cs="Courier New"/>
        </w:rPr>
      </w:pPr>
      <w:r>
        <w:rPr>
          <w:rFonts w:cs="Courier New" w:ascii="Courier New" w:hAnsi="Courier New"/>
        </w:rPr>
        <w:t>ΠΡΟΕΔΡΕΥΩΝ (Μανόλης Δρεττάκης): Παρακαλώ, κύριε συνάδελφε, μη διακόπτετε.</w:t>
      </w:r>
    </w:p>
    <w:p>
      <w:pPr>
        <w:pStyle w:val="Style15"/>
        <w:rPr>
          <w:rFonts w:ascii="Courier New" w:hAnsi="Courier New" w:cs="Courier New"/>
        </w:rPr>
      </w:pPr>
      <w:r>
        <w:rPr>
          <w:rFonts w:cs="Courier New" w:ascii="Courier New" w:hAnsi="Courier New"/>
        </w:rPr>
        <w:t>ΚΩΝΣΤΑΝΤΙΝΟΣ ΓΙΑΤΡΑΚΟΣ: Εσείς εδώ παρουσιάζετε μεγέθη και δείκτες, οι οποίοι δεν έχουν καμία σχέση με την αλήθεια. Μου δίνετε τη δυνατότητα να σας πω αυτήν τη στιγμή, πράγμα που συνήθω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φεύγω να κάνω, ότι δεν είχατε τη στοιχειώδη ευαισθησία. Θυμάμαι σε μια αποστροφή του λόγου σας, μιμούμενος κάποιους άλλους συναδέλφους του ΠΑΣΟΚ, ότι είπατε πως κατά την περίοδο της δικής σας διακυβερνήσεως αυξήσατε τα εισοδήματα κατά 400%. Ας ξεχάσουμε τα άλλα. Είμαι, λοιπόν, αναγκασμένος εκ των πραγμάτων να σας δώσω ορισμένα μεγέθη, μεγέθη που έχω πάρει από τους εθνικούς λογαριασμούς και από τα επίσημα δημοσιευμένα στοιχεία της Τράπεζας της Ελλάδος.</w:t>
      </w:r>
    </w:p>
    <w:p>
      <w:pPr>
        <w:pStyle w:val="Style15"/>
        <w:rPr>
          <w:rFonts w:ascii="Courier New" w:hAnsi="Courier New" w:cs="Courier New"/>
        </w:rPr>
      </w:pPr>
      <w:r>
        <w:rPr>
          <w:rFonts w:cs="Courier New" w:ascii="Courier New" w:hAnsi="Courier New"/>
        </w:rPr>
        <w:t>Πριν απ` αυτό θα ήθελα να σας θυμίσω, κύριοι συνάδελφοι, ότι η έκθεση του κ. Χαλικιά και η έκθεση των οικονομικών εμπειρογνωμόνων της κυβερνήσεως του ΠΑΣΟΚ, έκανε σαφή αναφορά στη διαμόρφωση του δημοσίου χρέους κατά το τέλος του 1989, πράγμα που ήταν περίπου 21% του ΑΕΠ. Αυτό, βεβαίως, το ξεχάσατε. Όπως επίσης ξεχάσατε τι συνέβη με το ΑΕΠ κατά την περίοδο 1974-1981 και 1981-1989. Το ΑΕΠ, κύριε συνάδελφε, την περίοδο 1974-1981 αυξήθηκε κατά 3,8% όταν ο μέσος όρος της αυξήσεως στις χώρες της ΕΟΚ ήταν 1,4%. Κατά δε την περίοδο 1981-1989 αυξήθηκε 1,5% όταν ο μέσος όρος αυξήσεως στις χώρες της Κοινότητας ήταν 3%. Αυτά για το ΑΕΠ.</w:t>
      </w:r>
    </w:p>
    <w:p>
      <w:pPr>
        <w:pStyle w:val="Style15"/>
        <w:rPr>
          <w:rFonts w:ascii="Courier New" w:hAnsi="Courier New" w:cs="Courier New"/>
        </w:rPr>
      </w:pPr>
      <w:r>
        <w:rPr>
          <w:rFonts w:cs="Courier New" w:ascii="Courier New" w:hAnsi="Courier New"/>
        </w:rPr>
        <w:t>Για τις επενδύσεις, γιατί ακούσαμε πάμπολλες φορές και από σας ότι οι επενδύσεις αυξάνονταν με γοργό ρυθμό, ότι είχαμε ροή επενδύσεων. Για να δούμε ακριβώς τι συνέβη, κύριοι συνάδελφοι του ΠΑΣΟΚ.</w:t>
      </w:r>
    </w:p>
    <w:p>
      <w:pPr>
        <w:pStyle w:val="Style15"/>
        <w:rPr>
          <w:rFonts w:ascii="Courier New" w:hAnsi="Courier New" w:cs="Courier New"/>
        </w:rPr>
      </w:pPr>
      <w:r>
        <w:rPr>
          <w:rFonts w:cs="Courier New" w:ascii="Courier New" w:hAnsi="Courier New"/>
        </w:rPr>
        <w:t>Το 1975 το ύψος των επενδύσεων ήταν 77,6 δισ. δραχμές, πράγμα που επετεύχθη το 1988. Το 1977 κατά τη δική μας διακυβέρνηση, είχαμε επενδύσεις 84 δισ. δραχμές και αυτό το ύψος επετεύχθη το 1989. Συνεπώς, έχετε μία υστέρηση 12 ετών. Μα, είναι δυνατόν να ομιλείτε περί ρυθμού αυξήσεως των επενδύσεων, όταν οι επενδύσεις κατά τη δική σας την περίοδο και ιδιαίτερα τα τελευταία χρόνια είναι στο ύψος των επενδύσεων που είχαμε εμείς 12 χρόνια νωρίτερα;</w:t>
      </w:r>
    </w:p>
    <w:p>
      <w:pPr>
        <w:pStyle w:val="Style15"/>
        <w:rPr>
          <w:rFonts w:ascii="Courier New" w:hAnsi="Courier New" w:cs="Courier New"/>
        </w:rPr>
      </w:pPr>
      <w:r>
        <w:rPr>
          <w:rFonts w:cs="Courier New" w:ascii="Courier New" w:hAnsi="Courier New"/>
        </w:rPr>
        <w:t>Για την απασχόληση, βέβαια εδώ δεν είπατε τίποτα. Μήπως, πρέπει να ξεχάσουμε ότι το ύψος  των ανέργων το 1981 ήταν 148.362, αν θυμάμαι καλά, και το 1989 όταν φύγατε από την κυβέρνηση προς δόξαν και τιμή του σοσιαλισμού και του προγράμματός σας, παραδώσατε 360.000 ανέργους;</w:t>
      </w:r>
    </w:p>
    <w:p>
      <w:pPr>
        <w:pStyle w:val="Style15"/>
        <w:rPr>
          <w:rFonts w:ascii="Courier New" w:hAnsi="Courier New" w:cs="Courier New"/>
        </w:rPr>
      </w:pPr>
      <w:r>
        <w:rPr>
          <w:rFonts w:cs="Courier New" w:ascii="Courier New" w:hAnsi="Courier New"/>
        </w:rPr>
        <w:t>Για τον πληθωρισμό είναι αλήθεια ότι οι ρυθμοί του πληθωρισμού κατά την περίοδο 1974-1981 ήταν υψηλοί. Αλλά δεν θα πρέπει κανένας να ξεχνά και το επαναλαμβάνουμε πεισματικά, ότι την ίδια περίοδο ο μέσος όρος του πληθωρισμού στις χώρες της Κοινότητας ήταν μισός, ήταν δηλαδή ο ελληνικός πληθωρισμός περίπου 2 φορές παραπάνω από τον μέσο όρο του πληθωρισμού των χωρών της Κοινότητας.</w:t>
      </w:r>
    </w:p>
    <w:p>
      <w:pPr>
        <w:pStyle w:val="Style15"/>
        <w:rPr>
          <w:rFonts w:ascii="Courier New" w:hAnsi="Courier New" w:cs="Courier New"/>
        </w:rPr>
      </w:pPr>
      <w:r>
        <w:rPr>
          <w:rFonts w:cs="Courier New" w:ascii="Courier New" w:hAnsi="Courier New"/>
        </w:rPr>
        <w:t>Την περίοδο '82-'89 φθάσαμε να έχουμε πληθωρισμό 3 και 5 φορές υψηλότερο, από τον πληθωρισμό που είχαμε κατά την περίοδο τη δική μας.  Και εδώ βέβαια, δεν θα πρέπει κανένας να ξεχάσει, ότι εμείς είχαμε να αντιμετωπίσουμε τη φοβερή πετρελαϊκή κρίση του 1979, 1980, 1981, που μία ευαίσθητη και εύθραυστη οικονομία, όπως η δική μας, υπέστη τις συνέπειες αυτής της αυξήσεως των τιμών των πρώτων υλών, ενώ για σας από το 1982 και μετά, η διεθνής οικονομική συγκυρία ήταν τόσο ευνοϊκή, που ασφαλώς συνέβαλε στον περιορισμό των ρυθμών αυξήσεως του πληθωρισμού.</w:t>
      </w:r>
    </w:p>
    <w:p>
      <w:pPr>
        <w:pStyle w:val="Style15"/>
        <w:rPr>
          <w:rFonts w:ascii="Courier New" w:hAnsi="Courier New" w:cs="Courier New"/>
        </w:rPr>
      </w:pPr>
      <w:r>
        <w:rPr>
          <w:rFonts w:cs="Courier New" w:ascii="Courier New" w:hAnsi="Courier New"/>
        </w:rPr>
        <w:t>Για το δημόσιο χρέος. Εδώ ακούσαμε πολλά. Δύο μόνον αριθμοί για να συγκρίνουμε και να δώσουμε πραγματικά την εικόνα της αλήθειας, γιατί, ο κ. Καλούδης, θυμάμαι, ότι είπε, πως εδώ πρέπει να λέμε την αλήθεια και απευθυνόμενος σε μας, μας αποκάλεσε ψεύτες. Αλλά, τον ερωτώ: Είναι δυνατόν να ξεχνάτε, κύριε συνάδελφε, ότι το δημόσιο χρέος το 1980 -δεν μιλάμε για το 1981, το 1981 ξέρετε ποιες ήταν οι συνθήκες- ήταν 673 δισ.  δραχμές και το 1989 ήταν 9,2 τρισ. δραχμές;</w:t>
      </w:r>
    </w:p>
    <w:p>
      <w:pPr>
        <w:pStyle w:val="Style15"/>
        <w:rPr>
          <w:rFonts w:ascii="Courier New" w:hAnsi="Courier New" w:cs="Courier New"/>
        </w:rPr>
      </w:pPr>
      <w:r>
        <w:rPr>
          <w:rFonts w:cs="Courier New" w:ascii="Courier New" w:hAnsi="Courier New"/>
        </w:rPr>
        <w:t>Και ας έλθω στα συγκεκριμένα δεδομένα, που αφορούν στην αύξηση του πραγματικού εισοδήματος των εργαζομένων. Κατά την περίοδο 1974-81, κύριε συνάδελφε, το πραγματικό εισόδημα των εργαζομένων ανέβηκε 40%, ενώ κατά την περίοδο της δικής σας διακυβερνήσεως, από το 1981 έως το 1988 ανέβηκε 2,5%. Είναι δυνατόν να εμφανίζεσθε εδώ και να ομιλείτε περί πενταπλασιασμού του εισοδήματος των εργαζομένων; Πού το βρήκατε; Εγώ σας παρακαλώ και σας προκαλώ να δούμε, τέλος πάντων, πού βρίσκεται η αλήθεια.</w:t>
      </w:r>
    </w:p>
    <w:p>
      <w:pPr>
        <w:pStyle w:val="Style15"/>
        <w:rPr>
          <w:rFonts w:ascii="Courier New" w:hAnsi="Courier New" w:cs="Courier New"/>
        </w:rPr>
      </w:pPr>
      <w:r>
        <w:rPr>
          <w:rFonts w:cs="Courier New" w:ascii="Courier New" w:hAnsi="Courier New"/>
        </w:rPr>
        <w:t>Ας μπω τώρα στον προϋπολογισμό: Κυρίες και κύριοι συνάδελφοι, αποτελεί πλέον γενική παραδοχή, ότι η ελληνική οικονομία αντιμετωπίζει σοβαρές ανισορροπίες. Συγκεκριμένα, το επίπεδο του πληθωρισμού, αν και είναι τετραπλάσιο ήδη του επιπέδου του πληθωρισμού των χωρών της ΕΟΚ, επιταχύνεται. Το έλλειμμα του ισοζυγίου πληρωμών κατά το πρώτο 4μηνο του 1990 υπερέβη ήδη το έλλειμμα ολοκλήρου του 1989. Το έλλειμμα του κρατικού τομέα το 1989 έφθασε το 20,4% του ΑΕΠ και οι δανειακές ανάγκες του κράτους απαιτούν το 18% του ΑΕΠ. Το μεγάλο αυτό έλλειμμα τροφοδοτεί τη ζήτηση, που στη συνέχεια αυξάνει τον πληθωρισμό και μειώνει την ανταγωνιστικότητα της οικονομίας. Και η μείωση της ανταγωνιστικότητας της ελληνικής παραγωγής, προκαλεί σοβαρό πρόβλημα, στο ισοζύγιο πληρωμών, ιδιαίτερα. Ακόμα, ο υψηλός πληθωρισμός οδηγεί σε αύξηση των επιτοκίων, πράγμα που οδηγεί σε μείωση των επενδύσεων.</w:t>
      </w:r>
    </w:p>
    <w:p>
      <w:pPr>
        <w:pStyle w:val="Style15"/>
        <w:rPr>
          <w:rFonts w:ascii="Courier New" w:hAnsi="Courier New" w:cs="Courier New"/>
        </w:rPr>
      </w:pPr>
      <w:r>
        <w:rPr>
          <w:rFonts w:cs="Courier New" w:ascii="Courier New" w:hAnsi="Courier New"/>
        </w:rPr>
        <w:t>Κάτω απ` αυτές τις συνθήκες, όποια και να ήταν η Κυβέρνηση μετά τις εκλογές του Απριλίου, θα ήταν αναγκασμένη να πάρει ορισμένα μέτρα περιορισμού των ανισορροπιών, ώστε σε χρονικό διάστημα 2 - 3 ετών, να περιοριστεί ο πληθωρισμός στο 10%, με δυνατότητα περαιτέρω μειώσεώς του στο μέσο επίπεδο του πληθωρισμού των χωρών της Κοινότητας.</w:t>
      </w:r>
    </w:p>
    <w:p>
      <w:pPr>
        <w:pStyle w:val="Style15"/>
        <w:rPr>
          <w:rFonts w:ascii="Courier New" w:hAnsi="Courier New" w:cs="Courier New"/>
        </w:rPr>
      </w:pPr>
      <w:r>
        <w:rPr>
          <w:rFonts w:cs="Courier New" w:ascii="Courier New" w:hAnsi="Courier New"/>
        </w:rPr>
        <w:t>Η περίοδος 1990-92, δυστυχώς, πρέπει να είναι περίοδος περιστολής και νοικοκυρέματος, για να διορθωθούν οι ανωμαλίες  και να ξαναρχίσουμε μία νέα περίοδο σταθερής προόδου. Δεν πρέπει χάριν της αποφυγής του πολιτικού κόστους να χάσουμε και την 10ετία του 1990. Το έγκλημα που διαπράχθηκε το 1981-1989, δηλαδή, την 10ετία του 1980, δεν πρέπει να επαναληφθεί.</w:t>
      </w:r>
    </w:p>
    <w:p>
      <w:pPr>
        <w:pStyle w:val="Style15"/>
        <w:rPr>
          <w:rFonts w:ascii="Courier New" w:hAnsi="Courier New" w:cs="Courier New"/>
        </w:rPr>
      </w:pPr>
      <w:r>
        <w:rPr>
          <w:rFonts w:cs="Courier New" w:ascii="Courier New" w:hAnsi="Courier New"/>
        </w:rPr>
        <w:t>Και, βέβαια, για να αποκατασταθούν οι ανισορροπίες της οικονομίας πρέπει να εφαρμόσουμε περιοριστική δημοσιονομική και νομισματική πολιτική και στον τομέα των εισοδημάτων η αύξηση των πραγματικών αμοιβών των εργαζομένων πρέπει να γίνεται σύμφωνα με την αύξηση της παραγωγικότητας της οικονομίας.</w:t>
      </w:r>
    </w:p>
    <w:p>
      <w:pPr>
        <w:pStyle w:val="Style15"/>
        <w:rPr>
          <w:rFonts w:ascii="Courier New" w:hAnsi="Courier New" w:cs="Courier New"/>
        </w:rPr>
      </w:pPr>
      <w:r>
        <w:rPr>
          <w:rFonts w:cs="Courier New" w:ascii="Courier New" w:hAnsi="Courier New"/>
        </w:rPr>
        <w:t xml:space="preserve">Η αναδιανομή του εισοδήματος πρέπει να σταματήσει χάριν της αυξήσεως των επενδύσεων. Το σύστημα προσδιορισμού των μισθών και ημερομισθίων μέσω της ΑΤΑ πρέπει να εγκαταλειφθεί χάριν της αυξήσεως της παραγωγικότητας και της μειώσεως της ανεργίας. Το έλλειμμα του δημόσιου τομέα πρέπει να περιοριστεί στο ήμισυ για να περιοριστούν οι δανειακές ανάγκες του δημοσίου και έτσι να μείνουν αρκετοί χρηματικοί πόροι για τον ιδιωτικό τομέα της οικονομίας. </w:t>
      </w:r>
    </w:p>
    <w:p>
      <w:pPr>
        <w:pStyle w:val="Style15"/>
        <w:rPr>
          <w:rFonts w:ascii="Courier New" w:hAnsi="Courier New" w:cs="Courier New"/>
        </w:rPr>
      </w:pPr>
      <w:r>
        <w:rPr>
          <w:rFonts w:cs="Courier New" w:ascii="Courier New" w:hAnsi="Courier New"/>
        </w:rPr>
        <w:t>Ο προϋπολογισμός τολμά τις πιο πάνω μεταβολές, παρόλο που σε κάποιο βαθμό είναι μεταβατικός, όπως έχει ήδη ειπωθεί. Θα βρεθούν ορισμένοι που θα υποστηρίξουν ότι ο προϋπολογισμός, όπως συνέβη και με την υπόλοιπη οικονομική πολιτική, δεν κάνει βαθιές τομές. Σε ένα βαθμό η κριτική αυτή είναι αληθής, όμως δεν πρέπει να ξεχνάμε ότι η Νέα Δημοκρατία ερχόμενη στην εξουσία έχει πολύ περιορισμένες επιλογές, γιατί η αύξηση των δαπανών για την εξυπηρέτηση του δημόσιου χρέους που κληρονομήσαμε απορροφά το 74% της αυξήσεως των εσόδων του τακτικού προϋπολογισμού.</w:t>
      </w:r>
    </w:p>
    <w:p>
      <w:pPr>
        <w:pStyle w:val="Style15"/>
        <w:rPr>
          <w:rFonts w:ascii="Courier New" w:hAnsi="Courier New" w:cs="Courier New"/>
        </w:rPr>
      </w:pPr>
      <w:r>
        <w:rPr>
          <w:rFonts w:cs="Courier New" w:ascii="Courier New" w:hAnsi="Courier New"/>
        </w:rPr>
        <w:t>Περιορισμός, λοιπόν, του βάρους από την εξυπηρέτηση του δημοσίου χρέους δεν μπορεί να γίνει, εάν πρώτα δεν περιοριστούν τα ελλείμματα του κράτους και δεν πέσουν τα επιτόκια, αφού πρώτα μειωθεί ο πληθωρισμός.  Γιατί το σύστημα προσδιορισμού των αμοιβών είναι δεδομένο και πάλι γιατί η μείωση του αριθμού των απασχολούμενων στο δημόσιο μέσα στο τρέχον έτος δεν είναι δυνατή. Πολλαπλές, λοιπόν, οι αιτίες του γιατί βαθιές τομές δεν έγιναν.</w:t>
      </w:r>
    </w:p>
    <w:p>
      <w:pPr>
        <w:pStyle w:val="Style15"/>
        <w:rPr>
          <w:rFonts w:ascii="Courier New" w:hAnsi="Courier New" w:cs="Courier New"/>
        </w:rPr>
      </w:pPr>
      <w:r>
        <w:rPr>
          <w:rFonts w:cs="Courier New" w:ascii="Courier New" w:hAnsi="Courier New"/>
        </w:rPr>
        <w:t xml:space="preserve">Τα έσοδα: Τα συνολικά έσοδα προβλέπονται να αυξηθούν κατά 39,9% έναντι αυξήσεως 10,4% το 1989. Και η μεγάλη αύξηση των εσόδων οφείλεται στα μέτρα που πάρθηκαν το Δεκέμβριο του 1989 και τον Απρίλιο του 1990, χωρίς τα μέτρα αυτά ο ρυθμός αυξήσεως των εσόδων θα ήταν  μόλις 20%. </w:t>
      </w:r>
    </w:p>
    <w:p>
      <w:pPr>
        <w:pStyle w:val="Style15"/>
        <w:rPr>
          <w:rFonts w:ascii="Courier New" w:hAnsi="Courier New" w:cs="Courier New"/>
        </w:rPr>
      </w:pPr>
      <w:r>
        <w:rPr>
          <w:rFonts w:cs="Courier New" w:ascii="Courier New" w:hAnsi="Courier New"/>
        </w:rPr>
        <w:t>Στο σημείο αυτό μπορεί κάποιος να μας επικρίνει ότι δεν ακολουθήσαμε την αρχή του λιγότερου κράτους που διακηρύξαμε πριν από τις εκλογές. Αλλά, όπως ανέφερα πιο πάνω, η Νέα Δημοκρατία αναλαμβάνοντας τη διακυβέρνηση της Χώρας έχει μικρό βαθμό ελευθερίας και επιλογών, γιατί σημαντικό μέρος της αυξήσεως των εσόδων θεσμοθετήθηκε πριν από τις εκλογές και γιατί η ανελαστικότητα των δαπανών του δημοσίου χρέους και των δαπανών για μισθούς και συντάξεις είναι δεδομένη και εξαιτίας αυτού καμιά απόκλιση ή διόρθωση από την προδιαγεγραμμένη πορεία δεν μπορεί να γίνει αυτήν τη στιγμή.</w:t>
      </w:r>
    </w:p>
    <w:p>
      <w:pPr>
        <w:pStyle w:val="Style15"/>
        <w:rPr>
          <w:rFonts w:ascii="Courier New" w:hAnsi="Courier New" w:cs="Courier New"/>
        </w:rPr>
      </w:pPr>
      <w:r>
        <w:rPr>
          <w:rFonts w:cs="Courier New" w:ascii="Courier New" w:hAnsi="Courier New"/>
        </w:rPr>
        <w:t>Για τις δαπάνες: Για το 1990 προβλέπεται αύξηση των δαπανών του τακτικού προϋπολογισμού κατά 32% σε πραγματικές τιμές. Η αύξηση ήταν περίπου 12,8%. Τα στοιχεία αυτά λαμβανόμενα από την αύξηση του μεγέθους τους υποδηλώνουν ενίσχυση της ζητήσεως και του πληθωρισμού. Όμως, τα πράγματα δεν είναι και πάλι ακριβώς έτσι. Γιατί, αν δεν λάβουμε υπόψη μας την δαπάνη για το δημόσιο χρέος, τότε το σύνολο των δαπανών του τακτικού προϋπολογισμού περιορίζεται στα 2.600 δισ. δρχ για το 1989 και στα 3.112 δισ. δρχ. για το 1990, δηλαδή αύξηση 19,7% .</w:t>
      </w:r>
    </w:p>
    <w:p>
      <w:pPr>
        <w:pStyle w:val="Style15"/>
        <w:rPr>
          <w:rFonts w:ascii="Courier New" w:hAnsi="Courier New" w:cs="Courier New"/>
        </w:rPr>
      </w:pPr>
      <w:r>
        <w:rPr>
          <w:rFonts w:cs="Courier New" w:ascii="Courier New" w:hAnsi="Courier New"/>
        </w:rPr>
        <w:t>Συνεπώς, σε πραγματικές τιμές οι δαπάνες του τακτικού προϋπολογισμού δεν αυξάνονται και ως ποσοστό του ακαθαρίστου εθνικού προϊόντος για το 1989 είναι 29,6% και για το 1990 είναι 29,3%.</w:t>
      </w:r>
    </w:p>
    <w:p>
      <w:pPr>
        <w:pStyle w:val="Style15"/>
        <w:rPr>
          <w:rFonts w:ascii="Courier New" w:hAnsi="Courier New" w:cs="Courier New"/>
        </w:rPr>
      </w:pPr>
      <w:r>
        <w:rPr>
          <w:rFonts w:cs="Courier New" w:ascii="Courier New" w:hAnsi="Courier New"/>
        </w:rPr>
        <w:t>Κατόπιν αυτών, ο προϋπολογισμός κρινόμενος από την πλευρά των δαπανών μάλλον ως αντιπληθωριστικός μπορεί να θεωρηθεί και όχι πληθωριστικός. Και βέβαια δεν κάνει τομές, κύριοι συνάδελφοι, αλλά μετατρέπει την τάση από πληθωριστική σε αντιπληθωριστική.</w:t>
      </w:r>
    </w:p>
    <w:p>
      <w:pPr>
        <w:pStyle w:val="Style15"/>
        <w:rPr>
          <w:rFonts w:ascii="Courier New" w:hAnsi="Courier New" w:cs="Courier New"/>
        </w:rPr>
      </w:pPr>
      <w:r>
        <w:rPr>
          <w:rFonts w:cs="Courier New" w:ascii="Courier New" w:hAnsi="Courier New"/>
        </w:rPr>
        <w:t xml:space="preserve">Στο σημείο αυτό εύλογα και πάλι γεννιέται το ερώτημα για το ποιες θα είναι οι επιδράσεις της κατά 743 δισ. δρχ. αυξήσεως της δαπά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ξυπηρέτηση του δημοσίου χρέους. Σημαντικό μέρος της δαπάνης αυτής κατευθύνεται στο εξωτερικό. Ένα άλλο σημαντικό μέρος εισρέει στην Τράπεζα της Ελλάδος και ένα μόνο μικρό μέρος θα αποτελέσει έσοδο των εμπορικών τραπεζών και του κοινού.</w:t>
      </w:r>
    </w:p>
    <w:p>
      <w:pPr>
        <w:pStyle w:val="Style15"/>
        <w:rPr>
          <w:rFonts w:ascii="Courier New" w:hAnsi="Courier New" w:cs="Courier New"/>
        </w:rPr>
      </w:pPr>
      <w:r>
        <w:rPr>
          <w:rFonts w:cs="Courier New" w:ascii="Courier New" w:hAnsi="Courier New"/>
        </w:rPr>
        <w:t>Κυρίες και κύριοι Βουλευτές καθ' όλη την περίοδο των 8 ετών η αύξηση των πραγματικών μισθών ήταν 2,5% περίπου. Αξίζει να σημειωθεί ότι προεκλογικά δίδονταν αυξήσεις και μετεκλογικά γίνονταν μειώσεις των μισθών. Και είναι γνωστό και ασφαλώς περίεργο το ότι ενώ κατά την 2ετία 1986-87 οι πραγματικοί μισθοί μειώθηκαν κατά 13% για να μειωθεί το κόστος παραγωγής και να αποκατασταθεί η ανταγωνιστικότητα της οικονομίας, κατά την 2ετία 88-89 οι μισθοί αυξήθηκαν κατά 12%. Ξαναφέραμε δηλαδή το ρυθμό αυξήσεως του κόστους εργασίας στο επίπεδο που ήταν πριν από την εφαρμογή του σταθεροποιητικού προγράμματος.</w:t>
      </w:r>
    </w:p>
    <w:p>
      <w:pPr>
        <w:pStyle w:val="Style15"/>
        <w:rPr>
          <w:rFonts w:ascii="Courier New" w:hAnsi="Courier New" w:cs="Courier New"/>
        </w:rPr>
      </w:pPr>
      <w:r>
        <w:rPr>
          <w:rFonts w:cs="Courier New" w:ascii="Courier New" w:hAnsi="Courier New"/>
        </w:rPr>
        <w:t xml:space="preserve">Κάτω απ' αυτές τις συνθήκες και με αυξανόμενο το έλλειμμα του δημοσίου και το έλλειμμα του ισοζυγίου πληρωμών δεν έχουμε ούτε είχαμε δυνατότητες πολλών ελιγμών και κληθήκαμε να βάλουμε τάξη παίρνοντας αναγκαία και βέβαια αντιλαϊκά μέτρα. </w:t>
      </w:r>
    </w:p>
    <w:p>
      <w:pPr>
        <w:pStyle w:val="Style15"/>
        <w:rPr>
          <w:rFonts w:ascii="Courier New" w:hAnsi="Courier New" w:cs="Courier New"/>
        </w:rPr>
      </w:pPr>
      <w:r>
        <w:rPr>
          <w:rFonts w:cs="Courier New" w:ascii="Courier New" w:hAnsi="Courier New"/>
        </w:rPr>
        <w:t xml:space="preserve">Παρ' όλα αυτά η Νέα Δημοκρατία πιστή στις διακηρύξεις της διασφαλίζει το πραγματικό εισόδημα των εργαζομένων με τα μέτρα αυτά. Γιατί αυτός είναι ο τελικός στόχος γιατί για κάθε αντικειμενικό κριτή είναι σαφές ότι αυτός είναι πράγματι ο δευτερεύων στόχος ενώ ο πρώτος στόχος είναι η εξυγίανση και η σταθεροποίηση της οικονομίας. </w:t>
      </w:r>
    </w:p>
    <w:p>
      <w:pPr>
        <w:pStyle w:val="Style15"/>
        <w:rPr>
          <w:rFonts w:ascii="Courier New" w:hAnsi="Courier New" w:cs="Courier New"/>
        </w:rPr>
      </w:pPr>
      <w:r>
        <w:rPr>
          <w:rFonts w:cs="Courier New" w:ascii="Courier New" w:hAnsi="Courier New"/>
        </w:rPr>
        <w:t xml:space="preserve">Η προβλεπόμενη αύξηση της δαπάνης για μισθούς και συντάξεις κατά το 1990 είναι της τάξεως του 19,7%. Η αύξηση αυτή θα είναι περίπου ίση με την αύξηση του πληθωρισμού. Και δεδομένου ότι κατά τον χρόνο αυτό δεν θα γίνουν προσλήψεις, προκύπτει ότι η αύξηση του μέσου εισοδήματος των εργαζομένων στο δημόσιο δεν θα μειωθεί. Συνεπώς ο θόρυβος που δημιουργείται για την περικοπή της ΑΤΑ του 2,5% είναι αδικαιολόγητος. </w:t>
      </w:r>
    </w:p>
    <w:p>
      <w:pPr>
        <w:pStyle w:val="Style15"/>
        <w:rPr>
          <w:rFonts w:ascii="Courier New" w:hAnsi="Courier New" w:cs="Courier New"/>
        </w:rPr>
      </w:pPr>
      <w:r>
        <w:rPr>
          <w:rFonts w:cs="Courier New" w:ascii="Courier New" w:hAnsi="Courier New"/>
        </w:rPr>
        <w:t>Και εδώ θα επιχειρήσω να δώσω λίγα στοιχεία που αφορούν εις την αύξηση των πραγματικών μισθών κατά την περίοδο 82-89. Το 1982 οι πραγματικοί μισθοί αυξήθηκαν κατά 4,2%. Το 1983 μειώθηκαν κατά 2,5%. Το 1984 αυξήθηκαν 3,9% .Το 1985 αυξήθηκαν 1,3%. Το 1986 μειώθηκαν 8%. Το 1987 μειώθηκαν 5,4%, και το 1988 αυξήθηκαν 6,4%. Συνολικά 2,5% αύξηση την 8ετία. Πού είναι λοιπόν το 400%, κύριε συνάδελφε;</w:t>
      </w:r>
    </w:p>
    <w:p>
      <w:pPr>
        <w:pStyle w:val="Style15"/>
        <w:rPr>
          <w:rFonts w:ascii="Courier New" w:hAnsi="Courier New" w:cs="Courier New"/>
        </w:rPr>
      </w:pPr>
      <w:r>
        <w:rPr>
          <w:rFonts w:cs="Courier New" w:ascii="Courier New" w:hAnsi="Courier New"/>
        </w:rPr>
        <w:t>Η δημοσιονομική πολιτική της Κυβερνήσεως επιδιώκει τη βαθμιαία προσαρμογή της οικονομίας στο επίπεδο που περιορίζονται σημαντικά οι ανισορροπίες, δηλαδή, η μείωση του πληθωρισμού και των ελλειμμάτων των τρεχουσών συναλλαγών με το εξωτερικό. Γι' αυτό και οι πραγματικές δαπάνες δε μειώνονται.</w:t>
      </w:r>
    </w:p>
    <w:p>
      <w:pPr>
        <w:pStyle w:val="Style15"/>
        <w:rPr>
          <w:rFonts w:ascii="Courier New" w:hAnsi="Courier New" w:cs="Courier New"/>
        </w:rPr>
      </w:pPr>
      <w:r>
        <w:rPr>
          <w:rFonts w:cs="Courier New" w:ascii="Courier New" w:hAnsi="Courier New"/>
        </w:rPr>
        <w:t>Οι δανειακές ανάγκες του Κράτους από 18% του ΑΕΠ που ήταν το 1989 περιορίζονται στο 16% το 1990.</w:t>
      </w:r>
    </w:p>
    <w:p>
      <w:pPr>
        <w:pStyle w:val="Style15"/>
        <w:rPr>
          <w:rFonts w:ascii="Courier New" w:hAnsi="Courier New" w:cs="Courier New"/>
        </w:rPr>
      </w:pPr>
      <w:r>
        <w:rPr>
          <w:rFonts w:cs="Courier New" w:ascii="Courier New" w:hAnsi="Courier New"/>
        </w:rPr>
        <w:t>Είναι δεδομένο, ότι η μείωση του ελλείμματος θα έπρεπε να είναι μεγαλύτερη αλλά όπως αναφέρθηκε παραπάνω αυτή εμποδίστηκε από την αύξηση της δαπάνης για την εξυπηρέτηση του δημόσιου χρέους. Χωρίς την αύξηση αυτή το έλλειμμα θα περιοριζόταν κατά 6% περίπου.</w:t>
      </w:r>
    </w:p>
    <w:p>
      <w:pPr>
        <w:pStyle w:val="Style15"/>
        <w:rPr>
          <w:rFonts w:ascii="Courier New" w:hAnsi="Courier New" w:cs="Courier New"/>
        </w:rPr>
      </w:pPr>
      <w:r>
        <w:rPr>
          <w:rFonts w:cs="Courier New" w:ascii="Courier New" w:hAnsi="Courier New"/>
        </w:rPr>
        <w:t>Για πρώτη φορά επιχειρείται η παρουσίαση της δημοσιονομικής πολιτικής της Κυβερνήσεως για τρία χρόνια.</w:t>
      </w:r>
    </w:p>
    <w:p>
      <w:pPr>
        <w:pStyle w:val="Style15"/>
        <w:rPr>
          <w:rFonts w:ascii="Courier New" w:hAnsi="Courier New" w:cs="Courier New"/>
        </w:rPr>
      </w:pPr>
      <w:r>
        <w:rPr>
          <w:rFonts w:cs="Courier New" w:ascii="Courier New" w:hAnsi="Courier New"/>
        </w:rPr>
        <w:t>Επιδίωξη της γνωστοποιήσεως της πολιτικής αυτής είναι το να δοθεί η δυνατότητα να διαμορφωθούν οι οικονομικές προσδοκίες από το ευρύ κοινό και ειδικότερα από τις επιχειρήσεις.</w:t>
      </w:r>
    </w:p>
    <w:p>
      <w:pPr>
        <w:pStyle w:val="Style15"/>
        <w:rPr>
          <w:rFonts w:ascii="Courier New" w:hAnsi="Courier New" w:cs="Courier New"/>
        </w:rPr>
      </w:pPr>
      <w:r>
        <w:rPr>
          <w:rFonts w:cs="Courier New" w:ascii="Courier New" w:hAnsi="Courier New"/>
        </w:rPr>
        <w:t>Χαρακτηριστικό του προγράμματος της δημοσιονομικής πολιτικής είναι η μείωση του ελλείμματος του Δημοσίου από 18% στο 10% μέχρι το 1992. Η μείωση αυτή επιτυγχάνεται με μια γρηγορότερη ελάττωση του ρυθμού αυξήσεως των δαπανών (από 29,4% το '90 στο 13% το '92) σε σύγκριση με τη μείωση του ρυθμού αυξήσεως των εσόδων (από 40,4% το '90 στο 25,4% το '92.  Αυτή η πολιτική σημαίνει λιγότερο Κράτος και μείωση των ελλειμμάτων του Δημοσίου.</w:t>
      </w:r>
    </w:p>
    <w:p>
      <w:pPr>
        <w:pStyle w:val="Style15"/>
        <w:rPr>
          <w:rFonts w:ascii="Courier New" w:hAnsi="Courier New" w:cs="Courier New"/>
        </w:rPr>
      </w:pPr>
      <w:r>
        <w:rPr>
          <w:rFonts w:cs="Courier New" w:ascii="Courier New" w:hAnsi="Courier New"/>
        </w:rPr>
        <w:t>Η μέθοδος για την επιτυχία των στόχων του μεσοπρόθεσμου προγράμματος και ο τρόπος καλύψεως του ελλείμματος είναι δυνατόν να επικριθούν, πράγμα που άλλωστε έγινε. Ο λόγος είναι γιατί στον Προϋπολογισμό προβλέπονται έσοδα από τις κτηματικές ομολογίες και τις ιδιωτικοποιήσεις. Έσοδα που προέρχονται από τη μεταβίβαση πλούτου και συνεπώς δε συμβάλλουν στην προσαρμογή της οικονομίας για την εξάλειψη των ανισορροπιών. Όμως, πιστεύουμε ότι αυτό θα επιτρέψει την ανακούφιση του ιδιωτικού τομέα της οικονομίας, με συνέπεια την αύξηση του εισοδήματος, την πτώση του πληθωρισμού και των επιτοκίων. Αυτές λοιπόν οι προσδοκώμενες εξελίξεις θα επιτρέψουν τη μείωση των ελλειμμάτων σε χαμηλά επίπεδα.</w:t>
      </w:r>
    </w:p>
    <w:p>
      <w:pPr>
        <w:pStyle w:val="Style15"/>
        <w:rPr>
          <w:rFonts w:ascii="Courier New" w:hAnsi="Courier New" w:cs="Courier New"/>
        </w:rPr>
      </w:pPr>
      <w:r>
        <w:rPr>
          <w:rFonts w:cs="Courier New" w:ascii="Courier New" w:hAnsi="Courier New"/>
        </w:rPr>
        <w:t>Για όλους αυτούς τους λόγους και πολλούς άλλους που εξέθεσαν οι ομιλητές της Παρατάξεώς μας, εισηγούμαι την ψήφιση του προϋπολογισμού του 1990.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Μανόλης Δρεττάκης): Ο κ. Καλούδης έχει ζητήσει το λόγο επί προσωπικού θέματος.</w:t>
      </w:r>
    </w:p>
    <w:p>
      <w:pPr>
        <w:pStyle w:val="Style15"/>
        <w:rPr>
          <w:rFonts w:ascii="Courier New" w:hAnsi="Courier New" w:cs="Courier New"/>
        </w:rPr>
      </w:pPr>
      <w:r>
        <w:rPr>
          <w:rFonts w:cs="Courier New" w:ascii="Courier New" w:hAnsi="Courier New"/>
        </w:rPr>
        <w:t>Ποιο είναι το προσωπικό θέμα, κύριε Καλούδη;</w:t>
      </w:r>
    </w:p>
    <w:p>
      <w:pPr>
        <w:pStyle w:val="Style15"/>
        <w:rPr>
          <w:rFonts w:ascii="Courier New" w:hAnsi="Courier New" w:cs="Courier New"/>
        </w:rPr>
      </w:pPr>
      <w:r>
        <w:rPr>
          <w:rFonts w:cs="Courier New" w:ascii="Courier New" w:hAnsi="Courier New"/>
        </w:rPr>
        <w:t>ΣΠΥΡΙΔΩΝ ΚΑΛΟΥΔΗΣ: Θα σας εξηγήσω, κύριε Πρόεδρε.</w:t>
      </w:r>
    </w:p>
    <w:p>
      <w:pPr>
        <w:pStyle w:val="Style15"/>
        <w:rPr>
          <w:rFonts w:ascii="Courier New" w:hAnsi="Courier New" w:cs="Courier New"/>
        </w:rPr>
      </w:pPr>
      <w:r>
        <w:rPr>
          <w:rFonts w:cs="Courier New" w:ascii="Courier New" w:hAnsi="Courier New"/>
        </w:rPr>
        <w:t>Ο κ. Γιατράκος αναφερόμενος σε στοιχεία της εισήγησής μου που έκανα χθες, είπε δύο φορές ότι δεν είχα την ευαισθησία για αυτά που είπα. Εννοούσε, ότι παραποίησα σαφέστατα τα πράγματα. Τον ερώτησα βέβαια ποια ευαισθησία εννοεί: Των αριθμών ή της δικής τους νοοτροπίας; Όμως, επέμενε στην άποψή του. Πρέπει, λοιπόν, να μου δοθεί ο λόγος, γιατί νομίζω ότι η κατηγορία εναντίον Βουλευτού ότι δεν έχει ευαισθησία ή αμφισβήτηση της ευαισθησίας του, πράγματι αποτελεί προσωπική μείωσή του.</w:t>
      </w:r>
    </w:p>
    <w:p>
      <w:pPr>
        <w:pStyle w:val="Style15"/>
        <w:rPr>
          <w:rFonts w:ascii="Courier New" w:hAnsi="Courier New" w:cs="Courier New"/>
        </w:rPr>
      </w:pPr>
      <w:r>
        <w:rPr>
          <w:rFonts w:cs="Courier New" w:ascii="Courier New" w:hAnsi="Courier New"/>
        </w:rPr>
        <w:t>ΠΡΟΕΔΡΕΥΩΝ (Μανόλης Δρεττάκης): Κύριε συνάδελφε, το πρόβλημα που υπάρχει είναι τι ακριβώς εννοούσε ο κ. Γιατράκος με τη λέξη «ευαισθησία». Να ρωτήσουμε τον κ. Γιατράκο τι εννοούσε, ώστε να δούμε αν υπάρχει πρόβλημα.</w:t>
      </w:r>
    </w:p>
    <w:p>
      <w:pPr>
        <w:pStyle w:val="Style15"/>
        <w:rPr>
          <w:rFonts w:ascii="Courier New" w:hAnsi="Courier New" w:cs="Courier New"/>
        </w:rPr>
      </w:pPr>
      <w:r>
        <w:rPr>
          <w:rFonts w:cs="Courier New" w:ascii="Courier New" w:hAnsi="Courier New"/>
        </w:rPr>
        <w:t>ΚΩΝΣΤΑΝΤΙΝΟΣ ΓΙΑΤΡΑΚΟΣ:Κύριε Πρόεδρε, όταν ο γενικός εισηγητής της Αξιωματικής Αντιπολιτεύσεως αποκαλεί την Κυβέρνηση και το Κόμμα στο οποίο έχω την τιμή να ανήκω ως ψευδόμενο στον ελληνικό Λαό, χρησιμοποιώντας τη φράση «λέτε ψέματα», δε νομιμοποιούμαι και δε δικαιολογούμαι να του πω, ότι θα έπρεπε να έχει την ευαισθησία να εξετάσει τα δεδομένα στοιχεία που προκύπτουν από τους εθνικούς λογαριασμούς, για να μην πέσει σ` αυτό το τραγικό ολίσθημα; Πιστεύω, ότι ο όρος «ευαισθησία», δεν τον μειώνει.  Αλλά, αφού είχε το θάρρος να αποκαλέσει την παράταξη και την κυβέρνηση ως ψευδόμενη, πιστεύω ότι ήταν ο ηπιότερος όρος που μπορούσε να χρησιμοποιήσει κάποιος, απαντώντας σ` αυτά τα οποία είπε και τα οποία βεβαίως δεν ανταποκρίνονται στην αλήθεια.</w:t>
      </w:r>
    </w:p>
    <w:p>
      <w:pPr>
        <w:pStyle w:val="Style15"/>
        <w:rPr>
          <w:rFonts w:ascii="Courier New" w:hAnsi="Courier New" w:cs="Courier New"/>
        </w:rPr>
      </w:pPr>
      <w:r>
        <w:rPr>
          <w:rFonts w:cs="Courier New" w:ascii="Courier New" w:hAnsi="Courier New"/>
        </w:rPr>
        <w:t>ΣΠΥΡΙΔΩΝ ΚΑΛΟΥΔΗΣ: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Κύριε Καλούδη, να μη συνεχιστεί αυτή η συζήτηση.</w:t>
      </w:r>
    </w:p>
    <w:p>
      <w:pPr>
        <w:pStyle w:val="Style15"/>
        <w:rPr>
          <w:rFonts w:ascii="Courier New" w:hAnsi="Courier New" w:cs="Courier New"/>
        </w:rPr>
      </w:pPr>
      <w:r>
        <w:rPr>
          <w:rFonts w:cs="Courier New" w:ascii="Courier New" w:hAnsi="Courier New"/>
        </w:rPr>
        <w:t>ΣΠΥΡΙΔΩΝ ΚΑΛΟΥΔΗΣ: Έχω δικαίωμα να εξηγήσω και να δώσω τις διευκρινίσεις, για να φανεί στο τέλος ποιος δεν έχει ευαισθησία, παραποιώντας την αλήθεια ή ποιος δεν έχέι ευαισθησία το να προσβάλει συναδέλφους.</w:t>
      </w:r>
    </w:p>
    <w:p>
      <w:pPr>
        <w:pStyle w:val="Style15"/>
        <w:rPr>
          <w:rFonts w:ascii="Courier New" w:hAnsi="Courier New" w:cs="Courier New"/>
        </w:rPr>
      </w:pPr>
      <w:r>
        <w:rPr>
          <w:rFonts w:cs="Courier New" w:ascii="Courier New" w:hAnsi="Courier New"/>
        </w:rPr>
        <w:t>Παρακαλώ, ζητώ το λόγο.</w:t>
      </w:r>
    </w:p>
    <w:p>
      <w:pPr>
        <w:pStyle w:val="Style15"/>
        <w:rPr>
          <w:rFonts w:ascii="Courier New" w:hAnsi="Courier New" w:cs="Courier New"/>
        </w:rPr>
      </w:pPr>
      <w:r>
        <w:rPr>
          <w:rFonts w:cs="Courier New" w:ascii="Courier New" w:hAnsi="Courier New"/>
        </w:rPr>
        <w:t>ΠΡΟΕΔΡΕΥΩΝ (Μανόλης Δρεττάκης): Πέστε μας πολύ σύντομα, κύριε Καλούδη, τι θέλετε να πείτε.</w:t>
      </w:r>
    </w:p>
    <w:p>
      <w:pPr>
        <w:pStyle w:val="Style15"/>
        <w:rPr>
          <w:rFonts w:ascii="Courier New" w:hAnsi="Courier New" w:cs="Courier New"/>
        </w:rPr>
      </w:pPr>
      <w:r>
        <w:rPr>
          <w:rFonts w:cs="Courier New" w:ascii="Courier New" w:hAnsi="Courier New"/>
        </w:rPr>
        <w:t>ΣΠΥΡΙΔΩΝ ΚΑΛΟΥΔΗΣ: Θα αρχίσω από το τελευταίο «λέτε ψέματα».  Αναφερόμουνα στην αύξηση του δημοσίου χρέους και της δαπάνης που απαιτείται για την εξυπηρέτησή του και εξηγούσα ότι αυτό οφείλεται σε ένα μεγάλο ποσοστό στην αύξηση των επιτοκίων, γιατί εξομοιώθηκαν τα επιτόκια του δημόσιου τομέα και του ιδιωτικού.</w:t>
      </w:r>
    </w:p>
    <w:p>
      <w:pPr>
        <w:pStyle w:val="Style15"/>
        <w:rPr>
          <w:rFonts w:ascii="Courier New" w:hAnsi="Courier New" w:cs="Courier New"/>
        </w:rPr>
      </w:pPr>
      <w:r>
        <w:rPr>
          <w:rFonts w:cs="Courier New" w:ascii="Courier New" w:hAnsi="Courier New"/>
        </w:rPr>
        <w:t>ΠΡΟΕΔΡΕΥΩΝ (Μανόλης Δρεττάκης): Κύριε συνάδελφε, δε θα επαναλάβετε τη χθεσινή σας αγόρευση.</w:t>
      </w:r>
    </w:p>
    <w:p>
      <w:pPr>
        <w:pStyle w:val="Style15"/>
        <w:rPr>
          <w:rFonts w:ascii="Courier New" w:hAnsi="Courier New" w:cs="Courier New"/>
        </w:rPr>
      </w:pPr>
      <w:r>
        <w:rPr>
          <w:rFonts w:cs="Courier New" w:ascii="Courier New" w:hAnsi="Courier New"/>
        </w:rPr>
        <w:t xml:space="preserve">ΣΠΥΡΙΔΩΝ ΚΑΛΟΥΔΗΣ:Θα πρέπει να δώσω εξηγήσεις. </w:t>
      </w:r>
    </w:p>
    <w:p>
      <w:pPr>
        <w:pStyle w:val="Style15"/>
        <w:rPr>
          <w:rFonts w:ascii="Courier New" w:hAnsi="Courier New" w:cs="Courier New"/>
        </w:rPr>
      </w:pPr>
      <w:r>
        <w:rPr>
          <w:rFonts w:cs="Courier New" w:ascii="Courier New" w:hAnsi="Courier New"/>
        </w:rPr>
        <w:t xml:space="preserve">ΠΡΟΕΔΡΕΥΩΝ (Μανόλης Δρεττάκης):Σας παρακαλώ τελειώστε την εξήγηση που έχετε να κάνετε. Δεν μπορείτε να επαναλάβετε αυτά που είπατε χθες. </w:t>
      </w:r>
    </w:p>
    <w:p>
      <w:pPr>
        <w:pStyle w:val="Style15"/>
        <w:rPr>
          <w:rFonts w:ascii="Courier New" w:hAnsi="Courier New" w:cs="Courier New"/>
        </w:rPr>
      </w:pPr>
      <w:r>
        <w:rPr>
          <w:rFonts w:cs="Courier New" w:ascii="Courier New" w:hAnsi="Courier New"/>
        </w:rPr>
        <w:t>ΣΠΥΡΙΔΩΝ ΚΑΛΟΥΔΗΣ: Κύριε Πρόεδρε -με συγχωρείτε- μην ερμηνεύετε τον Κανονισμό με το Προεδρικό κύρος που είναι σεβαστό. Δεν μπορεί να γίνει αποδεκτή και όλη η ερμηνεία.</w:t>
      </w:r>
    </w:p>
    <w:p>
      <w:pPr>
        <w:pStyle w:val="Style15"/>
        <w:rPr>
          <w:rFonts w:ascii="Courier New" w:hAnsi="Courier New" w:cs="Courier New"/>
        </w:rPr>
      </w:pPr>
      <w:r>
        <w:rPr>
          <w:rFonts w:cs="Courier New" w:ascii="Courier New" w:hAnsi="Courier New"/>
        </w:rPr>
        <w:t>Χρησιμοποίησε στοιχεία για να θεμελιώσει μία κατηγορία. Για να πω εγώ ότι δεν είμαι αποδέκτης αυτής της κατηγορίας, πρέπει να πω τη δική μου ερμηνεία και τα στοιχεία.</w:t>
      </w:r>
    </w:p>
    <w:p>
      <w:pPr>
        <w:pStyle w:val="Style15"/>
        <w:rPr>
          <w:rFonts w:ascii="Courier New" w:hAnsi="Courier New" w:cs="Courier New"/>
        </w:rPr>
      </w:pPr>
      <w:r>
        <w:rPr>
          <w:rFonts w:cs="Courier New" w:ascii="Courier New" w:hAnsi="Courier New"/>
        </w:rPr>
        <w:t>ΠΡΟΕΔΡΕΥΩΝ (Μανόλης Δρεττάκης): Πέστε την λοιπόν, για να τελειώσουμε, γιατί ακολουθούν συνάδελφοι που πρέπει να μιλήσουν.</w:t>
      </w:r>
    </w:p>
    <w:p>
      <w:pPr>
        <w:pStyle w:val="Style15"/>
        <w:rPr>
          <w:rFonts w:ascii="Courier New" w:hAnsi="Courier New" w:cs="Courier New"/>
        </w:rPr>
      </w:pPr>
      <w:r>
        <w:rPr>
          <w:rFonts w:cs="Courier New" w:ascii="Courier New" w:hAnsi="Courier New"/>
        </w:rPr>
        <w:t xml:space="preserve">ΣΠΥΡΙΔΩΝ ΚΑΛΟΥΔΗΣ: Θα είμαι σύντομος, κύριε Πρόεδρε. </w:t>
      </w:r>
    </w:p>
    <w:p>
      <w:pPr>
        <w:pStyle w:val="Style15"/>
        <w:rPr>
          <w:rFonts w:ascii="Courier New" w:hAnsi="Courier New" w:cs="Courier New"/>
        </w:rPr>
      </w:pPr>
      <w:r>
        <w:rPr>
          <w:rFonts w:cs="Courier New" w:ascii="Courier New" w:hAnsi="Courier New"/>
        </w:rPr>
        <w:t>Είπα, λοιπόν, να μη λέει αυτά τα πράγματα η Κυβέρνηση, να αποκρύπτει δηλαδή την αύξηση των επιτοκίων, γιατί η απόκρυψη της αλήθειας συνιστά ψεύδος. Αυτή είναι η μία μου εξήγηση.</w:t>
      </w:r>
    </w:p>
    <w:p>
      <w:pPr>
        <w:pStyle w:val="Style15"/>
        <w:rPr>
          <w:rFonts w:ascii="Courier New" w:hAnsi="Courier New" w:cs="Courier New"/>
        </w:rPr>
      </w:pPr>
      <w:r>
        <w:rPr>
          <w:rFonts w:cs="Courier New" w:ascii="Courier New" w:hAnsi="Courier New"/>
        </w:rPr>
        <w:t xml:space="preserve">Η άλλη είναι ως προς το μεροκάματο. Είπα -και διαβάζω κύριε Πρόεδρε- ότι  παραλάβαμε το μεροκάματο στις 650 δραχμές και το παραδώσαμε στις 2450 δραχμές. Δηλαδή, το αυξήσαμε κατά 400%. Η απλή αριθμητική επιβεβαιώνει την αλήθεια των δικών μου ισχυρισμών. </w:t>
      </w:r>
    </w:p>
    <w:p>
      <w:pPr>
        <w:pStyle w:val="Style15"/>
        <w:rPr>
          <w:rFonts w:ascii="Courier New" w:hAnsi="Courier New" w:cs="Courier New"/>
        </w:rPr>
      </w:pPr>
      <w:r>
        <w:rPr>
          <w:rFonts w:cs="Courier New" w:ascii="Courier New" w:hAnsi="Courier New"/>
        </w:rPr>
        <w:t>Ως προς την αύξηση του ΑΕΠ -επειδή μου είχε κάνει διακοπή ο κ. συνάδελφος-  κοιτάξτε με πόση ειλικρίνεια και προσοχή στα πράγματα απάντησα. Του είπα -και εδώ φαίνεται η παραποίηση- ότι θα μπορούσαμε να είχαμε περισσότερα -όταν με ρώτησε- αλλά σας δίνω παρακάτω εξηγήσεις γιατί δεν τα πετύχαμε.</w:t>
      </w:r>
    </w:p>
    <w:p>
      <w:pPr>
        <w:pStyle w:val="Style15"/>
        <w:rPr>
          <w:rFonts w:ascii="Courier New" w:hAnsi="Courier New" w:cs="Courier New"/>
        </w:rPr>
      </w:pPr>
      <w:r>
        <w:rPr>
          <w:rFonts w:cs="Courier New" w:ascii="Courier New" w:hAnsi="Courier New"/>
        </w:rPr>
        <w:t xml:space="preserve">Όταν αυτή ήταν η ομιλία μου και με παραδοχή δυνατότητας για περισσότερα και με εξηγήσεις γιατί δεν επετεύχθησαν, πώς μπορεί να σταθεί η άποψη ότι δεν έχω κοινοβουλευτική ευαισθησία; Κοινοβουλευτική ευαισθησία έχουν, όσοι προσπαθούν να σέβονται την αλήθεια των αριθμών. Κοινοβουλευτική ευαισθησία δεν έχουν, όσοι θέλου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άλουν τη δική τους νοοτροπία σε συνάδελφό τους αντίθετης πολιτικής τοποθέτησης.</w:t>
      </w:r>
    </w:p>
    <w:p>
      <w:pPr>
        <w:pStyle w:val="Style15"/>
        <w:rPr>
          <w:rFonts w:ascii="Courier New" w:hAnsi="Courier New" w:cs="Courier New"/>
        </w:rPr>
      </w:pPr>
      <w:r>
        <w:rPr>
          <w:rFonts w:cs="Courier New" w:ascii="Courier New" w:hAnsi="Courier New"/>
        </w:rPr>
        <w:t>ΚΩΝΣΤΑΝΤΙΝΟΣ ΓΙΑΤΡΑΚΟΣ: Κύριε Πρόεδρε, παρακαλώ.</w:t>
      </w:r>
    </w:p>
    <w:p>
      <w:pPr>
        <w:pStyle w:val="Style15"/>
        <w:rPr>
          <w:rFonts w:ascii="Courier New" w:hAnsi="Courier New" w:cs="Courier New"/>
        </w:rPr>
      </w:pPr>
      <w:r>
        <w:rPr>
          <w:rFonts w:cs="Courier New" w:ascii="Courier New" w:hAnsi="Courier New"/>
        </w:rPr>
        <w:t>ΠΡΟΕΔΡΕΥΩΝ (Μανόλης Δρεττάκης): Κύριε Γιατράκο, σας παρακαλώ. Θέμα δεν υπάρχει. Ουσιαστικά είναι ζητήματα ερμηνειών.  Δεν μπορεί να συνεχιστεί αυτή η συζήτηση.</w:t>
      </w:r>
    </w:p>
    <w:p>
      <w:pPr>
        <w:pStyle w:val="Style15"/>
        <w:rPr>
          <w:rFonts w:ascii="Courier New" w:hAnsi="Courier New" w:cs="Courier New"/>
        </w:rPr>
      </w:pPr>
      <w:r>
        <w:rPr>
          <w:rFonts w:cs="Courier New" w:ascii="Courier New" w:hAnsi="Courier New"/>
        </w:rPr>
        <w:t>ΚΩΝΣΤΑΝΤΙΝΟΣ ΓΙΑΤΡΑΚΟΣ: Απλώς ήθελα να σας παρακαλέσω κύριε Πρόεδρε, για να αποδειχθεί ποιος λέει την αλήθεια να διαψευσθούν οι αριθμοί και τα μεγέθη που ανέφερα πριν λίγο από το Βήμα. Από κει και πέρα ο καθένας ας κρίνει.</w:t>
      </w:r>
    </w:p>
    <w:p>
      <w:pPr>
        <w:pStyle w:val="Style15"/>
        <w:rPr>
          <w:rFonts w:ascii="Courier New" w:hAnsi="Courier New" w:cs="Courier New"/>
        </w:rPr>
      </w:pPr>
      <w:r>
        <w:rPr>
          <w:rFonts w:cs="Courier New" w:ascii="Courier New" w:hAnsi="Courier New"/>
        </w:rPr>
        <w:t xml:space="preserve">ΠΡΟΕΔΡΕΥΩΝ (Μανόλης Δρεττάκης): Ας το κάνει κάποιος ομιλητής από το ΠΑΣΟΚ αργότερα. </w:t>
      </w:r>
    </w:p>
    <w:p>
      <w:pPr>
        <w:pStyle w:val="Style15"/>
        <w:rPr>
          <w:rFonts w:ascii="Courier New" w:hAnsi="Courier New" w:cs="Courier New"/>
        </w:rPr>
      </w:pPr>
      <w:r>
        <w:rPr>
          <w:rFonts w:cs="Courier New" w:ascii="Courier New" w:hAnsi="Courier New"/>
        </w:rPr>
        <w:t>ΓΙΑΝΝΗΣ ΠΟΤΤΑΚΗΣ: Κύριε Πρόεδρε, παρακαλώ.</w:t>
      </w:r>
    </w:p>
    <w:p>
      <w:pPr>
        <w:pStyle w:val="Style15"/>
        <w:rPr>
          <w:rFonts w:ascii="Courier New" w:hAnsi="Courier New" w:cs="Courier New"/>
        </w:rPr>
      </w:pPr>
      <w:r>
        <w:rPr>
          <w:rFonts w:cs="Courier New" w:ascii="Courier New" w:hAnsi="Courier New"/>
        </w:rPr>
        <w:t>ΠΡΟΕΔΡΕΥΩΝ (Μανόλης Δρεττάκης): Όχι, κύριε Ποττάκη. Ξέρω ότι έχετε δικαίωμα να μιλήσετε αλλά στερείτε το λόγο από άλλους συναδέλφους.</w:t>
      </w:r>
    </w:p>
    <w:p>
      <w:pPr>
        <w:pStyle w:val="Style15"/>
        <w:rPr>
          <w:rFonts w:ascii="Courier New" w:hAnsi="Courier New" w:cs="Courier New"/>
        </w:rPr>
      </w:pPr>
      <w:r>
        <w:rPr>
          <w:rFonts w:cs="Courier New" w:ascii="Courier New" w:hAnsi="Courier New"/>
        </w:rPr>
        <w:t>ΓΙΑΝΝΗΣ ΠΟΤΤΑΚΗΣ: Μία πρόταση ήθελα να κάνω, κύριε Πρόεδρε. Δε θέλω να μιλήσω, το θέμα εξ άλλου το θεωρώ λήξαν.</w:t>
      </w:r>
    </w:p>
    <w:p>
      <w:pPr>
        <w:pStyle w:val="Style15"/>
        <w:rPr>
          <w:rFonts w:ascii="Courier New" w:hAnsi="Courier New" w:cs="Courier New"/>
        </w:rPr>
      </w:pPr>
      <w:r>
        <w:rPr>
          <w:rFonts w:cs="Courier New" w:ascii="Courier New" w:hAnsi="Courier New"/>
        </w:rPr>
        <w:t>ΠΡΟΕΔΡΕΥΩΝ (Μανόλης Δρεττάκης): Με συγχωρείτε, κύριε Ποττάκη, ορίστε.</w:t>
      </w:r>
    </w:p>
    <w:p>
      <w:pPr>
        <w:pStyle w:val="Style15"/>
        <w:rPr>
          <w:rFonts w:ascii="Courier New" w:hAnsi="Courier New" w:cs="Courier New"/>
        </w:rPr>
      </w:pPr>
      <w:r>
        <w:rPr>
          <w:rFonts w:cs="Courier New" w:ascii="Courier New" w:hAnsi="Courier New"/>
        </w:rPr>
        <w:t>ΓΙΑΝΝΗΣ ΠΟΤΤΑΚΗΣ: Θα ήθελα να παρακαλέσω εάν είναι δυνατόν να διακόψουμε. Η ώρα είναι 12 παρά, έχουν μιλήσει μέχρι τώρα 7 ή 8 ομιλητές και ο Υπουργός Οικονομικών. Είναι φανερόν, ότι το Σώμα έχει καταπονηθεί.  Άλλωστε αύριο το πρωί έχουμε πρωινή συνεδρίαση της ειδικής επιτροπής οικονομικών υποθέσεων για την επιλογή προσώπου το οποίο πρόκειται να διορισθεί σε κάποιον οργανισμό και χρειαζόμαστε και κάποιες ώρες ανάπαυσης.</w:t>
      </w:r>
    </w:p>
    <w:p>
      <w:pPr>
        <w:pStyle w:val="Style15"/>
        <w:rPr>
          <w:rFonts w:ascii="Courier New" w:hAnsi="Courier New" w:cs="Courier New"/>
        </w:rPr>
      </w:pPr>
      <w:r>
        <w:rPr>
          <w:rFonts w:cs="Courier New" w:ascii="Courier New" w:hAnsi="Courier New"/>
        </w:rPr>
        <w:t>Αυτό είναι το αίτημα και θα παρακαλούσα να γίνει δεκτό.</w:t>
      </w:r>
    </w:p>
    <w:p>
      <w:pPr>
        <w:pStyle w:val="Style15"/>
        <w:rPr>
          <w:rFonts w:ascii="Courier New" w:hAnsi="Courier New" w:cs="Courier New"/>
        </w:rPr>
      </w:pPr>
      <w:r>
        <w:rPr>
          <w:rFonts w:cs="Courier New" w:ascii="Courier New" w:hAnsi="Courier New"/>
        </w:rPr>
        <w:t>ΠΡΟΕΔΡΕΥΩΝ (Μανόλης Δρεττάκης): Κύριε Κοινοβουλευτικέ Εκπρόσωπε του ΠΑΣΟΚ, το αίτημά σας δεν μπορεί να γίνει δεκτό διότι έχει παρθεί απόφαση συλλογική του Προεδρείου να μη λήγει η συνεδρίαση σε καμία περίπτωση πριν από τις 12.00.</w:t>
      </w:r>
    </w:p>
    <w:p>
      <w:pPr>
        <w:pStyle w:val="Style15"/>
        <w:rPr>
          <w:rFonts w:ascii="Courier New" w:hAnsi="Courier New" w:cs="Courier New"/>
        </w:rPr>
      </w:pPr>
      <w:r>
        <w:rPr>
          <w:rFonts w:cs="Courier New" w:ascii="Courier New" w:hAnsi="Courier New"/>
        </w:rPr>
        <w:t>Ο συνάδελφος κ. Αρσένης έχει το λόγο.</w:t>
      </w:r>
    </w:p>
    <w:p>
      <w:pPr>
        <w:pStyle w:val="Style15"/>
        <w:rPr>
          <w:rFonts w:ascii="Courier New" w:hAnsi="Courier New" w:cs="Courier New"/>
        </w:rPr>
      </w:pPr>
      <w:r>
        <w:rPr>
          <w:rFonts w:cs="Courier New" w:ascii="Courier New" w:hAnsi="Courier New"/>
        </w:rPr>
        <w:t>ΓΕΡΑΣΙΜΟΣ ΑΡΣΕΝΗΣ: Κύριε Πρόεδρε, κύριοι συνάδελφοι, σέβομαι την απόφαση του Προεδρείου αλλά για ένα κορυφαίο ζήτημα όπως είναι ο Προϋπολογισμός θα έπρεπε και το Προεδρείο να φροντίζει οι συζητήσεις να γίνονται όχι ενώπιον άδειας Αίθουσας. Η συστηματική υποβάθμιση της συζήτησης από τη μεριά της Κυβέρνησης χθες και σήμερα πρέπει να προβληματίσει πολλούς.</w:t>
      </w:r>
    </w:p>
    <w:p>
      <w:pPr>
        <w:pStyle w:val="Style15"/>
        <w:rPr>
          <w:rFonts w:ascii="Courier New" w:hAnsi="Courier New" w:cs="Courier New"/>
        </w:rPr>
      </w:pPr>
      <w:r>
        <w:rPr>
          <w:rFonts w:cs="Courier New" w:ascii="Courier New" w:hAnsi="Courier New"/>
        </w:rPr>
        <w:t>ΠΡΟΕΔΡΕΥΩΝ (Μανόλης Δρεττάκης): Με συγχωρείτε, κύριε Αρσένη, αλλά θα ήθελα να πω το εξής. Η υποβάθμιση της συζήτησης του Προϋπολογισμού δεν είναι θέμα για το οποίο ευθύνεται το Προεδρείο.</w:t>
      </w:r>
    </w:p>
    <w:p>
      <w:pPr>
        <w:pStyle w:val="Style15"/>
        <w:rPr>
          <w:rFonts w:ascii="Courier New" w:hAnsi="Courier New" w:cs="Courier New"/>
        </w:rPr>
      </w:pPr>
      <w:r>
        <w:rPr>
          <w:rFonts w:cs="Courier New" w:ascii="Courier New" w:hAnsi="Courier New"/>
        </w:rPr>
        <w:t>ΓΕΡΑΣΙΜΟΣ ΑΡΣΕΝΗΣ: Σας μίλησε ο Κοινοβουλευτικός μας Εκπρόσωπος, κύριε Πρόεδρε, το βλέπετε και εσείς, είναι ελάχιστοι οι συνάδελφοι στην Αίθουσα και καταπονημένοι και δεν ξέρω με ποιο σκοπό κάνουμε τη συζήτηση αυτήν την ώρα και γιατί δε θα μπορούσαμε να συνεχίσουμε αύριο μέσα σε μια Αίθουσα που θα υπάρχουν περισσότεροι συνάδελφοι. Σέβομαι όμως την απόφαση του Προεδρείου και συνεχίζω.</w:t>
      </w:r>
    </w:p>
    <w:p>
      <w:pPr>
        <w:pStyle w:val="Style15"/>
        <w:rPr>
          <w:rFonts w:ascii="Courier New" w:hAnsi="Courier New" w:cs="Courier New"/>
        </w:rPr>
      </w:pPr>
      <w:r>
        <w:rPr>
          <w:rFonts w:cs="Courier New" w:ascii="Courier New" w:hAnsi="Courier New"/>
        </w:rPr>
        <w:t>Εγώ πάντως σεβόμενος την κόπωση των συναδέλφων θα καινοτομήσω και δε θα μιλήσω με αριθμούς. Θα προσπαθήσω να συνοψίσω κάποιες σκέψεις γύρω από μερικά βασικά ζητήματα που νομίζω ότι πρέπει να συζητηθούν στη Βουλή και ελπίζω να απαντηθούν από την Κυβέρνηση.</w:t>
      </w:r>
    </w:p>
    <w:p>
      <w:pPr>
        <w:pStyle w:val="Style15"/>
        <w:rPr>
          <w:rFonts w:ascii="Courier New" w:hAnsi="Courier New" w:cs="Courier New"/>
        </w:rPr>
      </w:pPr>
      <w:r>
        <w:rPr>
          <w:rFonts w:cs="Courier New" w:ascii="Courier New" w:hAnsi="Courier New"/>
        </w:rPr>
        <w:t>Είπα, ότι ο Προϋπολογισμός είναι ένα κορυφαίο πολιτικό γεγονός που έχει ιδεολογικό περιεχόμενο, έχει πολιτικό περιεχόμενο και περιεχόμενο τεχνοκρατικό που αφορά τη συνοχή των μέτρων που παίρνουμε σε επίπεδο δημοσιονομικό, νομισματικό και συναλλαγματικό.</w:t>
      </w:r>
    </w:p>
    <w:p>
      <w:pPr>
        <w:pStyle w:val="Style15"/>
        <w:rPr>
          <w:rFonts w:ascii="Courier New" w:hAnsi="Courier New" w:cs="Courier New"/>
        </w:rPr>
      </w:pPr>
      <w:r>
        <w:rPr>
          <w:rFonts w:cs="Courier New" w:ascii="Courier New" w:hAnsi="Courier New"/>
        </w:rPr>
        <w:t>Τονίζω αυτά τα θέματα γιατί έχει παρουσιασθεί περίπου το θέμα στον προϋπολογισμό σαν να υπάρχει ένα μόνο συγκεκριμένο ζήτημα το έλλειμμα του δημόσιου τομέα το οποίο πρέπει να καλυφθεί, χωρίς να δούμε τα άλλα ζητήματα που συνυπάρχουν με το έλλειμμα του δημόσιου τομέα.  Έτσι συζητάμε μόνο τη δημοσιονομική πολιτική, πολιτική δαπανών και εσόδων, χωρίς ταυτόχρονα να συζητάμε τη νομισματική, τη συναλλαγματική πολιτική που ακολουθεί η Κυβέρνηση. Μάλιστα πρέπει να πω πως δεν ξέρουμε και ποια είναι η νομισματική πολιτική. Χθες ακούσαμε, ότι άλλαξε η νομισματική πολιτική όσον αφορά τον αγροτικό τομέα και αυξήθηκαν τα επιτόκια χορηγήσεων κατά 2 ποσοστιαίες μονάδες, και δεν ξέρουμε γιατί έγινε αυτό και μέσα σε ποια πλαίσια έχει συζητηθεί και έχει αποφασιστεί αυτή η πολιτική.</w:t>
      </w:r>
    </w:p>
    <w:p>
      <w:pPr>
        <w:pStyle w:val="Style15"/>
        <w:rPr>
          <w:rFonts w:ascii="Courier New" w:hAnsi="Courier New" w:cs="Courier New"/>
        </w:rPr>
      </w:pPr>
      <w:r>
        <w:rPr>
          <w:rFonts w:cs="Courier New" w:ascii="Courier New" w:hAnsi="Courier New"/>
        </w:rPr>
        <w:t>Τονίζω επίσης και το ιδεολογικό περιεχόμενο γιατί κάπου έχει παρουσιαστεί αυτό το θέμα, τεχνοκρατικά ότι δηλαδή αν συμφωνήσουμε πάνω σε ορισμένα τεχνοκρατικά ζητήματα θα μπορούμε όλοι να τα βρούμε σε μια από κοινού αντιμετώπιση του Προϋπολογισμού. Όμως δεν είναι έτσι τα πράγματα.  Η διαφορά στην προσέγγιση του Προϋπολογισμού είναι διαφορά βαθύτατα ιδεολογική και είναι και γι` αυτό το λόγο που δεν μπορούμε να συμφωνήσουμε με την έκθεση του κ. Υπουργού των Οικονομικών.</w:t>
      </w:r>
    </w:p>
    <w:p>
      <w:pPr>
        <w:pStyle w:val="Style15"/>
        <w:rPr>
          <w:rFonts w:ascii="Courier New" w:hAnsi="Courier New" w:cs="Courier New"/>
        </w:rPr>
      </w:pPr>
      <w:r>
        <w:rPr>
          <w:rFonts w:cs="Courier New" w:ascii="Courier New" w:hAnsi="Courier New"/>
        </w:rPr>
        <w:t>Κύριε Υπουργέ, υπάρχει μία σοφή Ιρλανδική παροιμία που λέει όταν δεν ξέρεις πού πας, όλοι οι δρόμοι σε πάνε εκεί. Η Κυβέρνηση δεν ξέρει πού πάει ή τουλάχιστον δε μας λέει πού πάει και φυσικά όπου και να βρεθούμε τώρα μπορεί η Κυβέρνηση να δικαιολογήσει τη στάση της, τη θέση της γιατί δεν έχουμε στόχους.</w:t>
      </w:r>
    </w:p>
    <w:p>
      <w:pPr>
        <w:pStyle w:val="Style15"/>
        <w:rPr>
          <w:rFonts w:ascii="Courier New" w:hAnsi="Courier New" w:cs="Courier New"/>
        </w:rPr>
      </w:pPr>
      <w:r>
        <w:rPr>
          <w:rFonts w:cs="Courier New" w:ascii="Courier New" w:hAnsi="Courier New"/>
        </w:rPr>
        <w:t>Η πρώτη βασική ιδεολογική διαφορά που μας χωρίζει είναι ότι εμείς πιστεύουμε πως η Κυβέρνηση έχει ευθύνη απέναντι στον ελληνικό Λαό να καθορίζει τους στόχους για το πού πάμε, την εθνική οικονομία σε 5, σε 10 χρόνια από τώρα. Δεν μπορούμε να λέμε ότι εκχωρούμε αυτήν την υποχρέωση για το πού πάμε στην παγκόσμια αγορά. Επίσης δεν μπορούμε να κάνουμε επίκληση άλλων κυβερνήσεων ότι έχουν δεχθεί τους κανόνες της διεθνούς αγοράς. Πρέπει να σας πω πως οι άλλες χώρες οι οποίες έχουν ενσωματωθεί μέσα στη λογική της λειτουργίας της παγκόσμιας αγοράς έχουν άποψη για το πού πάνε οι χώρες τους. Όταν η Δυτική Γερμανία, η Γαλλία, η Αγγλία, η Αμερική και η Ιαπωνία, ενσωματώνονται στη λειτουργία της παγκόσμιας αγοράς ήδη έχουν προγραμματίσει για το μέλλον τους. Άλλες χώρες προγραμματίζουν για το μέλλον τους μέσα στα πλαίσια ενός δημοκρατικού προγραμματισμού, συνεργασία κυβέρνησης ιδιωτικού τομέα. Άλλες κυβερνήσεις πιο συντηρητικής μορφής εκχωρούν τον προγραμματισμό σε μεγάλες δικές τους ιδιωτικές εθνικές εταιρίες. Αλλά έτσι ή αλλιώς έχει γίνει προγραμματισμός. Οι Εγγλέζοι ξέρουν σήμερα ποια οικονομία θέλουν μετά από 10 χρόνια. Οι Γερμανοί έχουν άποψη ποια βιομηχανία θα αναπτύξουν, πώς θα αναπτυχθεί η έρευνα και η τεχνολογία και πώς θα πάνε μπροστά. Οι Γάλλοι έχουν προχωρήσει, όπως επίσης και οι Γιαπωνέζοι.</w:t>
      </w:r>
    </w:p>
    <w:p>
      <w:pPr>
        <w:pStyle w:val="Style15"/>
        <w:rPr>
          <w:rFonts w:ascii="Courier New" w:hAnsi="Courier New" w:cs="Courier New"/>
        </w:rPr>
      </w:pPr>
      <w:r>
        <w:rPr>
          <w:rFonts w:cs="Courier New" w:ascii="Courier New" w:hAnsi="Courier New"/>
        </w:rPr>
        <w:t>Όταν σεις ενσωματώνετε τη Χώρα στην παγκόσμια αγορά, την ενσωματώνετε χωρίς άποψη; Εμείς δεν έχουμε αντίρρηση για να λειτουργήσουμε μέσα στα πλαίσια της παγκόσμιας αγοράς. Είναι μια αναγκαιότητα, αλλά λέμε πως έχουμε άποψη, τι εθνική οικονομία θέλουμε για 10-15 χρόνια από τώρα. Αυτό δεν μπορούμε να το κάνουμε χωρίς συγκεκριμένο προγραμματισμό και χωρίς συγκεκριμένη κυβερνητική παρέμβαση.</w:t>
      </w:r>
    </w:p>
    <w:p>
      <w:pPr>
        <w:pStyle w:val="Style15"/>
        <w:rPr>
          <w:rFonts w:ascii="Courier New" w:hAnsi="Courier New" w:cs="Courier New"/>
        </w:rPr>
      </w:pPr>
      <w:r>
        <w:rPr>
          <w:rFonts w:cs="Courier New" w:ascii="Courier New" w:hAnsi="Courier New"/>
        </w:rPr>
        <w:t>Κύριοι συνάδελφοι, το 1/3 του ελληνικού πληθυσμού ζει στον αγροτικό τομέα. Τι θα πείτε στους αγρότες σήμερα, θα μείνουν στον αγροτικό τομέα μετά από 10 χρόνια ή θα μειωθεί ο αγροτικός πληθυσμός; Θα υπάρξει ελληνική κτηνοτροφία ή όχι;</w:t>
      </w:r>
    </w:p>
    <w:p>
      <w:pPr>
        <w:pStyle w:val="Style15"/>
        <w:rPr>
          <w:rFonts w:ascii="Courier New" w:hAnsi="Courier New" w:cs="Courier New"/>
        </w:rPr>
      </w:pPr>
      <w:r>
        <w:rPr>
          <w:rFonts w:cs="Courier New" w:ascii="Courier New" w:hAnsi="Courier New"/>
        </w:rPr>
        <w:t>Εάν μειωθεί ο αγροτικός πληθυσμός που θα πάει; Στα αστικά κέντρα; Σε βιομηχανίες; Σε ποιες βιομηχανίες; Στο χώρο των υπηρεσιών; Στις τράπεζες που θα φτιάξουμε στον Πειραιά όπως μας λέτε; Πώς, με ποια υποδομή; Ποια είναι τα κυβερνητικά μέτρα υποδοχής γι` αυτήν την αλλαγή;</w:t>
      </w:r>
    </w:p>
    <w:p>
      <w:pPr>
        <w:pStyle w:val="Style15"/>
        <w:rPr>
          <w:rFonts w:ascii="Courier New" w:hAnsi="Courier New" w:cs="Courier New"/>
        </w:rPr>
      </w:pPr>
      <w:r>
        <w:rPr>
          <w:rFonts w:cs="Courier New" w:ascii="Courier New" w:hAnsi="Courier New"/>
        </w:rPr>
        <w:t>Εξακόσιες χιλιάδες νέοι θα μπουν στην αγορά εργασίας στα επόμενα χρόνια. Πού θα δουλέψουν αυτοί; Θα τους πούμε, ότι δεν έχουμε άποψη για το ποιο είναι το μέλλον τους; Θα το αφήσουμε αυτό στην αγορά; Και πού θα μας πάει η αγορά;</w:t>
      </w:r>
    </w:p>
    <w:p>
      <w:pPr>
        <w:pStyle w:val="Style15"/>
        <w:rPr>
          <w:rFonts w:ascii="Courier New" w:hAnsi="Courier New" w:cs="Courier New"/>
        </w:rPr>
      </w:pPr>
      <w:r>
        <w:rPr>
          <w:rFonts w:cs="Courier New" w:ascii="Courier New" w:hAnsi="Courier New"/>
        </w:rPr>
        <w:t>Έτσι, λοιπόν, εδώ βρίσκουμε μία πρώτη, βασική διαφορά. Εμείς πιστεύουμε ότι η πρώτη βασική ευθύνη της Κυβέρνησης είναι να δείξει στόχους εθνικούς, που θέλουμε να πάμε την οικονομία μετά από 10-15 χρόνια. Ευρύτατους στόχους! Ποια θα είναι η μορφή της αγροτικής οικονομίας, τι είδους βιομηχανία θα αναπτύξουμε και θα προχωρήσουμε, τι θα κάνουμε με τον τουρισμό και τι υποδομή θα αναπτύξουμε για να ετοιμάσουμε τους νέους να μπουν αποτελεσματικά στην αγορά της εργασίας. Εάν δεν το κάνουμε αυτό, θα έχουμε άλλες επιπτώσεις. Και τούτο εδώ πρέπει να το δούμε. Όταν άλλες χώρες μιλάνε για ενσωμάτωση στην παγκόσμια αγορά, μιλάνε για ένα δυνατό ιδιωτικό τομέα, μιλάνε για εταιρίες γίγαντες.  Μπορούν να αντιμετωπίσουν το διεθνή ανταγωνισμό και μπορούν οι ίδιες να κάνουν τον προγραμματισμό για την οικονομία, να κάνουν οι ίδιες την έρευνα και τεχνολογία που χρειάζεται.</w:t>
      </w:r>
    </w:p>
    <w:p>
      <w:pPr>
        <w:pStyle w:val="Style15"/>
        <w:rPr>
          <w:rFonts w:ascii="Courier New" w:hAnsi="Courier New" w:cs="Courier New"/>
        </w:rPr>
      </w:pPr>
      <w:r>
        <w:rPr>
          <w:rFonts w:cs="Courier New" w:ascii="Courier New" w:hAnsi="Courier New"/>
        </w:rPr>
        <w:t>Πάνω από το 75% των ελληνικών επιχειρήσεων, έχουν 4 με 5 υπαλλήλους και εργάτες. Και με αυτά τα «στρατιωτάκια» θα κάνουμε τον προγραμματισμό για την ενσωμάτωση στην παγκόσμια αγορά; Ξέρετε, τι θα γίνει; Θα γίνει το εξής: Η παγκόσμια αγορά θα αντιμετωπίσει την Ελλάδα με τα στατικά συγκριτικά πλεονεκτήματα της Χώρας και όχι με τα δυναμικά συγκριτικά πλεονεκτήματά της. Και τα στατικά συγκριτικά πλεονεκτήματα της Χώρας θα οδηγήσουν σε ένα αφελληνισμό τις εθνικής οικονομίας. Με λίγα λόγια, οι επιχειρήσεις, η μία μετά την άλλη, θα αγοραστούν από αποτελεσματικά ξένα συγκροτήματα. Και η ελληνική γη, η οποία είναι υποβαθμισμένη ακόμα σε σχέση με τα ευρωπαϊκά επίπεδα, θα αγοραστεί από ξένους. Και εδώ είναι η δεύτερη διαφορά, η δεύτερη βασική ιδεολογική διαφορά που χωρίζει εμάς από εσάς.</w:t>
      </w:r>
    </w:p>
    <w:p>
      <w:pPr>
        <w:pStyle w:val="Style15"/>
        <w:rPr>
          <w:rFonts w:ascii="Courier New" w:hAnsi="Courier New" w:cs="Courier New"/>
        </w:rPr>
      </w:pPr>
      <w:r>
        <w:rPr>
          <w:rFonts w:cs="Courier New" w:ascii="Courier New" w:hAnsi="Courier New"/>
        </w:rPr>
        <w:t>Εμάς μας ενδιαφέρει, ποιος έχει την ιδιοκτησία του εθνικού π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Μας ενδιαφέρει, τι θα γίνει με την Κρήτη αύριο, μας ενδιαφέρει τι θα γίνει με τις ελληνικές εταιρίες. Δε θέλουμε μέσα στον ελληνικό χώρο να έχουμε μία οικονομία, η οποία δεν είναι ελληνική και που η σύγκρουση ανάμεσα στους ιδιοκτήτες των μέσων παραγωγής και της εργασίας θα είναι μία αντιπαράθεση ανάμεσα σε Έλληνες εργαζόμενους και ξένη εργοδοσία. Και αυτό είναι ένα βασικό θέμα που πρέπει να συζητηθεί και στο οποίο η Κυβέρνηση πρέπει να δείξει μεγαλύτερη ευαισθησία απ` ό,τι έχει δείξει μέχρι στιγμής.</w:t>
      </w:r>
    </w:p>
    <w:p>
      <w:pPr>
        <w:pStyle w:val="Style15"/>
        <w:rPr>
          <w:rFonts w:ascii="Courier New" w:hAnsi="Courier New" w:cs="Courier New"/>
        </w:rPr>
      </w:pPr>
      <w:r>
        <w:rPr>
          <w:rFonts w:cs="Courier New" w:ascii="Courier New" w:hAnsi="Courier New"/>
        </w:rPr>
        <w:t>Για το τρίτο θέμα τώρα.</w:t>
      </w:r>
    </w:p>
    <w:p>
      <w:pPr>
        <w:pStyle w:val="Style15"/>
        <w:rPr>
          <w:rFonts w:ascii="Courier New" w:hAnsi="Courier New" w:cs="Courier New"/>
        </w:rPr>
      </w:pPr>
      <w:r>
        <w:rPr>
          <w:rFonts w:cs="Courier New" w:ascii="Courier New" w:hAnsi="Courier New"/>
        </w:rPr>
        <w:t>Η αγορά δε λύνει κατά ιδανικό τρόπο ορισμένα βασικά ζητήματα και γι` αυτό στις δημοκρατίες ορισμένα οικονομικά ζητήματα δε λύνονται από τη διαδικασία της αγοράς. Λύνονται μέσα από πολιτικές διαδικασίες. Και σε όλα τα κοινοβούλια η συζήτηση για τον Προϋπολογισμό δεν είναι συζήτηση μόνο για το έλλειμμα, είναι συζήτηση για θέματα που δεν μπορούν και δεν λύνονται οικονομικά και αφορούν τον πληθωρισμό, την ανεργία, το επίπεδο της παραγωγής και τα ελλείμματα και τη διανομή του εισοδήματος.</w:t>
      </w:r>
    </w:p>
    <w:p>
      <w:pPr>
        <w:pStyle w:val="Style15"/>
        <w:rPr>
          <w:rFonts w:ascii="Courier New" w:hAnsi="Courier New" w:cs="Courier New"/>
        </w:rPr>
      </w:pPr>
      <w:r>
        <w:rPr>
          <w:rFonts w:cs="Courier New" w:ascii="Courier New" w:hAnsi="Courier New"/>
        </w:rPr>
        <w:t>Αυτά τα θέματα δε λύνονται με την αγορά. Δεν υπάρχει οικονομική λύση που θα σας δώσει μηδέν πληθωρισμό, πλήρη απασχόληση, μέγιστη παραγωγή και ιδανική διανομή του εισοδήματος. Και γι' αυτό θα πρέπει να επιλέξετε ένα μίγμα αυτών των αποτελεσμάτων, που είναι πολιτικά αποδεκτό. Κάπου ψηλότερο πληθωρισμό με ψηλότερη απασχόληση ή μεγαλύτερη ανεργία και χαμηλότερο πληθωρισμό. Δεν μπορεί να τα έχετε όλα. Και πάνω σ' αυτό, τα Κόμματα τοποθετούνται και παίρνουν θέση. Και έρχεται τώρα η Κυβέρνηση και δεν παίρνει θέση σ' αυτό το θέμα. Δε μας λέει, η καταπολέμηση του πληθωρισμού που επιδιώκει πόσο θα ανεβάσει την ανεργία; Δεν μπορείς να κάνεις και τα δύο. Τον πληθωρισμό μπορεί να τον κατεβάσεις στο μηδέν με τρομερή  συμπίεση της ζήτησης και του εισοδήματος, αλλά θα αυξηθεί πάρα πολύ η ανεργία.</w:t>
      </w:r>
    </w:p>
    <w:p>
      <w:pPr>
        <w:pStyle w:val="Style15"/>
        <w:rPr>
          <w:rFonts w:ascii="Courier New" w:hAnsi="Courier New" w:cs="Courier New"/>
        </w:rPr>
      </w:pPr>
      <w:r>
        <w:rPr>
          <w:rFonts w:cs="Courier New" w:ascii="Courier New" w:hAnsi="Courier New"/>
        </w:rPr>
        <w:t>Ποια είναι η πολιτική επιλογή της Κυβέρνησης; Ψηφίζουμε  ένα προϋπολογισμό εν ονόματι της καταπολέμησης του πληθωρισμού, αλλά δεν ξέρουμε ποιός είναι ο στόχος της Κυβέρνησης να κατεβάσει  τον πληθωρισμό και δεν ξέρουμε σαν αποτέλεσμα της μείωσης του πληθωρισμού πόσο θα ανέβει η ανεργία. Τότε τι ψηφίζουμε: αριθμούς; Πολιτικές επιλογές πρέπει να κάνουμε;</w:t>
      </w:r>
    </w:p>
    <w:p>
      <w:pPr>
        <w:pStyle w:val="Style15"/>
        <w:rPr>
          <w:rFonts w:ascii="Courier New" w:hAnsi="Courier New" w:cs="Courier New"/>
        </w:rPr>
      </w:pPr>
      <w:r>
        <w:rPr>
          <w:rFonts w:cs="Courier New" w:ascii="Courier New" w:hAnsi="Courier New"/>
        </w:rPr>
        <w:t>Εγώ δεν έχω ξαναδεί συζήτηση για τον Προϋπολογισμό που το Σώμα δεν ξέρει ούτε το στόχο του πληθωρισμού, ούτε το αποτέλεσμα της αύξησης της ανεργίας.</w:t>
      </w:r>
    </w:p>
    <w:p>
      <w:pPr>
        <w:pStyle w:val="Style15"/>
        <w:rPr>
          <w:rFonts w:ascii="Courier New" w:hAnsi="Courier New" w:cs="Courier New"/>
        </w:rPr>
      </w:pPr>
      <w:r>
        <w:rPr>
          <w:rFonts w:cs="Courier New" w:ascii="Courier New" w:hAnsi="Courier New"/>
        </w:rPr>
        <w:t>Αλλά η Κυβέρνηση παίρνει το έλλειμμα του δημόσιου τομέα μονοσήμαντα και λέει ότι αυτό πρέπει να μειωθεί και αν μειωθεί αυτό, όλα τα άλλα θα πάνε καλά. Να το δεχθώ αυτό έστω προσωρινά. Διότι και εμείς πιστεύουμε ότι το έλλειμμα του δημόσιου τομέα πρέπει να μειωθεί. Έχει όμως σημασία πώς μειώνεται το δημόσιο έλλειμμα, με ποια ταχύτητα γίνεται αυτή η προσαρμογή και με ποια μέτρα μειώνεις το έλλειμμα του δημόσιου τομέα.Για τις δαπάνες μίλησαν πολλοί συνάδελφοι. Εγώ θα πω λίγα πράγματα μόνο.  Είναι εικονική η μείωση των δαπανών, γιατί απλούστατα μετατοπίζονται οι υποχρεώσεις και οι δαπάνες αλλού. Μεταφέρουμε τις δαπάνες σε άλλα ταμεία.  Ζητά το ΙΚΑ και τα άλλα ταμεία χρηματοδότηση, δε δίνεται και αυτό θα φανεί είτε σε έλλειμμα άλλων φορέων του δημόσιου τομέα το 1990 -και δεν ξέρουμε ποια θα είναι τα ελλείμματα του ΙΚΑ και του ΝΑΤ- ή θα παρουσιασθούν ως κόστος στον ιδιωτικό τομέα, γιατί θα αυξηθούν οι εισφορές στα ασφαλιστικά ταμεία ή θα μειωθούν οι συντάξεις.</w:t>
      </w:r>
    </w:p>
    <w:p>
      <w:pPr>
        <w:pStyle w:val="Style15"/>
        <w:rPr>
          <w:rFonts w:ascii="Courier New" w:hAnsi="Courier New" w:cs="Courier New"/>
        </w:rPr>
      </w:pPr>
      <w:r>
        <w:rPr>
          <w:rFonts w:cs="Courier New" w:ascii="Courier New" w:hAnsi="Courier New"/>
        </w:rPr>
        <w:t>Άρα αυτή η μείωση των δαπανών  που γίνεται είναι απλούστατα μεταφορά του βάρους σε άλλους χώρους, ή γίνεται μια συστηματική μείωση της ποιότητας των υπηρεσιών του δημόσιου τομέα. Το να κόβετε -το έχουμε κάνει και έχω και εγώ προσωπική πείρα μ' αυτό- σε ένα Υπουργείο για ένα χρόνο μπορείτε να το κάνετε. Αλλά τον επόμενο χρόνο η πίεση για να καλυφθούν αναγκαίες δαπάνες θα είναι τεράστια. Και θα έλθει ο πολιτικός κύκλος να ανατρέψει τη μείωση των δαπανών που κάνατε αυτόν το χρόνο σ' αυτόν τον τομέα. Τέλος φυσικά οι δαπάνες μειώθηκαν, μειώνοντας το εισόδημα των εργαζομένων στο δημόσιο τομέα.</w:t>
      </w:r>
    </w:p>
    <w:p>
      <w:pPr>
        <w:pStyle w:val="Style15"/>
        <w:rPr>
          <w:rFonts w:ascii="Courier New" w:hAnsi="Courier New" w:cs="Courier New"/>
        </w:rPr>
      </w:pPr>
      <w:r>
        <w:rPr>
          <w:rFonts w:cs="Courier New" w:ascii="Courier New" w:hAnsi="Courier New"/>
        </w:rPr>
        <w:t>Άρα οι δαπάνες δε μειώθηκαν από έναν εξορθολογισμό των δαπανών, από μία αύξηση της παραγωγικότητας στο δημόσιο τομέα. Απλούστατα περάσαμε το βάρος σε κάποιους άλλους φορείς ή το αναβάλαμε για αύριο το πράγμα, κυρίως με μείωση των επενδύσεων για το οποίο θα πω δυό λόγια μετά.</w:t>
      </w:r>
    </w:p>
    <w:p>
      <w:pPr>
        <w:pStyle w:val="Style15"/>
        <w:rPr>
          <w:rFonts w:ascii="Courier New" w:hAnsi="Courier New" w:cs="Courier New"/>
        </w:rPr>
      </w:pPr>
      <w:r>
        <w:rPr>
          <w:rFonts w:cs="Courier New" w:ascii="Courier New" w:hAnsi="Courier New"/>
        </w:rPr>
        <w:t>Για τα έσοδα δεν θέλω να προσθέσω σ' αυτά που έχουν πει οι συνάδελφοί μου από το ΠΑΣΟΚ, γιατί δεν έχω χρόνο. Θα ήθελα να πω μόνο ότι παίρνοντας δαπάνες και έσοδα μαζί, δεν νομίζω ότι θα μειωθεί το έλλειμμα του δημόσιου τομέα σε σχέση με το ΑΕΠ. Πολύ χονδρικά, υπολογίζω ότι θα πέσετε έξω τουλάχιστον κατά 250-300 δισ. δραχμές.</w:t>
      </w:r>
    </w:p>
    <w:p>
      <w:pPr>
        <w:pStyle w:val="Style15"/>
        <w:rPr>
          <w:rFonts w:ascii="Courier New" w:hAnsi="Courier New" w:cs="Courier New"/>
        </w:rPr>
      </w:pPr>
      <w:r>
        <w:rPr>
          <w:rFonts w:cs="Courier New" w:ascii="Courier New" w:hAnsi="Courier New"/>
        </w:rPr>
        <w:t>Αλλά εγώ θέλω να δεχθώ, ότι θα πετύχετε στο στόχο σας το 1990 και το έλλειμμα του δημόσιου τομέα θα μειωθεί έτσι όπως το υπολογίζετε. Αλλά με ποιες επιπτώσεις; Θα μειωθεί ο πληθωρισμός; Γιατί το κάνετε αυτό; Μειώνετε το έλλειμμα του δημόσιου τομέα για να επιτύχετε κάτι. Μας λέτε για να μειωθεί ο πληθωρισμός. Θα μειωθεί; Τι θα γίνει με την ανεργία και τι θα γίνει με τη διανομή του εισοδήματος; Οι κυβερνήσεις συνήθως πετυχαίνουν τουλάχιστον έναν από τους τρείς στόχους. Εσείς έχετε το προνόμιο να αποτυγχάνετε, κατά τη γνώμη μου, και στους τρείς στόχους. Πρώτα απ' όλα γιατί η ανεργία θα αυξηθεί και αυτό το έχετε ήδη δεχθεί σε προηγούμενη συζήτηση και δεν μπορεί να γίνει αλλιώς γιατί είναι μέσα στη λογική της μακροοικονομικής σας πολιτικής να δημιουργήσετε δηλαδή ύφεση, μέσα από τη μείωση της ενεργούς ζήτησης, που έρχεται μέσα από τη μείωση του πραγματικού εισοδήματος των ευρυτέρων κοινωνικών στρωμάτων. Αυτός είναι ο σκοπός και αυτό θα γίνει. Δε νομίζω ότι το αρνείσθε αυτό. Ούτε μπορείτε να αρνηθείτε ότι η μείωση της ζήτησης δε θα γίνει με συμπίεση κυρίως των ασθενεστέρων οικονομικώς στρωμάτων, των μισθωτών, των συνταξιούχων. Αλλά και των αγροτών, που έρχεται το Σεπτέμβριο και των μικρομεσαίων επιχειρήσεων που θα έχουν να αντιμετωπίσουν ένα διπλό κίνδυνο το φθινόπωρο την ύφεση και υψηλά πραγματικά επιτόκια.</w:t>
      </w:r>
    </w:p>
    <w:p>
      <w:pPr>
        <w:pStyle w:val="Style15"/>
        <w:rPr>
          <w:rFonts w:ascii="Courier New" w:hAnsi="Courier New" w:cs="Courier New"/>
        </w:rPr>
      </w:pPr>
      <w:r>
        <w:rPr>
          <w:rFonts w:cs="Courier New" w:ascii="Courier New" w:hAnsi="Courier New"/>
        </w:rPr>
        <w:t>Καλά έχετε μια αντικοινωνική πολιτική. Κατ' ανάγκην θα πείτε. Έχετε μια πολιτική η οποία αυξάνει την ανεργία. Κατ' ανάγκην θα πείτε.</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κ.  Βουλευτή)</w:t>
      </w:r>
    </w:p>
    <w:p>
      <w:pPr>
        <w:pStyle w:val="Style15"/>
        <w:rPr>
          <w:rFonts w:ascii="Courier New" w:hAnsi="Courier New" w:cs="Courier New"/>
        </w:rPr>
      </w:pPr>
      <w:r>
        <w:rPr>
          <w:rFonts w:cs="Courier New" w:ascii="Courier New" w:hAnsi="Courier New"/>
        </w:rPr>
        <w:t>Παρακαλώ να μου δώσετε δύο λεπτά, κύριε Πρόεδρε και θα προσπαθήσω να τελειώσω. Άλλωστε ελπίζω να είμαι ο τελευταίος ομιλητής.</w:t>
      </w:r>
    </w:p>
    <w:p>
      <w:pPr>
        <w:pStyle w:val="Style15"/>
        <w:rPr>
          <w:rFonts w:ascii="Courier New" w:hAnsi="Courier New" w:cs="Courier New"/>
        </w:rPr>
      </w:pPr>
      <w:r>
        <w:rPr>
          <w:rFonts w:cs="Courier New" w:ascii="Courier New" w:hAnsi="Courier New"/>
        </w:rPr>
        <w:t>ΠΡΟΕΔΡΕΥΩΝ (Μανόλης Δρεττάκης): Θα τα έχετε τα 2-3 λεπτά, κύριε Αρσένη.</w:t>
      </w:r>
    </w:p>
    <w:p>
      <w:pPr>
        <w:pStyle w:val="Style15"/>
        <w:rPr>
          <w:rFonts w:ascii="Courier New" w:hAnsi="Courier New" w:cs="Courier New"/>
        </w:rPr>
      </w:pPr>
      <w:r>
        <w:rPr>
          <w:rFonts w:cs="Courier New" w:ascii="Courier New" w:hAnsi="Courier New"/>
        </w:rPr>
        <w:t>ΓΕΡΑΣΙΜΟΣ ΑΡΣΕΝΗΣ: Ευχαριστώ, κύριε Πρόεδρε.</w:t>
      </w:r>
    </w:p>
    <w:p>
      <w:pPr>
        <w:pStyle w:val="Style15"/>
        <w:rPr>
          <w:rFonts w:ascii="Courier New" w:hAnsi="Courier New" w:cs="Courier New"/>
        </w:rPr>
      </w:pPr>
      <w:r>
        <w:rPr>
          <w:rFonts w:cs="Courier New" w:ascii="Courier New" w:hAnsi="Courier New"/>
        </w:rPr>
        <w:t>Κοινωνικό κόστος έχουμε, ανεργία θα έχουμε. Αυτό το παραδέχεστε. Θα μειωθεί ο πληθωρισμός; Όχι, θα αυξηθεί. Θα αυξηθεί από Δεκέμβρη σε Δεκέμβρη γύρω στο 26%. Ο μέσος όρος αύξησης των τιμών, δεν θα διαφωνήσουμε, θέλετε να πείτε ότι θα είναι 22%, 23%, 21%, 24%; Θα αυξηθεί πάντως ο πληθωρισμός. Θα μου πείτε ότι τα κάνετε αυτά γιατί του χρόνου τα πράγματα θα είναι καλύτερα. Εκεί διαφωνούμε. Για να κατέβουν οι τιμές του χρόνου ξέρετε τι πρέπει να κάνετε; Πρέπει να εντείνετε την περιοριστική πολιτική ζήτησης, δηλαδή πρέπει να κόψετε περισσότερο το βιοτικό επίπεδο του ελληνικού Λαού. Για να κατέβουν οι τιμές από το επίπεδο που θα ανέβουν το 1990 πρέπει να κατέβει η συνολική ζήτηση. Θα το κάνετε αυτό; Αν το κάνετε πείτε επιτέλους στον ελληνικό Λαό ότι τα μέτρα που πήρατε είναι η πρώτη φάση μείωσης του εισοδήματός τους, έπονται και άλλα μέτρα για να μειωθεί η ζήτηση, να μειωθεί ο πληθωρισμός. Και ο πληθωρισμός θα μειωθεί με αύξηση της ανεργίας και με κοινωνική αδικία.</w:t>
      </w:r>
    </w:p>
    <w:p>
      <w:pPr>
        <w:pStyle w:val="Style15"/>
        <w:rPr>
          <w:rFonts w:ascii="Courier New" w:hAnsi="Courier New" w:cs="Courier New"/>
        </w:rPr>
      </w:pPr>
      <w:r>
        <w:rPr>
          <w:rFonts w:cs="Courier New" w:ascii="Courier New" w:hAnsi="Courier New"/>
        </w:rPr>
        <w:t>Προχωράω στο θέμα των επενδύσεων. Το θύμα της μακροοικονομικής σας πολιτικής είναι οι επενδύσεις. Χρειάζονται οι δημόσιες επενδύσεις. Υπολογίζω ότι για να κρατηθούν οι αναγκαίες δημόσιες επενδύσεις και για να αντιμετωπίσετε την υποχρέωση που έχουμε αναλάβει για τους Ολυμπιακούς Αγώνες, οι δημόσιες επενδύσεις πρέπει να ανεβαίνουν σε σταθερές τιμές 11% το χρόνο. Εσείς τις μειώνετε όχι μόνο φέτος, αλλά και για τα επόμενα τρία χρόνια σε πραγματικές τιμές. Εδώ υπάρχει όχι μόνο ένα πρόβλημα της ανάπτυξης, υπάρχει ένα πρόβλημα ότι χάνουμε πόρους από την ΕΟΚ και φαντάζομαι εγκαταλείπετε και την προσπάθεια για τους Ολυμπιακούς Αγώνες στην Αθήνα το 1996, γιατί δεν μπορούν να γίνουν Ολυμπιακοί Αγώνες χωρίς αυτές τις επενδύσεις.</w:t>
      </w:r>
    </w:p>
    <w:p>
      <w:pPr>
        <w:pStyle w:val="Style15"/>
        <w:rPr>
          <w:rFonts w:ascii="Courier New" w:hAnsi="Courier New" w:cs="Courier New"/>
        </w:rPr>
      </w:pPr>
      <w:r>
        <w:rPr>
          <w:rFonts w:cs="Courier New" w:ascii="Courier New" w:hAnsi="Courier New"/>
        </w:rPr>
        <w:t>Ένα άλλο θέμα που θέλω να τονίσω είναι το εξής. Δεν μας παρουσιάσατε τη νομισματική πολιτική, αλλά πρέπει να σας πω ότι η δημοσιονομική πολιτική που παρουσιάζετε με τον προϋπολογισμό και η νομισματική πολιτική που ακολουθεί η Τράπεζα της Ελλάδος είναι τέτοιες, ώστε η μία να ακυρώνει την άλλη. Και πρέπει ίσως με άλλη ευκαιρία στη Βουλή να το συζητήσουμε αυτό.</w:t>
      </w:r>
    </w:p>
    <w:p>
      <w:pPr>
        <w:pStyle w:val="Style15"/>
        <w:rPr>
          <w:rFonts w:ascii="Courier New" w:hAnsi="Courier New" w:cs="Courier New"/>
        </w:rPr>
      </w:pPr>
      <w:r>
        <w:rPr>
          <w:rFonts w:cs="Courier New" w:ascii="Courier New" w:hAnsi="Courier New"/>
        </w:rPr>
        <w:t>Κοιτάξτε τί έχετε κάνει. Δεχθήκατε -και είμαστε αναγκασμένοι να δεχτούμε στα πλαίσια της ΕΟΚ- την απελευθέρωση της κίνησης κεφαλαίων. Η απελευθέρωση της κίνησης κεφαλαίων κατ` ανάγκη, σε μία οικονομία της διάρθρωσης της ελληνικής οικονομίας, οδηγεί σε υπερτίμηση της δραχμής. Και αυτό είναι αναγκαίο, έχει γίνει και στην Ισπανία και στην Ιταλία. Η υπερτίμηση της δραχμής αναγκάζει την Τράπεζα της Ελλάδος να τηρήσει πολιτική υψηλών επιτοκίων. Και έχετε μία εισροή βραχυχρόνιου κεφαλαίου στην Ελλάδα. Η εισροή βραχυχρόνιου κεφαλαίου αυξάνει το επιτόκιο, αλλά αυξάνει και τη νομισματική κυκλοφορία. Δημιουργεί δηλαδή προβλήματα και στον πληθωρισμό και στη χρηματοδότηση του δημόσιου τομέα.</w:t>
      </w:r>
    </w:p>
    <w:p>
      <w:pPr>
        <w:pStyle w:val="Style15"/>
        <w:rPr>
          <w:rFonts w:ascii="Courier New" w:hAnsi="Courier New" w:cs="Courier New"/>
        </w:rPr>
      </w:pPr>
      <w:r>
        <w:rPr>
          <w:rFonts w:cs="Courier New" w:ascii="Courier New" w:hAnsi="Courier New"/>
        </w:rPr>
        <w:t xml:space="preserve">Στις άλλες χώρες πήρανε τουλάχιστον ειδικά μέτρα για την αντιμετώπιση του βραχυχρόνιου κεφαλαίου κίνησης. Αλλά δεν μπο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ετε απελευθέρωση της αγοράς κεφαλαίου, πολιτική υψηλών επιτοκίων και αντιπληθωριστική πολιτική, μέσω του Κρατικού Προϋπολογισμού. Αυτά είναι αντιφατικά πράγματα.</w:t>
      </w:r>
    </w:p>
    <w:p>
      <w:pPr>
        <w:pStyle w:val="Style15"/>
        <w:rPr>
          <w:rFonts w:ascii="Courier New" w:hAnsi="Courier New" w:cs="Courier New"/>
        </w:rPr>
      </w:pPr>
      <w:r>
        <w:rPr>
          <w:rFonts w:cs="Courier New" w:ascii="Courier New" w:hAnsi="Courier New"/>
        </w:rPr>
        <w:t>ΠΡΟΕΔΡΕΥΩΝ (Μανόλης Δρεττάκης): Παρακαλώ, κύριε. Αρσένη, τελειώνετε.</w:t>
      </w:r>
    </w:p>
    <w:p>
      <w:pPr>
        <w:pStyle w:val="Style15"/>
        <w:rPr>
          <w:rFonts w:ascii="Courier New" w:hAnsi="Courier New" w:cs="Courier New"/>
        </w:rPr>
      </w:pPr>
      <w:r>
        <w:rPr>
          <w:rFonts w:cs="Courier New" w:ascii="Courier New" w:hAnsi="Courier New"/>
        </w:rPr>
        <w:t>ΓΕΡΑΣΙΜΟΣ ΑΡΣΕΝΗΣ: Τελειώνω, κύριε Πρόεδρε. Μισό λεπτό τουλάχιστον, να ολοκληρώσω αυτήν τη σκέψη.</w:t>
      </w:r>
    </w:p>
    <w:p>
      <w:pPr>
        <w:pStyle w:val="Style15"/>
        <w:rPr>
          <w:rFonts w:ascii="Courier New" w:hAnsi="Courier New" w:cs="Courier New"/>
        </w:rPr>
      </w:pPr>
      <w:r>
        <w:rPr>
          <w:rFonts w:cs="Courier New" w:ascii="Courier New" w:hAnsi="Courier New"/>
        </w:rPr>
        <w:t>Επειδή συζητάτε και με την ΕΟΚ και με το Διεθνές Νομισματικό Ταμείο, θα σας εντοπίσουν αυτήν την αντινομία ανάμεσα στις πολιτικές. Και δε νομίζω ότι πρέπει να εμφανιστούμε προς τα έξω παράλογοι. Ας εμφανιστούμε τουλάχιστον συντηρητικοί.</w:t>
      </w:r>
    </w:p>
    <w:p>
      <w:pPr>
        <w:pStyle w:val="Style15"/>
        <w:rPr>
          <w:rFonts w:ascii="Courier New" w:hAnsi="Courier New" w:cs="Courier New"/>
        </w:rPr>
      </w:pPr>
      <w:r>
        <w:rPr>
          <w:rFonts w:cs="Courier New" w:ascii="Courier New" w:hAnsi="Courier New"/>
        </w:rPr>
        <w:t>Το τελευταίο θέμα που θα ήθελα να θέσω, είναι το θέμα της κοινωνικής συνοχής. Με αυτήν την οικονομική πολιτική που ακολουθείτε, σκίζετε το κοινωνικό ύφασμα. Για περιόδους οικονομικής προσαρμογής και ανάπτυξης χρειάζεστε τη συνεργασία των κοινωνικών εταίρων και των παραγωγικών τάξεων.</w:t>
      </w:r>
    </w:p>
    <w:p>
      <w:pPr>
        <w:pStyle w:val="Style15"/>
        <w:rPr>
          <w:rFonts w:ascii="Courier New" w:hAnsi="Courier New" w:cs="Courier New"/>
        </w:rPr>
      </w:pPr>
      <w:r>
        <w:rPr>
          <w:rFonts w:cs="Courier New" w:ascii="Courier New" w:hAnsi="Courier New"/>
        </w:rPr>
        <w:t>Με τον τρόπο που χρηματοδοτείτε τα κέρδη των μεγάλων επιχειρήσεων, μειώνοντας τα εισοδήματα των εργαζομένων, δημιουργείτε έναν κοινωνικό διχασμό, δημιουργείτε ένα πολιτικό πρόβλημα, που επιδεινώνει την οικονομική κατάσταση.</w:t>
      </w:r>
    </w:p>
    <w:p>
      <w:pPr>
        <w:pStyle w:val="Style15"/>
        <w:rPr>
          <w:rFonts w:ascii="Courier New" w:hAnsi="Courier New" w:cs="Courier New"/>
        </w:rPr>
      </w:pPr>
      <w:r>
        <w:rPr>
          <w:rFonts w:cs="Courier New" w:ascii="Courier New" w:hAnsi="Courier New"/>
        </w:rPr>
        <w:t>Για τους λόγους αυτούς, νομίζω ότι πρέπει σύντομα, και θα αναγκαστείτε σύντομα, πολιτικά να αναθεωρήσετε αυτήν την οικονομική πολιτική και να μπείτε σε μία άλλη προσέγγιση, που είναι η πολιτική της ανάπτυξης, που δυστυχώς αυτήν τη στιγμή δεν μπορώ να αναπτύξω.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έχουν διανεμηθεί τα Πρακτικά των συνεδριάσεων της 31ης Μαΐου 1990 και  1ης Ιουνίου 1990 και παρακαλώ το Σώμα για την επικύρωσή τους.</w:t>
      </w:r>
    </w:p>
    <w:p>
      <w:pPr>
        <w:pStyle w:val="Style15"/>
        <w:rPr>
          <w:rFonts w:ascii="Courier New" w:hAnsi="Courier New" w:cs="Courier New"/>
        </w:rPr>
      </w:pPr>
      <w:r>
        <w:rPr>
          <w:rFonts w:cs="Courier New" w:ascii="Courier New" w:hAnsi="Courier New"/>
        </w:rPr>
        <w:t>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τα Πρακτικά των συνεδριάσεων της 31ης Μαΐου 1990 και 1ης Ιουνίου 1990 επικυρώθηκαν.</w:t>
      </w:r>
    </w:p>
    <w:p>
      <w:pPr>
        <w:pStyle w:val="Style15"/>
        <w:rPr>
          <w:rFonts w:ascii="Courier New" w:hAnsi="Courier New" w:cs="Courier New"/>
        </w:rPr>
      </w:pPr>
      <w:r>
        <w:rPr>
          <w:rFonts w:cs="Courier New" w:ascii="Courier New" w:hAnsi="Courier New"/>
        </w:rPr>
        <w:t>Ερωτάται το Σώμα αν δέχετα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00.01`, λύεται η συνεδρίαση για σήμερα Τετάρτη 20 Ιουνίου 1990 και ώρα 18.30`, με αντικείμενο ημερήσιας διάταξης: συνέχιση της συζήτησης επί του Προϋπολογισμού.</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6:00Z</dcterms:created>
  <dc:creator>g.sotiropoulou</dc:creator>
  <dc:description/>
  <cp:keywords/>
  <dc:language>en-US</dc:language>
  <cp:lastModifiedBy>g.sotiropoulou</cp:lastModifiedBy>
  <dcterms:modified xsi:type="dcterms:W3CDTF">2013-06-20T11:06:00Z</dcterms:modified>
  <cp:revision>2</cp:revision>
  <dc:subject/>
  <dc:title/>
</cp:coreProperties>
</file>